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0" w:right="-2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Държавно предприятие „Пристанищна инфраструктура“, представляващ сграда с идентификатор 63427.2.5688.2, със застроена площ 516 кв. м, едноетажна сграда с предназначение: складова база, склад, разположена в поземлен имот с идентификатор 63427.2.5688 по кадастралната карта и кадастралните регистри на гр. Русе, одобр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300-3-18-1 от 21 октомври 2004 г., намиращ се в област Русе, община Русе, гр. Русе, ул. „Пристанищна“, подробно описана в Акт № 5471 от 28 април 2014 г. за поправка на Акт за публична държавна собственост № 466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0" w:right="-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Държавно предприятие „Пристанищна инфраструктура“ да премахне сградата по т. 1 за своя сметка при спазване на чл. 197 </w:t>
      </w:r>
      <w:r>
        <w:rPr>
          <w:rFonts w:cs="HebarU" w:ascii="HebarU" w:hAnsi="HebarU"/>
          <w:lang w:val="bg-BG"/>
        </w:rPr>
        <w:t>от Закона за устройство на територия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0" w:right="-2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right="-233" w:firstLine="1134"/>
        <w:contextualSpacing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right="-2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бракува сградата по т. 1, като остатъчният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материал, получен при премахването й, да се реализира съгласно нормативните изисквания по цена, не по-ниска от пазарната стойност, определена от независим оценител; </w:t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right="-2" w:firstLine="1134"/>
        <w:contextualSpacing/>
        <w:jc w:val="both"/>
        <w:rPr/>
      </w:pPr>
      <w:r>
        <w:rPr>
          <w:rFonts w:cs="HebarU" w:ascii="HebarU" w:hAnsi="HebarU"/>
          <w:lang w:val="bg-BG"/>
        </w:rPr>
        <w:t>б) да отрази промените в кадастралната карта и кадастралните регистри на гр. Русе;</w:t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right="-2" w:firstLine="1134"/>
        <w:contextualSpacing/>
        <w:jc w:val="both"/>
        <w:rPr/>
      </w:pPr>
      <w:r>
        <w:rPr>
          <w:rFonts w:cs="HebarU" w:ascii="HebarU" w:hAnsi="HebarU"/>
          <w:lang w:val="bg-BG"/>
        </w:rPr>
        <w:t>в) да уведоми областния управител на област Русе за извършеното премахване на сград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en-US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Русе да отрази промяната в акта за публична държавна собственост за имота по т. 1 и да го отпише от актовите книги за държавна собственост след премахването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0:00Z</dcterms:created>
  <dc:creator>Бойка Владова</dc:creator>
  <dc:description/>
  <cp:keywords/>
  <dc:language>en-US</dc:language>
  <cp:lastModifiedBy>dbman</cp:lastModifiedBy>
  <cp:lastPrinted>2016-07-22T13:10:00Z</cp:lastPrinted>
  <dcterms:modified xsi:type="dcterms:W3CDTF">2016-07-22T10:14:00Z</dcterms:modified>
  <cp:revision>3</cp:revision>
  <dc:subject/>
  <dc:title>Р Е П У Б Л И К А   Б Ъ Л Г А Р И Я</dc:title>
</cp:coreProperties>
</file>