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3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7 октомври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612" w:hanging="567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част от имот – публична държавна собственост, за имот – частна държавна собственост, и за даване на съгласие за премахването му</w:t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6, ал. 1 от Закона за държавната собственост, </w:t>
        <w:br/>
        <w:t xml:space="preserve">чл. 197 от Закона за устройството на територията и чл. 5, ал. 2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HebarU" w:ascii="HebarU" w:hAnsi="HebarU"/>
          <w:szCs w:val="24"/>
        </w:rPr>
        <w:t>(</w:t>
      </w:r>
      <w:r>
        <w:rPr>
          <w:rFonts w:cs="HebarU" w:ascii="HebarU" w:hAnsi="HebarU"/>
          <w:szCs w:val="24"/>
          <w:lang w:val="bg-BG"/>
        </w:rPr>
        <w:t>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, бр. 13, 15 и 102 от 2014 г. и бр. 58 от 2016 г.</w:t>
      </w:r>
      <w:r>
        <w:rPr>
          <w:rFonts w:cs="HebarU" w:ascii="HebarU" w:hAnsi="HebarU"/>
          <w:szCs w:val="24"/>
        </w:rPr>
        <w:t>)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бявява за имот - частна държавна собственост, част от имот – публична държавна собственост, предоставен за управление на Министерството на културата, намиращ се в област София, община Столична, гр. София, район „Оборище“, местността „Център“, бул. „Васил Левски“ № 95, представляващ самостоятелен обект в сграда с идентификатор 68134.405.109.7.1, предназначен за културна и обществена дейност, разположен на два етажа, съгласно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>хема № 15-419772 от 25 август 2016 г. на Агенцията по геодезия, картография и кадастър - гр. София, част от сграда с идентификатор 68134.405.109.7, със застроена площ 825 кв. м, на три етажа, представляваща сграда за култура и изкуство, разположена в поземлен имот с идентификатор 68134.405.109 по кадастралната карта и кадастралните регистри, одобрени със Заповед № РД-18-45 от 9 юли 2010 г., съгласно Акт за публична държавна собственост № 07931 от 24 април 2012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Дава съгласие Министерството на културата да премахне самостоятелния обект по т. 1 за своя сметка при спазване на чл. 197 от Закона за устройството на територ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ърът на култура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</w:t>
      </w:r>
      <w:r>
        <w:rPr>
          <w:rFonts w:cs="HebarU" w:ascii="HebarU" w:hAnsi="HebarU"/>
          <w:szCs w:val="24"/>
        </w:rPr>
        <w:t>)</w:t>
      </w:r>
      <w:r>
        <w:rPr>
          <w:rFonts w:cs="HebarU" w:ascii="HebarU" w:hAnsi="HebarU"/>
          <w:szCs w:val="24"/>
          <w:lang w:val="bg-BG"/>
        </w:rPr>
        <w:t xml:space="preserve"> да организира реализирането на остатъчния материал, получен при премахването на сградата, съгласно нормативните изисквания по цени, не по-ниски от пазарната стойност, определена от независим оцените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</w:t>
      </w:r>
      <w:r>
        <w:rPr>
          <w:rFonts w:cs="HebarU" w:ascii="HebarU" w:hAnsi="HebarU"/>
          <w:szCs w:val="24"/>
        </w:rPr>
        <w:t>)</w:t>
      </w:r>
      <w:r>
        <w:rPr>
          <w:rFonts w:cs="HebarU" w:ascii="HebarU" w:hAnsi="HebarU"/>
          <w:szCs w:val="24"/>
          <w:lang w:val="bg-BG"/>
        </w:rPr>
        <w:t xml:space="preserve"> да отрази извършената промяна в кадастралната карта и кадастралните регистри на гр. Соф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szCs w:val="24"/>
        </w:rPr>
        <w:t>)</w:t>
      </w:r>
      <w:r>
        <w:rPr>
          <w:rFonts w:cs="HebarU" w:ascii="HebarU" w:hAnsi="HebarU"/>
          <w:szCs w:val="24"/>
          <w:lang w:val="bg-BG"/>
        </w:rPr>
        <w:t xml:space="preserve"> да уведоми областния управител на област София за извършеното премахване на имо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офия да отрази промяната в Акта за публична държавна собственост за имота по т. 1 и да го отпише от актовите книги за държавна собственост след премахването му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53:00Z</dcterms:created>
  <dc:creator>Бойка Владова</dc:creator>
  <dc:description/>
  <cp:keywords/>
  <dc:language>en-US</dc:language>
  <cp:lastModifiedBy>dbman</cp:lastModifiedBy>
  <cp:lastPrinted>2016-10-07T10:53:00Z</cp:lastPrinted>
  <dcterms:modified xsi:type="dcterms:W3CDTF">2016-10-07T08:29:00Z</dcterms:modified>
  <cp:revision>4</cp:revision>
  <dc:subject/>
  <dc:title>Р Е П У Б Л И К А   Б Ъ Л Г А Р И Я</dc:title>
</cp:coreProperties>
</file>