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април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аване на съгласие за продължаване на Договор за предоставяне на концесия за добив на подземни богатства по чл. 2, ал. 1, т. 5 от Закона за подземните богатства – строителни материали – доломити и варовити доломити, от находище „Рудината“, участък „Ремо“, разположено в землището на кв. „Сеславци”, район „Кремиковци”, Столична община, област София, сключен на </w:t>
        <w:br/>
        <w:t>14 декември 2015 г. между Министерския съвет на Република България, представляван от министъра на енергетиката, и „Ремонтстрой НД“ ООД - София, с правоприемника на концесионера - „Холсим кариерни материали Рудината“ 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7, ал. 4 от Закона за подземните богатства, заявление от правоприемника на концесионера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Договорът за предоставяне на концесия за добив на подземни богатства по чл. 2, ал. 1, т. 5 от Закона за подземните богатства – строителни материали – доломити и варовити доломити, от находище „Рудината“, участък „Ремо“, разположено в землището на кв. „Сеславци”, район „Кремиковци”, Столична община, област София, сключен на </w:t>
        <w:br/>
        <w:t>14 декември 2015 г. между Министерския съвет на Република България, представляван от министъра на енергетиката, и „Ремонтстрой НД“ ООД - София, да бъде продължен с правоприемника на концесионера „Ремонтстрой НД“ ООД, гр. София - „Холсим кариерни материали Рудината“ АД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равомощава министъра на енергетиката в едномесечен срок от уведомяването на „Холсим кариерни материали Рудината“ АД - София, за това решение да сключи с него допълнително споразумение към договора за концесия. Допълнителното споразумение влиза в сила от 4 май 2016 г. - датата на вписване в Търговския регистър към Агенцията по вписванията на преобразуването на „Ремонтстрой НД“ ООД - София, в „Холсим кариерни материали Рудината“ АД - Соф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3:00Z</dcterms:created>
  <dc:creator>Cvety</dc:creator>
  <dc:description/>
  <dc:language>en-US</dc:language>
  <cp:lastModifiedBy>Галина Смелова</cp:lastModifiedBy>
  <cp:lastPrinted>2017-04-18T12:38:00Z</cp:lastPrinted>
  <dcterms:modified xsi:type="dcterms:W3CDTF">2017-04-19T06:53:00Z</dcterms:modified>
  <cp:revision>2</cp:revision>
  <dc:subject/>
  <dc:title>Р Е П У Б Л И К А   Б Ъ Л Г А Р И Я</dc:title>
</cp:coreProperties>
</file>