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8 април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46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отправено от концесионера предложение за изменени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говор за предоставяне на концесия за добив на подземни богатства – строителни материали – варовици и долерити, от находище „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 xml:space="preserve">ламура“, общи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тара 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 xml:space="preserve">агора, област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тара 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 xml:space="preserve">агора, сключен между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кия съвет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ия, представляван от министъра на регионалното развитие и благоустройството, и </w:t>
      </w:r>
      <w:r>
        <w:rPr>
          <w:rFonts w:cs="HebarU" w:ascii="HebarU" w:hAnsi="HebarU"/>
          <w:b/>
          <w:caps/>
          <w:szCs w:val="24"/>
          <w:lang w:val="bg-BG"/>
        </w:rPr>
        <w:t>ет</w:t>
      </w:r>
      <w:r>
        <w:rPr>
          <w:rFonts w:cs="HebarU" w:ascii="HebarU" w:hAnsi="HebarU"/>
          <w:b/>
          <w:smallCaps/>
          <w:szCs w:val="24"/>
          <w:lang w:val="bg-BG"/>
        </w:rPr>
        <w:t xml:space="preserve"> „</w:t>
      </w:r>
      <w:r>
        <w:rPr>
          <w:rFonts w:cs="HebarU" w:ascii="HebarU" w:hAnsi="HebarU"/>
          <w:b/>
          <w:caps/>
          <w:szCs w:val="24"/>
          <w:lang w:val="bg-BG"/>
        </w:rPr>
        <w:t>т</w:t>
      </w:r>
      <w:r>
        <w:rPr>
          <w:rFonts w:cs="HebarU" w:ascii="HebarU" w:hAnsi="HebarU"/>
          <w:b/>
          <w:smallCaps/>
          <w:szCs w:val="24"/>
          <w:lang w:val="bg-BG"/>
        </w:rPr>
        <w:t xml:space="preserve">ера 90 – </w:t>
      </w:r>
      <w:r>
        <w:rPr>
          <w:rFonts w:cs="HebarU" w:ascii="HebarU" w:hAnsi="HebarU"/>
          <w:b/>
          <w:caps/>
          <w:szCs w:val="24"/>
          <w:lang w:val="bg-BG"/>
        </w:rPr>
        <w:t>г</w:t>
      </w:r>
      <w:r>
        <w:rPr>
          <w:rFonts w:cs="HebarU" w:ascii="HebarU" w:hAnsi="HebarU"/>
          <w:b/>
          <w:smallCaps/>
          <w:szCs w:val="24"/>
          <w:lang w:val="bg-BG"/>
        </w:rPr>
        <w:t xml:space="preserve">еорги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 xml:space="preserve">рановски“, гр.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ловдив, на 9 февруари 2005 г., изменен и допълнен с 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 xml:space="preserve">некс № 1 от 26 октомври 2007 г., с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опълнително споразумение № 2 от 11 февруари 2008 г. и с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пълнително споразумение № 3 от 15 януари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3б, ал. 1, изречение първо във връзка с чл. 63а, ал. 3 от Закона за подземните богатства, Решение № 817 на Министерския съвет от 21 октомври 2015 г. за приемане на отправено от концесионера предложение за изменение на Договор за предоставяне на концесия за добив на подземни богатства – строителни материали – варовици и долерити, от находище „Аламура“, община Стара Загора, област Стара Загора, сключен между министъра на регионалното развитие и благоустройството и </w:t>
        <w:br/>
        <w:t>ЕТ „Тера 90 – Георги Врановски“, гр. Пловдив, на 9 февруари 2005 г., изменен и допълнен с Анекс № 1 от 26 октомври 2007г., с Допълнително споразумение № 2 от 11 февруари 2008 г. и с Допълнително споразумение № 3 от 15 януари 2016 г.,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предложението на концесионера за изменение на договора за предоставяне на концесията относно поемане от концесионера на задължение да отчислява всяка година от срока на продължението на концесията сума, представляваща 1/15 част от разликата между стойността на актуализирания цялостен </w:t>
      </w:r>
      <w:r>
        <w:rPr>
          <w:rFonts w:cs="HebarU" w:ascii="HebarU" w:hAnsi="HebarU"/>
          <w:bCs/>
          <w:szCs w:val="24"/>
          <w:lang w:val="bg-BG"/>
        </w:rPr>
        <w:t>работен проект за ликвидация или консервация на миннодобивния обект и рекултивация на засегнатите земи и сумата по специалната банкова сметка за обезпечаване изпълнението на задълженията, свързани с ликвидация ил</w:t>
      </w:r>
      <w:r>
        <w:rPr>
          <w:rFonts w:cs="HebarU" w:ascii="HebarU" w:hAnsi="HebarU"/>
          <w:szCs w:val="24"/>
          <w:lang w:val="bg-BG"/>
        </w:rPr>
        <w:t xml:space="preserve">и консервация на миннодобивния обект и рекултивация на засегнатите земи, </w:t>
      </w:r>
      <w:r>
        <w:rPr>
          <w:rFonts w:cs="HebarU" w:ascii="HebarU" w:hAnsi="HebarU"/>
          <w:bCs/>
          <w:szCs w:val="24"/>
          <w:lang w:val="bg-BG"/>
        </w:rPr>
        <w:t>набрана за изтеклия 10-годишен срок на концесия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авомощава министъра на енергетиката да уведоми концесионера за решението и да сключи допълнително споразумение с него в съответствие с т. 1 в едномесечен срок от уведомяването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HebarU" w:hAnsi="HebarU" w:cs="Times New Roman"/>
    </w:rPr>
  </w:style>
  <w:style w:type="character" w:styleId="WW8Num10z0">
    <w:name w:val="WW8Num10z0"/>
    <w:qFormat/>
    <w:rPr>
      <w:rFonts w:ascii="HebarU" w:hAnsi="HebarU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55:00Z</dcterms:created>
  <dc:creator>Бойка Владова</dc:creator>
  <dc:description/>
  <dc:language>en-US</dc:language>
  <cp:lastModifiedBy>Галина Смелова</cp:lastModifiedBy>
  <cp:lastPrinted>2017-04-18T12:38:00Z</cp:lastPrinted>
  <dcterms:modified xsi:type="dcterms:W3CDTF">2017-04-19T06:55:00Z</dcterms:modified>
  <cp:revision>2</cp:revision>
  <dc:subject/>
  <dc:title>Р Е П У Б Л И К А   Б Ъ Л Г А Р И Я</dc:title>
</cp:coreProperties>
</file>