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прил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назначаване на длъжност и за удостояване с висше офицерско звание на военнослужещ</w:t>
      </w:r>
    </w:p>
    <w:p>
      <w:pPr>
        <w:pStyle w:val="Normal"/>
        <w:spacing w:before="120" w:after="0"/>
        <w:ind w:right="45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45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бригаден генерал МИХАИЛ ДИМИТРОВ ПОП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заместник-командир на Сухопътните войс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бригаден генерал МИХАИЛ ДИМИТРОВ ПОПОВ на длъжността командир на Сухопътните войс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 удостои бригаден генерал МИХАИЛ ДИМИТРОВ ПОП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 МИХАИЛ ДИМИТРОВ ПОПОВ от длъжността заместник-командир на Сухопътните войс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 МИХАИЛ ДИМИТРОВ ПОПОВ на длъжността командир на Сухопътните войс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достоявам бригаден генерал МИХАИЛ ДИМИТРОВ ПОПОВ с висше офицерско звание „генерал-майор”.</w:t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Огнян Гердж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, назначаване на длъжност и 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бригаден генерал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zCs w:val="24"/>
          <w:lang w:val="bg-BG"/>
        </w:rPr>
        <w:t xml:space="preserve">ихаил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zCs w:val="24"/>
          <w:lang w:val="bg-BG"/>
        </w:rPr>
        <w:t xml:space="preserve">имитров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zCs w:val="24"/>
          <w:lang w:val="bg-BG"/>
        </w:rPr>
        <w:t>опов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хаил Попов е роден на 23 декември 1963 г. в гр.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ен колеж на СВ на САЩ - Керълайл, Пенсилвания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“Г.С. Раковски”, Общовойскови, КЩ – разузн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„В. Левски”, Разузн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е от 3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14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командир на Сухопътните войски се оваканти след освобождаването на генерал-майор Андрей Илиев Боцев от длъжността командир на Сухопътните войски и назначаването му на длъжността началник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Бригаден генерал Михаил Димитров Попов се предлага за освобождаване от длъжност, назначаване на вакантна длъжност и удостояване с висше офицерско звание „генерал-майор“ на основание </w:t>
        <w:br/>
        <w:t>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Огнян Герджик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Бойка Владова</dc:creator>
  <dc:description/>
  <dc:language>en-US</dc:language>
  <cp:lastModifiedBy>Галина Смелова</cp:lastModifiedBy>
  <cp:lastPrinted>2017-04-19T19:04:00Z</cp:lastPrinted>
  <dcterms:modified xsi:type="dcterms:W3CDTF">2017-04-20T08:40:00Z</dcterms:modified>
  <cp:revision>2</cp:revision>
  <dc:subject/>
  <dc:title>Р Е П У Б Л И К А   Б Ъ Л Г А Р И Я</dc:title>
</cp:coreProperties>
</file>