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ru-RU"/>
        </w:rPr>
        <w:t xml:space="preserve">19 </w:t>
      </w:r>
      <w:r>
        <w:rPr>
          <w:rFonts w:cs="Times New Roman" w:ascii="Times New Roman" w:hAnsi="Times New Roman"/>
          <w:bCs/>
          <w:sz w:val="32"/>
          <w:szCs w:val="32"/>
          <w:lang w:val="bg-BG"/>
        </w:rPr>
        <w:t>април 20</w:t>
      </w:r>
      <w:r>
        <w:rPr>
          <w:rFonts w:cs="Times New Roman" w:ascii="Times New Roman" w:hAnsi="Times New Roman"/>
          <w:bCs/>
          <w:sz w:val="32"/>
          <w:szCs w:val="32"/>
          <w:lang w:val="ru-RU"/>
        </w:rPr>
        <w:t>17</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4,00 часа и беше ръководено от министър-председателя Огнян Герджик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Днес открихме 44-ото Народно събрание, което, надяваме се, да излъчи правителство, което на 4 май, ако е рекъл Господ, да ни смени. Да пожелаем на добър час на новия парла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да пристъпим към нашата работа. Това е едно от последните ни заседания. Дневният ред е достатъчно богат, така че нямате основания да се оплаквате от липса на точки, които трябва да реша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с Част А от дневния ред. Малина Крумова ще започ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Крумова, с един проект на решение за изменение и допълнение на едно друг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110"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1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792 на Министерски съвет от 2013 г.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КРУМОВА: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а вашето внимание е предложен проект за акт за изменение на Решение №792 от 2013 година, с което се определят органите за управление на оперативните програми за новия програмен период. Всъщност, промяната се състои в това, че за одитен орган или сертифициращ орган на Програмата за морско дело и рибарство се определя Изпълнителна агенция „Сертификационен одит на средствата от Европейските земеделски фондове“, като досега това е била Изпълнителна агенция, „Одит на средствата от Европейския съюз“. Тази промяна е необходима с цел оптимизиране на работата на агенциите. Тъй като Програмата за морско дело и рибарство и управляващият орган по нея се намират в системата на Министерството на земеделието и храните, считаме, че е адекватно и структурата, която одитира тези фондове, също да бъде изпълнителна агенция „Сертификационен одит на средствата от Европейските земеделски фондове“, която беше създадена миналата година именно с цел да извършва заверката на годишните и счетоводни отчети и дейността на Държавен фонд „Земеделие“, който в случая е и междинно звено по Програмата за морско дело и рибарство.</w:t>
      </w:r>
    </w:p>
    <w:p>
      <w:pPr>
        <w:pStyle w:val="Normal"/>
        <w:spacing w:lineRule="auto" w:line="360"/>
        <w:ind w:firstLine="1134"/>
        <w:jc w:val="both"/>
        <w:rPr/>
      </w:pPr>
      <w:r>
        <w:rPr>
          <w:rFonts w:cs="Times New Roman" w:ascii="Times New Roman" w:hAnsi="Times New Roman"/>
          <w:sz w:val="28"/>
          <w:szCs w:val="28"/>
          <w:lang w:val="bg-BG"/>
        </w:rPr>
        <w:t>Така предложеното решение е съгласувано. В рамките на съгласувателната процедура са постъпили някои технически коментари, които са отразени в решението. Единствено съм длъжна да ви съобщя, че след срока за съгласувателното становище постъпиха бележки от Министерството на земеделието и храните, които са по-скоро с технически характер, като се предлага с цел по-голяма систематичност да бъде променена поредността, което ние считаме, че не променя по никакъв начин съдържанието на решението, а и не е необходимо да бъде изменяно, тъй като и становището на колегите от Министерството на земеделието и храните постъпи, както казах, след срока за съгласувателните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вземем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те ли 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проект на решение ще ни докладва министър Стефан Янев. Става дума за решение за допълнение на друго решение на Министерския съвет от 201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970 на Министерски съвет от 2016 г. за разрешаване изпращането и използването на военнослужещи от въоръжените сили на Република България за участие в операцията на НАТО в Косово „</w:t>
      </w:r>
      <w:r>
        <w:rPr>
          <w:rFonts w:cs="Times New Roman" w:ascii="Times New Roman" w:hAnsi="Times New Roman"/>
          <w:b/>
          <w:szCs w:val="24"/>
        </w:rPr>
        <w:t>KFOR</w:t>
      </w:r>
      <w:r>
        <w:rPr>
          <w:rFonts w:cs="Times New Roman" w:ascii="Times New Roman" w:hAnsi="Times New Roman"/>
          <w:b/>
          <w:szCs w:val="24"/>
          <w:lang w:val="bg-BG"/>
        </w:rPr>
        <w:t>“ в състава на Батальона за разузнаване и наблюд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Решение №970 от 14 ноември 2016 година Министерският съвет на Република България е разрешил изпращането на до десет военнослужещи от въоръжените сили на Република България с личното им оръжие, екипировка и техника за участие в операциите на силите на НАТО в Косово (К</w:t>
      </w:r>
      <w:r>
        <w:rPr>
          <w:rFonts w:cs="Times New Roman" w:ascii="Times New Roman" w:hAnsi="Times New Roman"/>
          <w:sz w:val="28"/>
          <w:szCs w:val="28"/>
        </w:rPr>
        <w:t>FOR</w:t>
      </w:r>
      <w:r>
        <w:rPr>
          <w:rFonts w:cs="Times New Roman" w:ascii="Times New Roman" w:hAnsi="Times New Roman"/>
          <w:sz w:val="28"/>
          <w:szCs w:val="28"/>
          <w:lang w:val="ru-RU"/>
        </w:rPr>
        <w:t xml:space="preserve">) в </w:t>
      </w:r>
      <w:r>
        <w:rPr>
          <w:rFonts w:cs="Times New Roman" w:ascii="Times New Roman" w:hAnsi="Times New Roman"/>
          <w:sz w:val="28"/>
          <w:szCs w:val="28"/>
          <w:lang w:val="bg-BG"/>
        </w:rPr>
        <w:t>състава на батальона за разузнаване и наблюдение за срока за провеждане на операцията.</w:t>
      </w:r>
    </w:p>
    <w:p>
      <w:pPr>
        <w:pStyle w:val="Normal"/>
        <w:spacing w:lineRule="auto" w:line="360"/>
        <w:ind w:firstLine="1134"/>
        <w:jc w:val="both"/>
        <w:rPr/>
      </w:pPr>
      <w:r>
        <w:rPr>
          <w:rFonts w:cs="Times New Roman" w:ascii="Times New Roman" w:hAnsi="Times New Roman"/>
          <w:sz w:val="28"/>
          <w:szCs w:val="28"/>
          <w:lang w:val="bg-BG"/>
        </w:rPr>
        <w:t>Във връзка с предложени от командира на К</w:t>
      </w:r>
      <w:r>
        <w:rPr>
          <w:rFonts w:cs="Times New Roman" w:ascii="Times New Roman" w:hAnsi="Times New Roman"/>
          <w:sz w:val="28"/>
          <w:szCs w:val="28"/>
        </w:rPr>
        <w:t>FOR</w:t>
      </w:r>
      <w:r>
        <w:rPr>
          <w:rFonts w:cs="Times New Roman" w:ascii="Times New Roman" w:hAnsi="Times New Roman"/>
          <w:sz w:val="28"/>
          <w:szCs w:val="28"/>
          <w:lang w:val="bg-BG"/>
        </w:rPr>
        <w:t xml:space="preserve"> допълнителни задачи е наложителна промяна в това решение на Министерския съвет предвид факта, че българските военнослужещи ще изпълняват задачи извън района на базата, в която те ще бъдат настанени, което налага осигуряването на финансови средства за пътни и квартирни разходи, както и на допълнителни дневни пари в случаите, когато изпълнението на тези задачи е с продължителност по-голяма от един ден.</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имате ли към министър Янев?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 както беше представено.</w:t>
      </w:r>
    </w:p>
    <w:p>
      <w:pPr>
        <w:pStyle w:val="Normal"/>
        <w:spacing w:lineRule="auto" w:line="360"/>
        <w:ind w:firstLine="1134"/>
        <w:jc w:val="both"/>
        <w:rPr/>
      </w:pPr>
      <w:r>
        <w:rPr>
          <w:rFonts w:cs="Times New Roman" w:ascii="Times New Roman" w:hAnsi="Times New Roman"/>
          <w:sz w:val="28"/>
          <w:szCs w:val="28"/>
          <w:lang w:val="bg-BG"/>
        </w:rPr>
        <w:t>Следващият проект на решение ще ни докладва министър Ради Найденов – за хуманитар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хуманитарна помощ за Афганистан в размер на 100 000 евро (195 583 лв.), за Сирия в размер на 100 000 евро (195 583 лв.) и за Йемен в размер на 100 000 евро (195 583 л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И НАЙДЕ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госпожи и господа министри, проектът на решение съдържа предложение за предоставяне на хуманитарна помощ за Афганистан, Йемен и Сирия. И в трите държави има гражданска война.</w:t>
      </w:r>
    </w:p>
    <w:p>
      <w:pPr>
        <w:pStyle w:val="Normal"/>
        <w:spacing w:lineRule="auto" w:line="360"/>
        <w:ind w:firstLine="1134"/>
        <w:jc w:val="both"/>
        <w:rPr/>
      </w:pPr>
      <w:r>
        <w:rPr>
          <w:rFonts w:cs="Times New Roman" w:ascii="Times New Roman" w:hAnsi="Times New Roman"/>
          <w:sz w:val="28"/>
          <w:szCs w:val="28"/>
          <w:lang w:val="bg-BG"/>
        </w:rPr>
        <w:t>Средствата за тази хуманитарна помощ са осигурени от одобрените средства от бюджета на Министерството на външните работи, предназначени за официална помощ за развитие и хуманитарна помощ, съгласно закона за държавния бюджет за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добрената помощ ще бъде предоставена чрез съответни доброволни вноски към бюджетите на Международната организация по миграция, Службата на Върховния комисар на ООН за бежанците, Международния комитет на Червения кръст, Детския фонд на ООН „УНИЦЕФ“, Службата на ООН за координиране на хуманитарните дейности и Световната продоволствена прогр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предоставени от България, ще допринесат за преодоляване на хуманитарните предизвикателства в трите страни, за възстановяване на страните и за подобряване на положението на техните граждани. Тази хуманитарна помощ ще утвърди образа на България като държава-член на Европейския съюз, която е съпричастна към усилията на международната общност за решаване на проблемите на мира, стабилността и развитието на три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зражения и бележки от министерствата в процеса на съгласувателната процедура и предлагам да бъде прието решението така, както е предло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а има възражения. Приема се решението,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доклад ще ни представи министър Спас Поп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СПАС ПОПНИКОЛ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Колеги, предлагам за разглеждане проект на Решение на Министерския съвет за обявяване на имоти – публична държавна собственост, за имоти – част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предмет на настоящото предложение, са: имот, находящ се в област Варна, община Бяла, в поземлен имот на землището на село Господиново, представляващ сгради и съоръжение; и второ – имот, находящ се в област Варна, община Варна, град Варна, местност „Траката“, представляващ поземлен имот с площ 9544 кв. м ведно с изградените от него 14 броя сгради.</w:t>
      </w:r>
    </w:p>
    <w:p>
      <w:pPr>
        <w:pStyle w:val="Normal"/>
        <w:spacing w:lineRule="auto" w:line="360"/>
        <w:ind w:firstLine="1134"/>
        <w:jc w:val="both"/>
        <w:rPr/>
      </w:pPr>
      <w:r>
        <w:rPr>
          <w:rFonts w:cs="Times New Roman" w:ascii="Times New Roman" w:hAnsi="Times New Roman"/>
          <w:sz w:val="28"/>
          <w:szCs w:val="28"/>
          <w:lang w:val="bg-BG"/>
        </w:rPr>
        <w:t>Гореописаните имоти са предоставени за управление на Държавна агенция „Технически операции“. Към настоящия момент не се използват по предназначение и са с отпаднала необходимост за нуждите на агенцията. С приемането на предложения проект на решение на Министерския съвет правото на управление върху визираните имоти – публична държавна собственост, се отнема от ДАТО. Същите придобиват статут на имоти – частна държавна собственост, и преминават в управление на областния управител на област Варна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Попникол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реш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едно подобно решение ще ни докладва министър Попниколов – пак за предоставяне, този път за управление на част от имот – публична държавна собственост, на Сметната па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Сметната пал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pPr>
      <w:r>
        <w:rPr>
          <w:rFonts w:cs="Times New Roman" w:ascii="Times New Roman" w:hAnsi="Times New Roman"/>
          <w:sz w:val="28"/>
          <w:szCs w:val="28"/>
          <w:lang w:val="bg-BG"/>
        </w:rPr>
        <w:t>СПАС ПОПНИКОЛ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Колеги, предлагам за разглеждане проект на Решение на Министерския съвет за безвъзмездно предоставяне за управление на част от имот – публична държавна собственост, на Сметната пала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стта от имота, предмет на предложението, се намира в област Стара Загора, община Стара Загора, град Стара Загора, ул. „Хаджи Димитър Асенов“ №22, в сграда №1, представляваща част от самостоятелен обект в сграда, целият с площ 257 кв. м, включващ стаи №2, 3 и 6 с обща площ 78 кв. м, за управление на Агенцията за държавна финансова инспекция. Същата е с отпаднала необходимост за агенцията.</w:t>
      </w:r>
    </w:p>
    <w:p>
      <w:pPr>
        <w:pStyle w:val="Normal"/>
        <w:spacing w:lineRule="auto" w:line="360"/>
        <w:ind w:firstLine="1134"/>
        <w:jc w:val="both"/>
        <w:rPr/>
      </w:pPr>
      <w:r>
        <w:rPr>
          <w:rFonts w:cs="Times New Roman" w:ascii="Times New Roman" w:hAnsi="Times New Roman"/>
          <w:sz w:val="28"/>
          <w:szCs w:val="28"/>
          <w:lang w:val="bg-BG"/>
        </w:rPr>
        <w:t>В резултат на приемането на акта на Министерския съвет частта от имота – публична държавна собственост, ще се предостави за безвъзмездно управление на Сметната палата на Република България за осъществяване на дейността 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Попниколов? Не виждам да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проект на решение – за одобряване на едно споразумение за предоставяне на консултантски услуги, ще докладва заместник министър-председателят по европейските фондове Малина Крумов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редоставяне на консултантски услуги между администрацията на Министерски съвет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КРУМОВ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Споразумението за предоставяне на консултантски услуги между администрацията на Министерския съвет и Международната банка за възстановяване и развитие е във връзка с изпълнението на Стратегията за административна реформа и пътната карта към нея, където е определено като цел въвеждането на принципа за споделени услуги в организацията и работата на администрацията на централно, областно и общинско ни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март 2015 година Съветът за административна реформа приема и концепция за въвеждане на споделени услуги. Предвижда се концентриране на функциите на общата администрация на по-високо ниво, като с това се цели икономия от мащаба, намаляване на разходите за услуги и подобряване на качеството на тези услуги, тъй като е установено, че предоставянето на такива услуги от общ характер е свързано с разнородни практики, слаба координация и ниско качество. </w:t>
      </w:r>
    </w:p>
    <w:p>
      <w:pPr>
        <w:pStyle w:val="Normal"/>
        <w:spacing w:lineRule="auto" w:line="360"/>
        <w:ind w:firstLine="1134"/>
        <w:jc w:val="both"/>
        <w:rPr/>
      </w:pPr>
      <w:r>
        <w:rPr>
          <w:rFonts w:cs="Times New Roman" w:ascii="Times New Roman" w:hAnsi="Times New Roman"/>
          <w:sz w:val="28"/>
          <w:szCs w:val="28"/>
          <w:lang w:val="bg-BG"/>
        </w:rPr>
        <w:t xml:space="preserve">За по-доброто реализиране на тази мярка, предвидена в стратегията и в пътната карта, е предвиден и проект в Оперативна програма „Добро управление“ с бенефициент администрацията на Министерския съвет и в изпълнение на този проект се предвижда сключването на споразумението, което е предмет на настоящото решение на Министерския съвет – между администрацията на Министерския съвет и Международната банка за възстановяване и развитие. Продължителността на проекта е 24 месеца, стойността му е почти 2 милиона и 500 хиляди лева. </w:t>
      </w:r>
    </w:p>
    <w:p>
      <w:pPr>
        <w:pStyle w:val="Normal"/>
        <w:spacing w:lineRule="auto" w:line="360"/>
        <w:ind w:firstLine="1134"/>
        <w:jc w:val="both"/>
        <w:rPr/>
      </w:pPr>
      <w:r>
        <w:rPr>
          <w:rFonts w:cs="Times New Roman" w:ascii="Times New Roman" w:hAnsi="Times New Roman"/>
          <w:sz w:val="28"/>
          <w:szCs w:val="28"/>
          <w:lang w:val="bg-BG"/>
        </w:rPr>
        <w:t xml:space="preserve">Предложеното споразумение ще бъде сключено във връзка с изпълнението на Меморандума за разбирателство между правителството на Република България и Международната банка за възстановяване и развитие, въз основа на който се сключват подобни споразумения, и то подлежи на последваща ратификация от Народното събрание. Предвижда се в рамките на споразумението Международната банка за възстановяване и развитие да предостави консултантски услуги с цел извършване на детайлен анализ за текущото състояние в България в областта на финансово-счетоводните услуги, дейности и практики и да представи добри практики от други държави, да се разработи нов организационен модел и цялостна оценка на предимствата и недостатъците на този модел, както и да бъде въведен той на практика и да бъде мониторирано неговото прилагане с цел анализ дали по правилен и адекватен начин се прилага и дали са необходими някакви промени в предложения мод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упълномощава заместник министър-председателя по европейските фондове да проведе преговорите на база на предложения проект на споразумението и да сключи споразумението, което подлежи, както казах, на последваща ратификация, предвидена в самото споразумение. Неговото изпълнение е без финансов ангажимент от страна на държавата преди ратификация, за да може да се ускори изпълнението на услугите по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жо Кру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имате ли към вицепремиера Крумова?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ще докладва министър Пламен Узунов.</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27 март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УЗУНОВ: Благодаря Ви.</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да министри, докладът е одобрен неприсъствено от Съвета по европейски въпроси на 10 април 2017 година.</w:t>
      </w:r>
    </w:p>
    <w:p>
      <w:pPr>
        <w:pStyle w:val="Normal"/>
        <w:spacing w:lineRule="auto" w:line="360"/>
        <w:ind w:firstLine="1134"/>
        <w:jc w:val="both"/>
        <w:rPr/>
      </w:pPr>
      <w:r>
        <w:rPr>
          <w:rFonts w:cs="Times New Roman" w:ascii="Times New Roman" w:hAnsi="Times New Roman"/>
          <w:sz w:val="28"/>
          <w:szCs w:val="28"/>
          <w:lang w:val="bg-BG"/>
        </w:rPr>
        <w:t>В областта на граничното управление беше представен напредъкът по отношение на приемането на новите автоматизирани гранични системи, система „Вход/Изход“ и система за разрешение на пътув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ефективността на връщането се проведе дебат въз основа на комуникацията на Европейската комисия относно по-ефективни политики на връщането, препоръка на Европейската комисия за прилагане на Директивата за връщането. Акцентира се върху подобряването на сътрудничеството с трети страни за връщане и реадмисия, доброволно връщане, националните процедури за връщане, недопускането на злоупотреби и други. Някои държави-членки поискаха по-тясно обвързване между политиката в областта на връщане и визовата политика на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Нашата позиция. България подчерта важността на сътрудничеството с трети страни на произход и транзит. За изпълнение на ангажиментите им са необходими не само политически договорености, но и правно-обвързващи документи, а именно – споразумение за реадмисия. Те следва да бъдат обвързани с визовата либерализация и с достъпа до пазара на труда и с обучение в Европейския съюз. </w:t>
      </w:r>
    </w:p>
    <w:p>
      <w:pPr>
        <w:pStyle w:val="Normal"/>
        <w:spacing w:lineRule="auto" w:line="360"/>
        <w:ind w:firstLine="1134"/>
        <w:jc w:val="both"/>
        <w:rPr/>
      </w:pPr>
      <w:r>
        <w:rPr>
          <w:rFonts w:cs="Times New Roman" w:ascii="Times New Roman" w:hAnsi="Times New Roman"/>
          <w:sz w:val="28"/>
          <w:szCs w:val="28"/>
          <w:lang w:val="bg-BG"/>
        </w:rPr>
        <w:t xml:space="preserve">За пореден път ние припомнихме, че част от инструментите за сътрудничество на ниво Европейски съюз остават неприложими за страната ни на чисто формално основание – липса на достъп до визовата информационна система и невъзможност за въвеждане на забрани за влизане в Шенген чрез Шенгенската информационна система. Отбеляза се, че за да бъдем равностоен партньор в съвместните усилия на Европейския съюз в областта на връщането, се нуждаем от пълноценно ползване на всички съществуващи и бъдещи информационни сист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актуалното състояние на миграционната ситуация беше обсъдено изпълнението на Пътната карта от Малта за Централното Средиземноморие. Следва да се работи за своевременно изпълнение на всички мерки от пътната ка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реформата на общата система на убежище беше представена информация относно напредъка по отделните законодателни актове. В рамките на работния обяд се обсъди изпълнението на задълженията на държавите членки в областта на релокацията и предоставяне на експерти на Фронтекс и Европейската служба за подкрепа в областта на убежищ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към министър Узун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един проект на решение за даване на разрешение за прехвърляне изцяло на правата и задълженията, произтичащи от решение на Министерския съвет от 2015 година. Става дума за търсене и проучване на нефт и природен газ. Ще я докладва министър Николай Пав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ение за прехвърляне изцяло на правата и задълженията, произтичащи от Решение №814 на Министерския съвет от 2015 г.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14 Силистар“, разположена в континенталния шелф и в изключителната икономическа зона на Република България в Черно мор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Заповядайте, господин министър.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АВЛОВ: Благодаря Ви, господин премиер. Уважаеми колеги, предлагам на вашето внимание проект на решение на Министерски съвет за даване на разрешение за прехвърляне изцяло на правата и задълженията от „Шел Експлорейшън енд продакшан (</w:t>
      </w:r>
      <w:r>
        <w:rPr>
          <w:rFonts w:cs="Times New Roman" w:ascii="Times New Roman" w:hAnsi="Times New Roman"/>
          <w:sz w:val="28"/>
          <w:szCs w:val="28"/>
        </w:rPr>
        <w:t>LIX</w:t>
      </w:r>
      <w:r>
        <w:rPr>
          <w:rFonts w:cs="Times New Roman" w:ascii="Times New Roman" w:hAnsi="Times New Roman"/>
          <w:sz w:val="28"/>
          <w:szCs w:val="28"/>
          <w:lang w:val="bg-BG"/>
        </w:rPr>
        <w:t>) Б.В.“ – дружество с ограничена отговорност със седалище и адрес на управление в Нидерландия, на „Шел Иинтернейшънъл Експлорейшън енд Дивелопмънт Италия</w:t>
      </w:r>
      <w:r>
        <w:rPr>
          <w:rFonts w:cs="Times New Roman" w:ascii="Times New Roman" w:hAnsi="Times New Roman"/>
          <w:sz w:val="28"/>
          <w:szCs w:val="28"/>
          <w:lang w:val="ru-RU"/>
        </w:rPr>
        <w:t xml:space="preserve"> С.П.А.</w:t>
      </w:r>
      <w:r>
        <w:rPr>
          <w:rFonts w:cs="Times New Roman" w:ascii="Times New Roman" w:hAnsi="Times New Roman"/>
          <w:sz w:val="28"/>
          <w:szCs w:val="28"/>
          <w:lang w:val="bg-BG"/>
        </w:rPr>
        <w:t>“, действащо чрез своя клон в България.</w:t>
      </w:r>
    </w:p>
    <w:p>
      <w:pPr>
        <w:pStyle w:val="Normal"/>
        <w:spacing w:lineRule="auto" w:line="360"/>
        <w:ind w:firstLine="1440"/>
        <w:jc w:val="both"/>
        <w:rPr/>
      </w:pPr>
      <w:r>
        <w:rPr>
          <w:rFonts w:cs="Times New Roman" w:ascii="Times New Roman" w:hAnsi="Times New Roman"/>
          <w:sz w:val="28"/>
          <w:szCs w:val="28"/>
          <w:lang w:val="bg-BG"/>
        </w:rPr>
        <w:t>С решение на Министерски съвет №814 от 16 октомври 2015 г. се дава разрешение на „Шел Експлорейшън енд продакшан (</w:t>
      </w:r>
      <w:r>
        <w:rPr>
          <w:rFonts w:cs="Times New Roman" w:ascii="Times New Roman" w:hAnsi="Times New Roman"/>
          <w:sz w:val="28"/>
          <w:szCs w:val="28"/>
        </w:rPr>
        <w:t>LIX</w:t>
      </w:r>
      <w:r>
        <w:rPr>
          <w:rFonts w:cs="Times New Roman" w:ascii="Times New Roman" w:hAnsi="Times New Roman"/>
          <w:sz w:val="28"/>
          <w:szCs w:val="28"/>
          <w:lang w:val="bg-BG"/>
        </w:rPr>
        <w:t>) Б.В.“ - Нидерландия, да извършва за своя сметка и на свой риск търсене и проучване на подземни богатства – нефт и природен газ, в площ, „Блок 1-14 Силистар“, разположена в континенталния шелф и в изключителната икономическа зона на Република България в Черно море. Срокът на разрешението е 5 години от датата на влизане в сила на договора за търсене и проучване на подземни богатства в посочената площ. В изпълнение на цитираното решение, на 23 февруари 2016 г. между министъра на енергетиката и определения титуляр е подписан договор за търсене и проучване, като същият е в сила от 7 юли 2016 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 Министерството на енергетиката е постъпило заявление от титуляра за прехвърляне изцяло на правата и задълженията, произтичащи от Решение №814 на Министерски съвет. Със заявлението е отправена и молба за промяна на наименованието на площта за търсене и проучване на подземни богатства от площ „Блок 1-14 Силистар“ на площ „Блок 1-14 Хан Кубрат“. Към заявлението за прехвърляне на правата и задълженията са приложени всички изискуеми документи по Закона за подземните богатства, като същите доказват, че търговското дружество – приобретател на правата и задълженията, отговаря на изискванията на чл. 23, ал. 1 от Закона за подземните богатст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писмо към Министерството на енергетиката кметът на община Царево отправя също предложение за промяна на наименованието на площ „Силистар“. Предложението се мотивира със съвпадението на наименованието на площта за търсене и проучване и наименованието на защитената зона „Силистар“, разположена между селата Синеморец и Резово, респективно – от опасенията на местната общност, свързани с опазване на защитената зо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оглед правилното информиране на обществото за местоположението и границите на площта за търсене и проучване на нефт и природен газ и за избягване на асоциацията за съвпадението й с площта на защитена зона „Силистар“, предлагам това наименование „Блок 1-14 Силистар“ да се промени на „Блок 1-14 Хан Кубр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е съгласуван с всички ведомст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глед на гореизложеното, предлагам да приемем този проек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те ли въпроси към министър Павлов? Няма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за тази промяна.</w:t>
      </w:r>
    </w:p>
    <w:p>
      <w:pPr>
        <w:pStyle w:val="Normal"/>
        <w:spacing w:lineRule="auto" w:line="360"/>
        <w:ind w:firstLine="1440"/>
        <w:jc w:val="both"/>
        <w:rPr/>
      </w:pPr>
      <w:r>
        <w:rPr>
          <w:rFonts w:cs="Times New Roman" w:ascii="Times New Roman" w:hAnsi="Times New Roman"/>
          <w:sz w:val="28"/>
          <w:szCs w:val="28"/>
          <w:lang w:val="bg-BG"/>
        </w:rPr>
        <w:t xml:space="preserve">Преминаваме към: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Плана за подготовката на Българското председателство на Съвета на Европейския съюз през 2018 г. към 13 април 2017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ОГНЯН ГЕРДЖИКОВ: Много важна задача е и госпожа Деница Златева ще ни каже какво планира. Заповядай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А: Благодаря Ви, господин премиер.</w:t>
      </w:r>
    </w:p>
    <w:p>
      <w:pPr>
        <w:pStyle w:val="Normal"/>
        <w:spacing w:lineRule="auto" w:line="360"/>
        <w:ind w:firstLine="1440"/>
        <w:jc w:val="both"/>
        <w:rPr/>
      </w:pPr>
      <w:r>
        <w:rPr>
          <w:rFonts w:cs="Times New Roman" w:ascii="Times New Roman" w:hAnsi="Times New Roman"/>
          <w:sz w:val="28"/>
          <w:szCs w:val="28"/>
          <w:lang w:val="bg-BG"/>
        </w:rPr>
        <w:t>Подготовката за успешното провеждане на Българското председателство на Съвета на Европейския съюз бе определена като един от основните приоритети на служебното правителство и през изминалите близо три месеца ние предприехме множество стъпки за активизиране на работата по подготовка на Българското председателство, като бяха преодолени редица закъснения в изпълнението на отделните дейности.</w:t>
      </w:r>
    </w:p>
    <w:p>
      <w:pPr>
        <w:pStyle w:val="Normal"/>
        <w:spacing w:lineRule="auto" w:line="360"/>
        <w:ind w:firstLine="1440"/>
        <w:jc w:val="both"/>
        <w:rPr/>
      </w:pPr>
      <w:r>
        <w:rPr>
          <w:rFonts w:cs="Times New Roman" w:ascii="Times New Roman" w:hAnsi="Times New Roman"/>
          <w:sz w:val="28"/>
          <w:szCs w:val="28"/>
          <w:lang w:val="bg-BG"/>
        </w:rPr>
        <w:t>Планът за подготовка на Българското председателство на Съвета в Европейския съюз е структуриран най-общо в 8 направления: Екип на Председателството, Логистика, Инфраструктура и сграден фонд, Сигурност, Финансиране, Комуникационна стратегия, Културна програма и Приоритети и Програма на Българското председателство. Общо 57 мерки са идентифицирани в рамките на този план със съответните координатори, които следят и отговарят за изпълнението на техните мер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а този етап, от предвидените в плана 57 мерки, седем мерки са изцяло изпълнени, три мерки са частично изпълнени и предстои тяхното финализиране в съвсем кратки срокове, една от мерките е с отпаднала необходимост от изпълнение, 12 мерки предстои да се изпълнят съгласно регламентираните срокове, 25 мерки са в процес на изпълнение, тъй като срокът им за изпълнение е в средата или в края на годината, или следва да се изпълняват текущо.</w:t>
      </w:r>
    </w:p>
    <w:p>
      <w:pPr>
        <w:pStyle w:val="Normal"/>
        <w:spacing w:lineRule="auto" w:line="360"/>
        <w:ind w:firstLine="1440"/>
        <w:jc w:val="both"/>
        <w:rPr/>
      </w:pPr>
      <w:r>
        <w:rPr>
          <w:rFonts w:cs="Times New Roman" w:ascii="Times New Roman" w:hAnsi="Times New Roman"/>
          <w:sz w:val="28"/>
          <w:szCs w:val="28"/>
          <w:lang w:val="bg-BG"/>
        </w:rPr>
        <w:t xml:space="preserve">Имаме девет мерки, върху които искам да обърна внимание, със срок края на месец март. Те касаят именно финализирането на екипа на Председателството и приемането на мотивационните инструменти, логистични въпроси като протоколното обслужване, трансфер и настаняване на делегациите, кетъринг и привличане на спонсори. И не на последно място сред тях е изготвянето на културната програма за Председателството. Тези мерки, макар да са със срок за изпълнение края на месец март, една голяма част от тях зависят от финализирането на календара на събитията за Българското председателство, чийто срок в Плана за подготовка на Българското председателство е заложен до края на месец юни. В момента сме помолили ресорните министерства да приоритизират още веднъж събитията от календара, защото, искам да отбележа, броят на събитията, особено в категория А, в която са съветите, министерските конференции, е много силно завишен. Една информация: предвидените в нашето Председателство срещи от категория А са три пъти повече, отколкото срещите, например, в Естонското председателство, което, освен предизвикателствата за организиране на тези срещи и за тяхната подготовка, поставя и още един въпрос, който ще реферира и към министъра на финансите, свързан с финансирането на тези събития. Затова е моят апел към вас и към екипите, които ще продължат да работят по Председателството, наистина да ги ревизират и да оставим онези, които са важни, приоритетни. </w:t>
      </w:r>
    </w:p>
    <w:p>
      <w:pPr>
        <w:pStyle w:val="Normal"/>
        <w:spacing w:lineRule="auto" w:line="360"/>
        <w:ind w:firstLine="1440"/>
        <w:jc w:val="both"/>
        <w:rPr/>
      </w:pPr>
      <w:r>
        <w:rPr>
          <w:rFonts w:cs="Times New Roman" w:ascii="Times New Roman" w:hAnsi="Times New Roman"/>
          <w:sz w:val="28"/>
          <w:szCs w:val="28"/>
          <w:lang w:val="bg-BG"/>
        </w:rPr>
        <w:t>Аз разбирам желанието да покажем лидерство по някои от темите и да демонстрираме водеща роля при обсъждане или при организиране на тези конференции, но ако запазим същата бройка на този етап, съществува наистина риск от невъзможност за покриване на изискванията по адекватен начин. На следващо заседание ще ви представя в оперативната част един анализ на събитията от календара, специално в част А. Нищо че е краят на мандата, екипите, които работят, продължават. Трябва да бъдем максимално прецизни в планирането. Това е моят ап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задачата, която си бяхме поставили, именно предприемането на спешни действия за подобряване на ефективността на работата и взаимодействието между отделните административни звена, ангажирани с подготовката на Българското председателство – да въведем централизиран подход на координацията на действията и тези две мерки, които предприехме, наистина дадоха своите резултати. Аз използвам възможността на едно от последните заседания на този кабинет да благодаря на всички министри за изключително доброто сътрудничество, за разбирането на министъра на финансите, че имахме възможност да приемем и финансовия план, който отпуши вече самия процес по подготовка и възлагане на обществените поръчки.</w:t>
      </w:r>
    </w:p>
    <w:p>
      <w:pPr>
        <w:pStyle w:val="Normal"/>
        <w:spacing w:lineRule="auto" w:line="360"/>
        <w:ind w:firstLine="1440"/>
        <w:jc w:val="both"/>
        <w:rPr/>
      </w:pPr>
      <w:r>
        <w:rPr>
          <w:rFonts w:cs="Times New Roman" w:ascii="Times New Roman" w:hAnsi="Times New Roman"/>
          <w:sz w:val="28"/>
          <w:szCs w:val="28"/>
          <w:lang w:val="bg-BG"/>
        </w:rPr>
        <w:t>Мога да си позволя накрая, не го направих в началото, да ви кажа, че анализът, който направих в началото на мандата, показа, че имаме натрупано закъснение по някои от мерките между два и девет месеца. Може би две мерки, които са със срок на изпълнение месец април, няма да успеем да ги финализираме.</w:t>
      </w:r>
    </w:p>
    <w:p>
      <w:pPr>
        <w:pStyle w:val="Normal"/>
        <w:spacing w:lineRule="auto" w:line="360"/>
        <w:ind w:firstLine="1440"/>
        <w:jc w:val="both"/>
        <w:rPr/>
      </w:pPr>
      <w:r>
        <w:rPr>
          <w:rFonts w:cs="Times New Roman" w:ascii="Times New Roman" w:hAnsi="Times New Roman"/>
          <w:sz w:val="28"/>
          <w:szCs w:val="28"/>
          <w:lang w:val="bg-BG"/>
        </w:rPr>
        <w:t>Едната е по чисто управленски причини, защото не смятам, че е ангажимент и управленско решение, което трябва да бъде взето от служебното правителство, това е свързано с мотивационните механизми за екипите, които работят по Председателството. Искам да ви кажа, че ние сме готви с всички анализи, имаме анализите на ресорните министерства за необходимостта от допълнителен персонал. Дирекция „Модернизация на администрацията“ в Министерския съвет е направила също така анализи и разчети какво ще бъде финансовото измерение, ако бъде не допълнителен персонал, какви могат да бъдат мотивационните механизми за стимулиране на екипите, които работят по Председателството, но много ви моля за разбиране. Първо, защото тази дейност не е финансово осигурена на този етап, и второ – това е едно решение, което, според мен, би било добре да бъде взето от редовно правителство. Ние ще предадем пълния комплект документи. Въпрос вече по целесъобразност е следващото правителство да предприеме необходимите действия и да вземе решение.</w:t>
      </w:r>
    </w:p>
    <w:p>
      <w:pPr>
        <w:pStyle w:val="Normal"/>
        <w:spacing w:lineRule="auto" w:line="360"/>
        <w:ind w:firstLine="1440"/>
        <w:jc w:val="both"/>
        <w:rPr/>
      </w:pPr>
      <w:r>
        <w:rPr>
          <w:rFonts w:cs="Times New Roman" w:ascii="Times New Roman" w:hAnsi="Times New Roman"/>
          <w:sz w:val="28"/>
          <w:szCs w:val="28"/>
          <w:lang w:val="bg-BG"/>
        </w:rPr>
        <w:t>Втората част от плана или мярка, която се опасяваме, че може би няма да успеем да завършим, ще чуем мнението и на министъра на културата, това е в окончателен вариант да финализираме културната програма. Имаме работен вариант. Работните групи работят по нея, но, доколкото разбирам, от страна на някои от участниците в работната група все още има въпроси, които искат да бъдат изчистени – събитията как се разпределят между столицата, други градове, балансите между Брюксел и програмата в чужбина, и програмата в България. Казвам го най-откровено: ако няма консенсус и ако работната група не постигне съгласие по отношение на финалния вариант на културната програма, може би е по-добре да се използват още две седмици или месец тя да бъде окончателно финализирана. Но пак казвам, тук водещ е министърът на културата.</w:t>
      </w:r>
    </w:p>
    <w:p>
      <w:pPr>
        <w:pStyle w:val="Normal"/>
        <w:spacing w:lineRule="auto" w:line="360"/>
        <w:ind w:firstLine="1440"/>
        <w:jc w:val="both"/>
        <w:rPr/>
      </w:pPr>
      <w:r>
        <w:rPr>
          <w:rFonts w:cs="Times New Roman" w:ascii="Times New Roman" w:hAnsi="Times New Roman"/>
          <w:sz w:val="28"/>
          <w:szCs w:val="28"/>
          <w:lang w:val="bg-BG"/>
        </w:rPr>
        <w:t>Още една информация, и моят апел към следващото правителство: бях информирана, че в точка 1 в заседанието на Народното събрание утре е изслушване на ресорния вицепремиер по напредъка в подготовката на Българското председателство на Съвета на Европейския съюз, така че в 9 часа ще имам възможност да се обърна към всички парламентарни групи и депутати и след това да отговарям на въпроси, естествено. Ще ги призова, освен заявеното в откриващите изказвания на председателите на парламентарни групи, че председателството е приоритет наистина, това добро сътрудничество и това осъзнаване на важността на Българското председателство да продълж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и да приемем настоящия проект на решение на Министерския съвет, който е съгласуван в рамките на Съвета по европейски въпроси и също така да ви информирам, че доклада ще го изпратим на Народното събрание, на всички парламентарни групи и на Президента на Република България с цел предоставяне на информация за процеса на изпълнение на Плана за подготовка на Българското председателство на Съвета на Европейския съюз.</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те ли въпроси към Деница Златева? Не вижда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решението както беше представен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ще докладва министър Николай Денк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ционални програми за развитие на образованието</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министър, заповядайте. </w:t>
      </w:r>
    </w:p>
    <w:p>
      <w:pPr>
        <w:pStyle w:val="Normal"/>
        <w:spacing w:lineRule="auto" w:line="360"/>
        <w:ind w:firstLine="1440"/>
        <w:jc w:val="both"/>
        <w:rPr/>
      </w:pPr>
      <w:r>
        <w:rPr>
          <w:rFonts w:cs="Times New Roman" w:ascii="Times New Roman" w:hAnsi="Times New Roman"/>
          <w:sz w:val="28"/>
          <w:szCs w:val="28"/>
          <w:lang w:val="bg-BG"/>
        </w:rPr>
        <w:t>НИКОЛАЙ ДЕНКОВ: Уважаеми господин премиер, уважаеми колеги, става дума за форма за финансиране на национални програми, която се регламентира със Закона за предучилищно и училищно образование, на дейности и мерки, които са извън обхвата на стандартната субсидия за училищната мрежа. Тази година има предвидени 11 национални програми – с две повече от миналата година, и бюджетът е увеличен от 50 394 000 лв. на 59 500 000 лв., тоест съществено увеличение.</w:t>
      </w:r>
    </w:p>
    <w:p>
      <w:pPr>
        <w:pStyle w:val="Normal"/>
        <w:spacing w:lineRule="auto" w:line="360"/>
        <w:ind w:firstLine="1440"/>
        <w:jc w:val="both"/>
        <w:rPr/>
      </w:pPr>
      <w:r>
        <w:rPr>
          <w:rFonts w:cs="Times New Roman" w:ascii="Times New Roman" w:hAnsi="Times New Roman"/>
          <w:sz w:val="28"/>
          <w:szCs w:val="28"/>
          <w:lang w:val="bg-BG"/>
        </w:rPr>
        <w:t>Двете нови програми, които се включват за първи път, са: „Развитие на предучилищното образование“, където са предвидени средства за включване на деца в обхвата на 130 детски градини и училища с подготвителни групи, като се предвижда програмата за обхване 1600 деца и 1600 родители, общият бюджет е 400 000 лв., и другата нова програма е „Обучение за IT кариера“. Става дума за финансиране от 270 000 лв. за професионалните гимназии и профилираните гимназии с паралелки за професионална подготовка, които за първи път ще дават квалификация „приложен програмист“. Това е една от мерките в изпълнение на Националната стратегия за насърчаване на подготовката на софтуерни специалисти, която беше приета преди две години.</w:t>
      </w:r>
    </w:p>
    <w:p>
      <w:pPr>
        <w:pStyle w:val="Normal"/>
        <w:spacing w:lineRule="auto" w:line="360"/>
        <w:ind w:firstLine="1440"/>
        <w:jc w:val="both"/>
        <w:rPr/>
      </w:pPr>
      <w:r>
        <w:rPr>
          <w:rFonts w:cs="Times New Roman" w:ascii="Times New Roman" w:hAnsi="Times New Roman"/>
          <w:sz w:val="28"/>
          <w:szCs w:val="28"/>
          <w:lang w:val="bg-BG"/>
        </w:rPr>
        <w:t>Останалите програми са сходни с тези, които бяха през миналата година, само бюджетът на някои от тях е увеличен, тъй като практиката е показала, че има по-големи нужди.</w:t>
      </w:r>
    </w:p>
    <w:p>
      <w:pPr>
        <w:pStyle w:val="Normal"/>
        <w:spacing w:lineRule="auto" w:line="360"/>
        <w:ind w:firstLine="1440"/>
        <w:jc w:val="both"/>
        <w:rPr/>
      </w:pPr>
      <w:r>
        <w:rPr>
          <w:rFonts w:cs="Times New Roman" w:ascii="Times New Roman" w:hAnsi="Times New Roman"/>
          <w:sz w:val="28"/>
          <w:szCs w:val="28"/>
          <w:lang w:val="bg-BG"/>
        </w:rPr>
        <w:t>Предлагам да бъдат приети, те бяха обсъдени публич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господин министър.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към министър Денков? Не вижда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реше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семейни помощи за деца, приет с Постановление №139 на Министерския съвет от 200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дами и господа заместник министър-председатели, дами и господа министри, заместник-министри, промените, които се предлагат в Правилника са свързани с привеждането му в съответствие с измененията и допълненията в Закона за семейните помощи за деца, приети със Закона за държавния бюджет на Република България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се улеснява достъпът до получаване на семейни помощи, както и се прецизират част от действащите текстове. Най-важните промени са след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регламентира се редът за предоставяне на месечните помощи за отглеждане на дете с трайни увреждания по чл. 8д от Закона за семейните помощи за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регламентира се редът в случаите на преосвидетелстване на дете с трайно увреждане; когато няма промяна във вида и степента на увреждане или степента на трайно намалена работоспособност, месечната помощ да се отпуска от месеца, през който е отпаднало основанието за отпускането й, но не повече от една година назад, като помощта се изплаща в пълния й раз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уеднаквява се терминологията с текстовете на Закона за предучилищното и училищното образование, както и с подзаконовите актове по неговото прилагане;</w:t>
      </w:r>
    </w:p>
    <w:p>
      <w:pPr>
        <w:pStyle w:val="Normal"/>
        <w:spacing w:lineRule="auto" w:line="360"/>
        <w:ind w:firstLine="1134"/>
        <w:jc w:val="both"/>
        <w:rPr/>
      </w:pPr>
      <w:r>
        <w:rPr>
          <w:rFonts w:cs="Times New Roman" w:ascii="Times New Roman" w:hAnsi="Times New Roman"/>
          <w:sz w:val="28"/>
          <w:szCs w:val="28"/>
          <w:lang w:val="bg-BG"/>
        </w:rPr>
        <w:t>- облекчават се семействата чрез въвеждане на изискването за предоставяне на семейни помощи по настоящ ад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облекчава се административната процедура за семействата чрез отпадане на предоставянето на удостоверения за децата, че децата са записани за задължително предучилищно образование или като ученици в детските градини и училищата в системата на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Постановление на Министерски съвет за изменение и допълнение на Правилника за прилагане на Закона за семейните помощи за деца няма да доведе до пряко или косвен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емерджиев, имате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КО СЕМЕРДЖИЕВ: Министерството на здравеопазването е съгласувало без забележки проекта. На мен ми прави впечатление, че тук става въпрос не само за настоящия адрес – примерно, §5 казва, че документите се подават на постоянния и се добавя „и/или настоящия”, което прави двойно под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или” е безкрайно смешно да се използва, много ви моля! Много се използва! Това толкова рядко е на място, че не може да си представите колко! Това по логика се учи. И много ви моля, това „и/или” е влязло навсякъде – или е „и”, или е „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КО СЕМЕРДЖИЕВ: Аз бих искал само да хипотезирам – ако е по постоянния и настоящия, това означава, че могат да се подадат от едно и също лице два пъти, Агенцията за социално подпомагане не може да ги засече и ще имаме предпоставки за измами. Затова ви моля да помислите дали да е така – „и/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Струва ми се много разумно това, което министър Семерджиев к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Ще бъде прецизиран текстът.</w:t>
      </w:r>
    </w:p>
    <w:p>
      <w:pPr>
        <w:pStyle w:val="Normal"/>
        <w:spacing w:lineRule="auto" w:line="360"/>
        <w:ind w:firstLine="1134"/>
        <w:jc w:val="both"/>
        <w:rPr/>
      </w:pPr>
      <w:r>
        <w:rPr>
          <w:rFonts w:cs="Times New Roman" w:ascii="Times New Roman" w:hAnsi="Times New Roman"/>
          <w:sz w:val="28"/>
          <w:szCs w:val="28"/>
          <w:lang w:val="bg-BG"/>
        </w:rPr>
        <w:t>ОГНЯН ГЕРДЖИКОВ: Моля да го имате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якакви други бележки? Ако няма, приема се на вносител с тази малка корекция, която ще наложи редакционна попра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Наредбата за съществените изисквания и оценяване на съответствието на плавателните съдове за отдих и на плавателните съдове за лично ползване, приета с Постановление №388 на Министерски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заместник-министър.</w:t>
      </w:r>
    </w:p>
    <w:p>
      <w:pPr>
        <w:pStyle w:val="Normal"/>
        <w:spacing w:lineRule="auto" w:line="360"/>
        <w:ind w:firstLine="1134"/>
        <w:jc w:val="both"/>
        <w:rPr/>
      </w:pPr>
      <w:r>
        <w:rPr>
          <w:rFonts w:cs="Times New Roman" w:ascii="Times New Roman" w:hAnsi="Times New Roman"/>
          <w:sz w:val="28"/>
          <w:szCs w:val="28"/>
          <w:lang w:val="bg-BG"/>
        </w:rPr>
        <w:t>ЛЪЧЕЗАР БОРИСОВ: Уважаеми господин министър-председател, уважаеми госпожи и господа вицепремиери, уважаеми госпожи и господа министри, с Наредба, приета с Постановление №388 от 2015 г., в българското законодателство е въведена Директива 2013/53 на Европейския парламент и на Съвета относно плавателни съдове за отдих и плавателни съдове за лично ползване. С Постановлението се осигурява прилагането на Регламента за изпълнение на Европейския съюз 2007/1 на Комисията от 3 януари 2017 г. относно процедурите за идентификация на плавателните съ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се осигури прилагането на регламента, е необходимо да се допълни наредбата като се определи национален административен орган по смисъла на регламента, който да определя и администрира уникалните кодове на производители, и се определят елементите на процедурите за определяне на уникален код на производител, на който не са определени в регламента, конкретните документи, които се подават със заявлението, срок за изпълнение, правила за отказ и обжалване. Това се предвижда да бъде възложено на председателя на Държавната агенция за метрологичен и технически надзор, на когото се възлага администриране на уникалните кодове на производители на плавателните съдове, обхванати в наре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българските производители, които вече произвеждат плавателни съдове, обхванати от наредбата, е определен едномесечен срок за подаване на заявление за определяне на уникален код на производител.</w:t>
      </w:r>
    </w:p>
    <w:p>
      <w:pPr>
        <w:pStyle w:val="Normal"/>
        <w:spacing w:lineRule="auto" w:line="360"/>
        <w:ind w:firstLine="1134"/>
        <w:jc w:val="both"/>
        <w:rPr/>
      </w:pPr>
      <w:r>
        <w:rPr>
          <w:rFonts w:cs="Times New Roman" w:ascii="Times New Roman" w:hAnsi="Times New Roman"/>
          <w:sz w:val="28"/>
          <w:szCs w:val="28"/>
          <w:lang w:val="bg-BG"/>
        </w:rPr>
        <w:t>Проектът на Постановление е съгласуван съгласно Устройствения правилник на Министерския съвет. Той е публикуван за обществено обсъждане на електронната страница на Министерството на икономиката и на портала за обществено обсъждане. Не са постъпили бележки. Изготвена е и предварителна частична оценка на въздействието, която е съгласувана с администрацията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становлението така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 „Общи въпроси“ на Европейския съюз, формат „Кохезионна политика“, което ще се проведе на 25 април 2017 г. в Люксембург</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ru-RU"/>
        </w:rPr>
      </w:pPr>
      <w:r>
        <w:rPr>
          <w:rFonts w:cs="Times New Roman" w:ascii="Times New Roman" w:hAnsi="Times New Roman"/>
          <w:sz w:val="28"/>
          <w:szCs w:val="28"/>
          <w:lang w:val="bg-BG"/>
        </w:rPr>
        <w:t>ОГНЯН ГЕРДЖИКОВ: Заповядайте, госпожо Крумова.</w:t>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МАЛИНА КРУМОВА: Благодаря Ви, господин министър-председател.</w:t>
      </w:r>
    </w:p>
    <w:p>
      <w:pPr>
        <w:pStyle w:val="Normal"/>
        <w:spacing w:lineRule="auto" w:line="360"/>
        <w:ind w:firstLine="1440"/>
        <w:jc w:val="both"/>
        <w:rPr/>
      </w:pPr>
      <w:r>
        <w:rPr>
          <w:rFonts w:eastAsia="Calibri" w:cs="Times New Roman" w:ascii="Times New Roman" w:hAnsi="Times New Roman"/>
          <w:sz w:val="28"/>
          <w:szCs w:val="22"/>
          <w:lang w:val="ru-RU"/>
        </w:rPr>
        <w:t xml:space="preserve">Малтийското председателство отправи покана до министрите, отговарящи за кохезионната политика, за провеждане на Съвет на 25 април, Съвет «Общи въпроси», формат «Кохезионна политика». Очаква се да бъдат одобрени заключения под надслов «Да направим кохезионната политика по-ефективна, отговаряща на нуждите на нашите граждани и по-видима за тях». Въпросните заключения бяха коментирани във форматите на Съвета на експертно равнище и на равнище аташета в Постоянните представителства. </w:t>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Сред дискусионните въпроси, които се предвижда да бъдат обсъдени, е какви са условията и новите предизвикателства, пред които е изправен Съюзът, кохезионната политика и как тя да продължи да подпомага развитието на европейските региони.</w:t>
      </w:r>
    </w:p>
    <w:p>
      <w:pPr>
        <w:pStyle w:val="Normal"/>
        <w:spacing w:lineRule="auto" w:line="360"/>
        <w:ind w:firstLine="1440"/>
        <w:jc w:val="both"/>
        <w:rPr/>
      </w:pPr>
      <w:r>
        <w:rPr>
          <w:rFonts w:eastAsia="Calibri" w:cs="Times New Roman" w:ascii="Times New Roman" w:hAnsi="Times New Roman"/>
          <w:sz w:val="28"/>
          <w:szCs w:val="22"/>
          <w:lang w:val="ru-RU"/>
        </w:rPr>
        <w:t>В допълнение, председателството ще информира за напредъка на работата на Европейския съюз по отношение на опростяване на правилата за управление на европейските структурни и инвестиционни фондове.</w:t>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В този контекст в рамките на предлагания проект на позиция България ще подкрепи предложените заключения и ще изрази категоричната си убеденост в ползата от европейските структурни и инвестиционни фондове за подобряване на условията за работа и живот на европейските граждани. Резултатите от инвестициите на Европейския съюз в рамките на ЕСИФ са видими и предвид това, че водят до създаване на подходящи условия за бизнес на нови работни места, за подобряване на условията на живот и работа в нашите региони, дори и косвено допринасят за повишаването на доходите на европейските граждани.</w:t>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Смятаме да акцентираме, че европейската политика за социално, икономическо и териториално сближаване е преди всичко политика за дългосрочни инвестиции в растеж и заетост, която има собствени цели, обвързани, но независими от целите на другите политики на Европейския съюз. Тя не е просто фондове, а политика, при това доста всеобхватна, за балансирано териториално развитие на Съюза и всички негови региони, включително най-слабо развитите. Ето защо тя би могла да допринесе за решаването на нови предизвикателства, включително и кризи, само ако те не противоречат на нейните приоритети и на поетите ангажименти за икономическо, социално и териториално сближаване.</w:t>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Друг аспект на нашата позиция е, че е необходимо усилията за опростяване на правилата за управление на фондовете да продължат, за да бъде намалена още повече административната тежест върху бенефициентите и органите за управление на европейските структурни и инвестиционни фондове. Основният фокус на това опростяване трябва да остане върху резултатите, вместо върху процедурите. Правилната комуникация на ролята на кохезионната политика и нейните резултати също е от ключово значение. Освен гражданите, не по-маловажна целева група за тази комуникация са и отговорните фактори за вземане на решение на европейско равнище, за да може политиката да намери своето правилно място в контекста на бъдещото развитие на Европейския съюз.</w:t>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 xml:space="preserve">Настоящата позиция на Република България е съгласувана в рамките на Съвета за европейски въпроси на заседание №83 от 18 април на неприсъствено заседание и не подлежи на междуведомствено съгласуване. </w:t>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На съвета позицията на Република България ще бъде представена от заместник-министър председателя по европейските фондов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те ли въпроси? Няма.</w:t>
      </w:r>
    </w:p>
    <w:p>
      <w:pPr>
        <w:pStyle w:val="Normal"/>
        <w:spacing w:lineRule="auto" w:line="360"/>
        <w:ind w:firstLine="1440"/>
        <w:jc w:val="both"/>
        <w:rPr>
          <w:rFonts w:ascii="Times New Roman" w:hAnsi="Times New Roman" w:eastAsia="Calibri" w:cs="Times New Roman"/>
          <w:sz w:val="28"/>
          <w:szCs w:val="22"/>
          <w:lang w:val="ru-RU"/>
        </w:rPr>
      </w:pPr>
      <w:r>
        <w:rPr>
          <w:rFonts w:cs="Times New Roman" w:ascii="Times New Roman" w:hAnsi="Times New Roman"/>
          <w:sz w:val="28"/>
          <w:szCs w:val="28"/>
          <w:lang w:val="bg-BG"/>
        </w:rPr>
        <w:t>Приемаме решението както беше представено.</w:t>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14</w:t>
      </w:r>
    </w:p>
    <w:p>
      <w:pPr>
        <w:pStyle w:val="Normal"/>
        <w:ind w:right="3261" w:hanging="0"/>
        <w:jc w:val="both"/>
        <w:rPr/>
      </w:pPr>
      <w:r>
        <w:rPr>
          <w:rFonts w:eastAsia="Calibri"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Диаклас“, разположена в землищата на с. Праужда и с. Чифлик, община Белоградчик, област Видин</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АВЛОВ: Благодаря Ви, господин премиер.</w:t>
      </w:r>
    </w:p>
    <w:p>
      <w:pPr>
        <w:pStyle w:val="Normal"/>
        <w:spacing w:lineRule="auto" w:line="360"/>
        <w:ind w:firstLine="1440"/>
        <w:jc w:val="both"/>
        <w:rPr/>
      </w:pPr>
      <w:r>
        <w:rPr>
          <w:rFonts w:cs="Times New Roman" w:ascii="Times New Roman" w:hAnsi="Times New Roman"/>
          <w:sz w:val="28"/>
          <w:szCs w:val="28"/>
          <w:lang w:val="bg-BG"/>
        </w:rPr>
        <w:t>Уважаеми колеги, предлагам за одобрение от Министерския съвет на проект на Разрешение от министъра на енергетиката на „Каро Трейдинг“, гр. София, за търсене и проучване на строителни материали в площ „Диаклас“, разположена в землищата на с. Праужда и с. Чифлик, община Белоградчик, област Видин.</w:t>
      </w:r>
    </w:p>
    <w:p>
      <w:pPr>
        <w:pStyle w:val="Normal"/>
        <w:spacing w:lineRule="auto" w:line="360"/>
        <w:ind w:firstLine="1440"/>
        <w:jc w:val="both"/>
        <w:rPr/>
      </w:pPr>
      <w:r>
        <w:rPr>
          <w:rFonts w:cs="Times New Roman" w:ascii="Times New Roman" w:hAnsi="Times New Roman"/>
          <w:sz w:val="28"/>
          <w:szCs w:val="28"/>
          <w:lang w:val="bg-BG"/>
        </w:rPr>
        <w:t xml:space="preserve">Заявеният размер на площта е един квадратен километър, срокът на исканото разрешени е една година. Съгласно тарифата за таксите, титулярът на разрешението ще заплаща годишна такса в размер на 500 лева. Процедурата по предоставяне на разрешението е чрез конкурс. Стойността на планираните дейности възлиза на 56 200 лева. Предвидени са средства за опазване компонентите на околната среда на стойност 5620 лева. Финансирането на проекта ще се извърши от титуляра със собствени средства. Не се предвижда разходване на бюджетни средства. Предложено е заплащане на еднократна сума бонус в размер на 5100 лева. Титуляр ще бъде „Каро Трейдинг“ и това дружество е вписано в Търговския регистър със седалище и адрес на управление в гр. София. </w:t>
      </w:r>
    </w:p>
    <w:p>
      <w:pPr>
        <w:pStyle w:val="Normal"/>
        <w:spacing w:lineRule="auto" w:line="360"/>
        <w:ind w:firstLine="1440"/>
        <w:jc w:val="both"/>
        <w:rPr/>
      </w:pPr>
      <w:r>
        <w:rPr>
          <w:rFonts w:cs="Times New Roman" w:ascii="Times New Roman" w:hAnsi="Times New Roman"/>
          <w:sz w:val="28"/>
          <w:szCs w:val="28"/>
          <w:lang w:val="bg-BG"/>
        </w:rPr>
        <w:t>Всички бележки на останалите министерства са приети.</w:t>
      </w:r>
    </w:p>
    <w:p>
      <w:pPr>
        <w:pStyle w:val="Normal"/>
        <w:spacing w:lineRule="auto" w:line="360"/>
        <w:ind w:firstLine="1440"/>
        <w:jc w:val="both"/>
        <w:rPr/>
      </w:pPr>
      <w:r>
        <w:rPr>
          <w:rFonts w:cs="Times New Roman" w:ascii="Times New Roman" w:hAnsi="Times New Roman"/>
          <w:sz w:val="28"/>
          <w:szCs w:val="28"/>
          <w:lang w:val="bg-BG"/>
        </w:rPr>
        <w:t>Предвид гореизложеното, предлагам да бъде одобрено реше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господин министъ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бележки? Ня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както беше представен.</w:t>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разрешаване извършването с моторен кораб „</w:t>
      </w:r>
      <w:r>
        <w:rPr>
          <w:rFonts w:eastAsia="Calibri" w:cs="Times New Roman" w:ascii="Times New Roman" w:hAnsi="Times New Roman"/>
          <w:b/>
          <w:szCs w:val="24"/>
        </w:rPr>
        <w:t>Glandford</w:t>
      </w:r>
      <w:r>
        <w:rPr>
          <w:rFonts w:eastAsia="Calibri" w:cs="Times New Roman" w:ascii="Times New Roman" w:hAnsi="Times New Roman"/>
          <w:b/>
          <w:szCs w:val="24"/>
          <w:lang w:val="bg-BG"/>
        </w:rPr>
        <w:t>“ на хидротехнически работи във вътрешните морски води и в териториалното море на Република България във връзка с реализиране на строителството на обект „Кейови места за обработка на товари, вертикална планировка на територията на пристанищен терминал Бургас-изток – 2 и драгажни дейности в оперативната акватория и зона за маневриране”</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ru-RU"/>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440"/>
        <w:jc w:val="both"/>
        <w:rPr/>
      </w:pPr>
      <w:r>
        <w:rPr>
          <w:rFonts w:eastAsia="Calibri" w:cs="Times New Roman" w:ascii="Times New Roman" w:hAnsi="Times New Roman"/>
          <w:sz w:val="28"/>
          <w:szCs w:val="22"/>
          <w:lang w:val="ru-RU"/>
        </w:rPr>
        <w:t>ХРИСТО АЛЕКСИЕВ: Благодаря Ви, господин премиер.</w:t>
      </w:r>
    </w:p>
    <w:p>
      <w:pPr>
        <w:pStyle w:val="Normal"/>
        <w:spacing w:lineRule="auto" w:line="360"/>
        <w:ind w:firstLine="1440"/>
        <w:jc w:val="both"/>
        <w:rPr>
          <w:rFonts w:ascii="Times New Roman" w:hAnsi="Times New Roman" w:eastAsia="Calibri" w:cs="Times New Roman"/>
          <w:sz w:val="28"/>
          <w:szCs w:val="28"/>
          <w:lang w:val="bg-BG"/>
        </w:rPr>
      </w:pPr>
      <w:r>
        <w:rPr>
          <w:rFonts w:eastAsia="Calibri" w:cs="Times New Roman" w:ascii="Times New Roman" w:hAnsi="Times New Roman"/>
          <w:sz w:val="28"/>
          <w:szCs w:val="22"/>
          <w:lang w:val="ru-RU"/>
        </w:rPr>
        <w:t xml:space="preserve">Уважаеми колеги, с предлагания проект на решение се дава разрешение моторен кораб </w:t>
      </w:r>
      <w:r>
        <w:rPr>
          <w:rFonts w:eastAsia="Calibri" w:cs="Times New Roman" w:ascii="Times New Roman" w:hAnsi="Times New Roman"/>
          <w:sz w:val="28"/>
          <w:szCs w:val="28"/>
          <w:lang w:val="bg-BG"/>
        </w:rPr>
        <w:t>„</w:t>
      </w:r>
      <w:r>
        <w:rPr>
          <w:rFonts w:eastAsia="Calibri" w:cs="Times New Roman" w:ascii="Times New Roman" w:hAnsi="Times New Roman"/>
          <w:sz w:val="28"/>
          <w:szCs w:val="28"/>
        </w:rPr>
        <w:t>Glanford</w:t>
      </w:r>
      <w:r>
        <w:rPr>
          <w:rFonts w:eastAsia="Calibri" w:cs="Times New Roman" w:ascii="Times New Roman" w:hAnsi="Times New Roman"/>
          <w:sz w:val="28"/>
          <w:szCs w:val="28"/>
          <w:lang w:val="bg-BG"/>
        </w:rPr>
        <w:t>“, плаващ под знамето на Руската федерация да бъде използван за извършване на хидротехнически работи във вътрешните морски води и в териториалното море на Република България във връзка с реализиране на строителство на обект „Кейови места за обработка на товари, вертикална планировка на територията на пристанищен терминал Бургас-изток – 2 и драгажни дейности в оперативната акватория и зона за маневриране“.</w:t>
      </w:r>
    </w:p>
    <w:p>
      <w:pPr>
        <w:pStyle w:val="Normal"/>
        <w:spacing w:lineRule="auto" w:line="360"/>
        <w:ind w:firstLine="1440"/>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Предлага се разрешението да бъде дадено за времето от датата на постановяване на решението на Министерския съвет до 20 декември 2017 г. По-подробно може да се запознаете от представения от мен доклад.</w:t>
      </w:r>
    </w:p>
    <w:p>
      <w:pPr>
        <w:pStyle w:val="Normal"/>
        <w:spacing w:lineRule="auto" w:line="360"/>
        <w:ind w:firstLine="1440"/>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Благодаря за внима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Ви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към министър Алексиев? Не виждам.</w:t>
      </w:r>
    </w:p>
    <w:p>
      <w:pPr>
        <w:pStyle w:val="Normal"/>
        <w:spacing w:lineRule="auto" w:line="360"/>
        <w:ind w:firstLine="1440"/>
        <w:jc w:val="both"/>
        <w:rPr>
          <w:rFonts w:ascii="Times New Roman" w:hAnsi="Times New Roman" w:eastAsia="Calibri" w:cs="Times New Roman"/>
          <w:sz w:val="28"/>
          <w:szCs w:val="28"/>
          <w:lang w:val="bg-BG"/>
        </w:rPr>
      </w:pPr>
      <w:r>
        <w:rPr>
          <w:rFonts w:cs="Times New Roman" w:ascii="Times New Roman" w:hAnsi="Times New Roman"/>
          <w:sz w:val="28"/>
          <w:szCs w:val="28"/>
          <w:lang w:val="bg-BG"/>
        </w:rPr>
        <w:t>Приемаме решението както беше представено.</w:t>
      </w:r>
    </w:p>
    <w:p>
      <w:pPr>
        <w:pStyle w:val="Normal"/>
        <w:spacing w:lineRule="auto" w:line="360"/>
        <w:ind w:firstLine="144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и на Решения за предложение до Президента на Република България за издаване на укази за освобождаване от длъжност, за назначаване на длъжност и за удостояване с висше офицерско звание на офицери от висшия команден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СТЕФАН ЯН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на основание чл. 27, т. 6 от Закона за отбраната и въоръжените сили на Република България внасям за разглеждане в Министерския съвет предложение за освобождаване от длъжност, назначаване на длъжност и удостояване с висше офицерско звание на бригаден генерал Михаил Попов – заместник-командир на Сухопътни вой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т. 7 от Приложението към Указ №85 от 28 февруари 2012 г. за утвърждаване на длъжностите във въоръжените сили на Република България и Националната служба за охрана, изискващи висши офицерски звания, за длъжността командир на Сухопътни войски се изисква висше офицерско звание генерал-майор.</w:t>
      </w:r>
    </w:p>
    <w:p>
      <w:pPr>
        <w:pStyle w:val="Normal"/>
        <w:spacing w:lineRule="auto" w:line="360"/>
        <w:ind w:firstLine="1134"/>
        <w:jc w:val="both"/>
        <w:rPr/>
      </w:pPr>
      <w:r>
        <w:rPr>
          <w:rFonts w:cs="Times New Roman" w:ascii="Times New Roman" w:hAnsi="Times New Roman"/>
          <w:sz w:val="28"/>
          <w:szCs w:val="28"/>
          <w:lang w:val="bg-BG"/>
        </w:rPr>
        <w:t>В изпълнение на чл. 33, ал. 3, т. 5 от Закона за отбраната и въоръжените сили на заседание на Съвета по отбрана към министъра на отбраната е разгледано предложението за освобождаване от длъжност на бригаден генерал Попов, назначаването му на длъжността командир на Сухопътни войски и удостояване с висше офицерско звание генерал-майор.</w:t>
      </w:r>
    </w:p>
    <w:p>
      <w:pPr>
        <w:pStyle w:val="Normal"/>
        <w:spacing w:lineRule="auto" w:line="360"/>
        <w:ind w:firstLine="1134"/>
        <w:jc w:val="both"/>
        <w:rPr/>
      </w:pPr>
      <w:r>
        <w:rPr>
          <w:rFonts w:cs="Times New Roman" w:ascii="Times New Roman" w:hAnsi="Times New Roman"/>
          <w:sz w:val="28"/>
          <w:szCs w:val="28"/>
          <w:lang w:val="bg-BG"/>
        </w:rPr>
        <w:t>На основание чл. 22, ал. 2, т. 19 от Закона за отбраната и въоръжените сили предлагам Министерският съвет да предложи на Президента на Република България да издаде указ, с който на основание чл. 100, ал. 2 от Конституцията на Република България и чл. 19, т. 4, чл. 146, т. 1 от Закона за отбраната и въоръжените сили, първо, да освободи бригаден генерал Михаил Попов от длъжността заместник-командир на Сухопътните войски. Второ, да назначи бригаден генерал Михаил Димитров Попов на длъжността командир на Сухопътните войски. Трето, да удостои бригаден генерал Михаил Димитров Попов с висше офицерско звание генерал-май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на основание чл. 27, т. 6 от Закона за отбраната и въоръжените сили на Република България внасям за разглеждане в Министерския съвет предложение за удостояване с висше офицерско звание на бригаден генерал Данчо Димитров Дяков, съветник на върховния главнокомандващ на въоръжените сили по военната сигу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т. 31 от Приложението към Указ №85 от 28 февруари 2012 г. за утвърждаване на длъжностите във въоръжените сили на Република България и Националната служба за охрана, изискващи висши офицерски звания, за длъжността съветник на върховния главнокомандващ на въоръжените сили по военната сигурност се изисква висше офицерско звание генерал-майор или контраадмирал.</w:t>
      </w:r>
    </w:p>
    <w:p>
      <w:pPr>
        <w:pStyle w:val="Normal"/>
        <w:spacing w:lineRule="auto" w:line="360"/>
        <w:ind w:firstLine="1134"/>
        <w:jc w:val="both"/>
        <w:rPr/>
      </w:pPr>
      <w:r>
        <w:rPr>
          <w:rFonts w:cs="Times New Roman" w:ascii="Times New Roman" w:hAnsi="Times New Roman"/>
          <w:sz w:val="28"/>
          <w:szCs w:val="28"/>
          <w:lang w:val="bg-BG"/>
        </w:rPr>
        <w:t>В изпълнение на чл. 33, ал. 3, т. 5 от Закона за отбраната и въоръжените сили на заседание на Съвета по отбрана към министъра на отбраната е разгледано предложението за удостояване на бригаден генерал Дяков с висше офицерско звание генерал-май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Министерски съвет да предложи на Президента на Република България да издаде указ, с който на основание чл. 100, алинея. 2 от Конституцията на Република България бригаден генерал Данчо Димитров Дяков да бъде удостоен с висше офицерско звание генерал-май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27, т. 6 от Закона за отбраната и въоръжените сили на Република България внасям за разглеждане в Министерския съвет предложение за освобождаване от длъжност и назначаване в длъжност на бригаден генерал Валери Константинов Цолов – началник на щаба на Сухопътните войски.</w:t>
      </w:r>
    </w:p>
    <w:p>
      <w:pPr>
        <w:pStyle w:val="Normal"/>
        <w:spacing w:lineRule="auto" w:line="360"/>
        <w:ind w:firstLine="1134"/>
        <w:jc w:val="both"/>
        <w:rPr/>
      </w:pPr>
      <w:r>
        <w:rPr>
          <w:rFonts w:cs="Times New Roman" w:ascii="Times New Roman" w:hAnsi="Times New Roman"/>
          <w:sz w:val="28"/>
          <w:szCs w:val="28"/>
          <w:lang w:val="bg-BG"/>
        </w:rPr>
        <w:t xml:space="preserve">Съгласно т. 8 от Приложението към Указ №85 от 28 февруари 2012 г. за утвърждаване на длъжностите във въоръжените сили на Република България и Националната служба за охрана, изискващи висши офицерски звания, за длъжността заместник-командир на Сухопътни войски се изисква висше офицерско звание бригаден генер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одобие на другите и предложението за генерал Цолов е разгледано на заседание на Съвета по отбрана за предлагане за длъжността заместник-командир на Сухопътните вой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22, ал. 2 от Закона за отбраната и въоръжените сили предлагам Министерският съвет да предложи на Президента на Република България да издаде указ, с който да освободи бригаден генерал Валери Константинов Цолов от длъжността началник на щаба на Сухопътните войски и да назначи бригаден генерал Валери Константинов Цолов на длъжността заместник-командир на Сухопътните во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Ви благодаря. Едва ли някой има възражения срещу това, което чухме. В такъв случай приемаме решенията, както бяха докладвани.</w:t>
      </w:r>
    </w:p>
    <w:p>
      <w:pPr>
        <w:pStyle w:val="Normal"/>
        <w:spacing w:lineRule="auto" w:line="360"/>
        <w:ind w:firstLine="1134"/>
        <w:jc w:val="both"/>
        <w:rPr/>
      </w:pPr>
      <w:r>
        <w:rPr>
          <w:rFonts w:cs="Times New Roman" w:ascii="Times New Roman" w:hAnsi="Times New Roman"/>
          <w:sz w:val="28"/>
          <w:szCs w:val="28"/>
          <w:lang w:val="bg-BG"/>
        </w:rPr>
        <w:t xml:space="preserve">С това приключихме редовното засед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9 април 201</w:t>
    </w:r>
    <w:r>
      <w:rPr>
        <w:rFonts w:cs="Times New Roman" w:ascii="Times New Roman" w:hAnsi="Times New Roman"/>
        <w:sz w:val="16"/>
        <w:szCs w:val="16"/>
      </w:rPr>
      <w:t>7</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9 април 20</w:t>
    </w:r>
    <w:r>
      <w:rPr>
        <w:rFonts w:cs="Times New Roman" w:ascii="Times New Roman" w:hAnsi="Times New Roman"/>
        <w:sz w:val="16"/>
        <w:szCs w:val="16"/>
      </w:rPr>
      <w:t>17</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32:00Z</dcterms:created>
  <dc:creator>LEGAL DEPARTMENT</dc:creator>
  <dc:description/>
  <cp:keywords/>
  <dc:language>en-US</dc:language>
  <cp:lastModifiedBy>m.nincheva</cp:lastModifiedBy>
  <cp:lastPrinted>2017-02-09T19:16:00Z</cp:lastPrinted>
  <dcterms:modified xsi:type="dcterms:W3CDTF">2017-04-20T12:32:00Z</dcterms:modified>
  <cp:revision>2</cp:revision>
  <dc:subject/>
  <dc:title>Стенографски запис.</dc:title>
</cp:coreProperties>
</file>