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 20  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ния доклад за дейността на  Държавна агенция “Разузнаване” за 2016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3 и 6  от Закона за управление и функциониране на системата за защита на националната сигурност и чл. 17, </w:t>
        <w:br/>
        <w:t>т. 7 от Закона за Държавна агенция “Разузнаване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Годишния доклад за дейността на Държавна агенция “Разузнаване” за  2016 г.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</w:t>
      </w:r>
      <w:r>
        <w:rPr>
          <w:rFonts w:cs="HebarU" w:ascii="HebarU" w:hAnsi="HebarU"/>
          <w:szCs w:val="24"/>
          <w:lang w:val="bg-BG"/>
        </w:rPr>
        <w:t>да разгледа и приеме с решение доклада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Годишния доклад за дейността на Държавна агенция “Разузнаване” за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Heading3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>Приема Годишния доклад за дейността на Държавна агенция “Разузнаване” за 2016 г. (поверително)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7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3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към проекта на Решение на Народното събрание за приемане на Годишния доклад за дейността на Държавна агенция “Разузнаване” за 2016 г.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3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На основание чл. 86, ал. 1 от Конституцията на </w:t>
      </w:r>
      <w:r>
        <w:rPr>
          <w:rFonts w:cs="HebarU" w:ascii="HebarU" w:hAnsi="HebarU"/>
          <w:b w:val="false"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епублика България и чл. 22, ал. 6  от Закона за управление и функциониране на системата за защита на националната сигурност Министерският съвет представя на Вашето внимание Годишния доклад за дейността на  Държавна агенция “Разузнаване” за 2016 г. с предложение за приемането му с решение на Народното събрание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ъответствие с чл. 3, ал. 1 от Закона за Държавна агенция “Разузнаване” Държавна агенция “Разузнаване” (Агенцията) е служба за сигурност, непосредствено подчинена на Министерския съвет, която придобива, обработва, анализира, изготвя оценки и прогнози, съхранява и предоставя разузнавателн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одишният доклад за 2016 г. е разработен в изпълнение на разпоредбат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17, т. 7 от Закона за Държавна агенция “Разузнаван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доклада се посочват главните направления на дейност на Агенцията в съответствие с утвърдените от министър-председателя приоритети за защита на националната сигурност на Република България, както и използваните специфични способи, сили и средст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ертани са основните процеси, конфликти и кризи, определящи външната среда за сигурност, които в различна степен имаха и имат пряко или косвено въздействие върху сигурността и интересите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четени са оперативната работа на Агенцията, информационно-аналитичната работа по линия на външнополитическото разузнаване, работата по асиметричните заплахи, външното контраразузнаване и икономическата сигурност. Отразена е дейността по сътрудничеството с разузнавателните структури на Европейския съюз и НАТО и с чужди партньорски служби, обезпечаването на сигурността на дипломатическите ни мисии зад граница и опазване на класифициран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писана е нормативната, кадровата и организационната работа, извършена в Агенцията при прилагане на Закона за Държавна агенция "Разузнаване"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доклада се разглежда организационното, оперативно-техническото и логистичното обезпечаване на дейността на Агенцията, финансовата и административно-стопанската й дейност, както и координацията й с други институции и служби за сигурност в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сочват се нерешени въпроси и проблеми</w:t>
      </w:r>
      <w:r>
        <w:rPr>
          <w:rFonts w:cs="HebarU" w:ascii="HebarU" w:hAnsi="HebarU"/>
          <w:b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възпрепятстващи оптималното функциониране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Целта на доклада е осъществяване на законоустановената отчетност на дейността на разузнавателното ведомство на Република България, създаване на предпоставки за реализиране на парламентарен, административен и граждански контрол и подпомагане вземането на управленски решения в сферата на националната сигур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(Огнян Герджиков) </w:t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8:00Z</dcterms:created>
  <dc:creator>Бойка Владова</dc:creator>
  <dc:description/>
  <dc:language>en-US</dc:language>
  <cp:lastModifiedBy>Галина Смелова</cp:lastModifiedBy>
  <cp:lastPrinted>2017-04-20T12:04:00Z</cp:lastPrinted>
  <dcterms:modified xsi:type="dcterms:W3CDTF">2017-04-20T14:18:00Z</dcterms:modified>
  <cp:revision>2</cp:revision>
  <dc:subject/>
  <dc:title>Р Е П У Б Л И К А   Б Ъ Л Г А Р И Я</dc:title>
</cp:coreProperties>
</file>