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. Доклад за приемане на Отчет към 31 деке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 xml:space="preserve">2016 г. за изпълнението на Третия план за действие за намаляване на административната тежест за бизнеса с </w:t>
              <w:br/>
              <w:t xml:space="preserve">30 на сто от избрано законодателство за периода 2015-2017 г. и за неизпълнените мерки от първия и втория план за действие за намаляване на административната тежест за бизнес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иема отчета към </w:t>
              <w:br/>
              <w:t>31 декември 2016 г.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 и за неизпълнените мерки от първия и втория план за действие за намаляване на административната тежест за бизнеса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нов срок за неизпълнените мерки от първия и втория план за действие за намаляване на административната тежест за бизнеса по т. 1, като тяхното отчитане се извършва по реда на т. 19.3 от Протокол № 25 от заседанието на Министерския съвет от 27 юни 2012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6:00Z</dcterms:created>
  <dc:creator>GX150</dc:creator>
  <dc:description/>
  <cp:keywords/>
  <dc:language>en-US</dc:language>
  <cp:lastModifiedBy>m.nincheva</cp:lastModifiedBy>
  <cp:lastPrinted>2017-04-05T16:13:00Z</cp:lastPrinted>
  <dcterms:modified xsi:type="dcterms:W3CDTF">2017-04-06T11:16:00Z</dcterms:modified>
  <cp:revision>2</cp:revision>
  <dc:subject/>
  <dc:title>Р Е П У Б Л И К А   Б Ъ Л Г А Р И Я</dc:title>
</cp:coreProperties>
</file>