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април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фата за таксите, които се събират от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генция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ътна инфраструктура”, приета с Постановление № 219 на Министерския съвет от 2008 г. (oбн., ДВ, бр. 79 от 2008 г.; изм. и доп., </w:t>
        <w:br/>
        <w:t xml:space="preserve">бр. 101 от 2008 г., бр. 3, 100 и 102 от 2009 г., </w:t>
        <w:br/>
        <w:t>бр. 82 от 2010 г., бр. 26 от 2011 г., бр. 94 от 2012 г. и бр. 91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16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3) За движение на колесни трактори, тракторни ремаркета и друга колесна самоходна техника за земеделското стопанство, регистрирана за работа съгласно Закона за регистрация и контрол на земеделската и горската техника, за които се издава едногодишно разрешително по чл. 8, ал. 3 от Наредба № 11 от 2001 г., след подаване на заявлението за издаване на разрешително и таксата по ал. 1 и 2, се събират следните годишни такс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7176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646"/>
        <w:gridCol w:w="1905"/>
      </w:tblGrid>
      <w:tr>
        <w:trPr>
          <w:trHeight w:val="94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br/>
              <w:t xml:space="preserve">по </w:t>
              <w:br/>
              <w:t>ред</w:t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ишаване на допустимата</w:t>
              <w:br/>
              <w:t>максимална широчина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а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,55 м до 3,50 м включително 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д 3,50 м до 4,50 м включително 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</w:tbl>
    <w:p>
      <w:pPr>
        <w:pStyle w:val="Normal"/>
        <w:spacing w:lineRule="auto" w:line="360"/>
        <w:ind w:right="103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2:00Z</dcterms:created>
  <dc:creator>neli</dc:creator>
  <dc:description/>
  <cp:keywords/>
  <dc:language>en-US</dc:language>
  <cp:lastModifiedBy>m.nincheva</cp:lastModifiedBy>
  <cp:lastPrinted>2017-04-13T11:51:00Z</cp:lastPrinted>
  <dcterms:modified xsi:type="dcterms:W3CDTF">2017-04-18T07:42:00Z</dcterms:modified>
  <cp:revision>2</cp:revision>
  <dc:subject/>
  <dc:title>Р Е П У Б Л И К А   Б Ъ Л Г А Р И Я</dc:title>
</cp:coreProperties>
</file>