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април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7 г. за честването на 180-годишнината от рождението на Васил Левск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/>
          <w:lang w:val="bg-BG"/>
        </w:rPr>
        <w:t>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7 г. в размер 245 000 лв. за честването на 180-годишнината от рождението на Васил Левс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 се разпредел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Министерството на културата за 2017 г. –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28 000 лв., разпределени по дейности съгласно приложение №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ите на общини – 102 000 лв., разпределени по общини и дейности съгласно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3. по бюджета на Българската национална телевизия за 2017 г. – 15 000 лв., за реализиране на поредица от инициативи под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отото „Левски в моя роден град“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да се осигурят за сметка на преструктуриране на разходи и/или трансфери по централния бюджет з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 1, ал. 2, т. 1 да се увеличат разходите по бюджета на Министерството на културата за 2017 г.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 1, ал. 2, т. 1 да се увеличат показателите по чл. 17, ал. 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Със сумата по чл. 1, а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Cs/>
          <w:lang w:val="bg-BG"/>
        </w:rPr>
        <w:t>2, т. 3 да се увеличи бюджетното взаимоотношение на централния бюджет с бюджета на Българската национална телевизия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5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Министърът на културата и генералният директор на Българската национална телевизия да извършат съответните промени по бюджетите си за 2017 г. и да уведомят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6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Министърът на финансите да извърши произтичащите от чл. 1 промени по централния бюджет, включително на бюджетните взаимоотношения на общините с централния бюджет,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1, ал. 2 и чл. 109, ал. 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, на генералния директор на Българската национална телевизия и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  <w:lang w:val="bg-BG"/>
        </w:rPr>
      </w:pPr>
      <w:r>
        <w:rPr>
          <w:rFonts w:cs="HebarU" w:ascii="HebarU" w:hAnsi="HebarU"/>
          <w:b/>
          <w:sz w:val="20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37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967"/>
        <w:gridCol w:w="1843"/>
      </w:tblGrid>
      <w:tr>
        <w:trPr>
          <w:trHeight w:val="312" w:hRule="atLeast"/>
        </w:trPr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към чл. 1, ал. 2, т. 1</w:t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ей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ума</w:t>
            </w:r>
            <w:r>
              <w:rPr>
                <w:rFonts w:cs="HebarU" w:ascii="HebarU" w:hAnsi="HebarU"/>
                <w:bCs/>
                <w:szCs w:val="24"/>
                <w:lang w:val="en-US" w:eastAsia="bg-BG"/>
              </w:rPr>
              <w:br/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тавяне на оригиналното тефтерче на Васил Левски в електронен фор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научна конференция „Васил Левски и Вътрешната революционна организация в борбата за национално освобождение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учна конференция, посветена на делото на Васил Ле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среща на клубовете „Млади възрожденци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0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еждународна изложба под </w:t>
            </w:r>
            <w:r>
              <w:rPr>
                <w:rFonts w:cs="HebarU" w:ascii="HebarU" w:hAnsi="HebarU"/>
                <w:caps/>
                <w:szCs w:val="24"/>
                <w:lang w:val="bg-BG" w:eastAsia="bg-BG"/>
              </w:rPr>
              <w:t>м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отото „Днешний век е век на свободата ...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Конкурс за художествени произведения на деца, посветени на Васил Левс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ставяне на оратория за Васил Ле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изложба с международен характер,  посветена на живота и делото на Васил Левски, подредена и представена в страната и чуж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кламни и печатни матери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00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роци по родолюбие за Васил Левски и съпътстваща изложба от рису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28 000</w:t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85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56"/>
        <w:gridCol w:w="1701"/>
      </w:tblGrid>
      <w:tr>
        <w:trPr>
          <w:trHeight w:val="312" w:hRule="atLeast"/>
        </w:trPr>
        <w:tc>
          <w:tcPr>
            <w:tcW w:w="8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85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към чл. 1, ал. 2, т. 2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ина/де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ума</w:t>
              <w:br/>
              <w:t>(в лв.)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 Кар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000</w:t>
            </w:r>
          </w:p>
        </w:tc>
      </w:tr>
      <w:tr>
        <w:trPr>
          <w:trHeight w:val="9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тържествено отбелязване на 180-годишнината от рождението на Васил Левски – паметна церемония и художествена прогр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 Лове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ремонт на паметника на Васил Ле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 Велико Търново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тържествен военен риту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изграждане на нов подход към паметника на Васил Левски в гр. Велико Тър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00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тържествено отбелязване рождения ден на Васил Левски в Борисовата гра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00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музикално-поетичен спектакъл на открита сцена на пл. „Славейков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 Пер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издаване на книга-албум, посветена на Васил Лев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02 000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4:00Z</dcterms:created>
  <dc:creator>neli</dc:creator>
  <dc:description/>
  <cp:keywords/>
  <dc:language>en-US</dc:language>
  <cp:lastModifiedBy>m.nincheva</cp:lastModifiedBy>
  <cp:lastPrinted>2017-04-13T11:57:00Z</cp:lastPrinted>
  <dcterms:modified xsi:type="dcterms:W3CDTF">2017-04-18T07:44:00Z</dcterms:modified>
  <cp:revision>2</cp:revision>
  <dc:subject/>
  <dc:title>Р Е П У Б Л И К А   Б Ъ Л Г А Р И Я</dc:title>
</cp:coreProperties>
</file>