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9 април</w:t>
      </w:r>
      <w:r>
        <w:rPr>
          <w:rFonts w:cs="HebarU" w:ascii="HebarU" w:hAnsi="HebarU"/>
          <w:b/>
        </w:rPr>
        <w:t xml:space="preserve">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предоставяне на консултантски услуги между администрацията на Министерския съвет и Международната банка за възстановяване и развит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европейските фондове да проведе преговорите и да подпише споразумението по т. 1 при условие за последваща ратификация.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Съвета за административната реформа да определи две пилотни административни структури за целите на изпълнението на споразуме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4-20T10:28:00Z</dcterms:modified>
  <cp:revision>2</cp:revision>
  <dc:subject/>
  <dc:title>Р Е П У Б Л И К А   Б Ъ Л Г А Р И Я</dc:title>
</cp:coreProperties>
</file>