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април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на хуманитарна помощ за Афганистан, Сирия и Йемен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105, ал. 1 от Конституцията на Република България и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ab/>
        <w:t>Одобрява предоставянето от Република България на хуманитарна помощ в общ размер 300 000 евро (586 749 лева) на Афганистан, Йемен и Си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ab/>
        <w:t>Средствата да бъдат предостав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100 000 евро (195 583 лева) за справяне с хуманитарната криза в Афганистан, които да бъдат преведени на равни доброволни вноски по официално обявени банкови сметки на Международната организация по миграцията (МОМ) и </w:t>
      </w:r>
      <w:r>
        <w:rPr/>
        <w:t xml:space="preserve">на </w:t>
      </w:r>
      <w:r>
        <w:rPr>
          <w:lang w:val="bg-BG"/>
        </w:rPr>
        <w:t>Детския фонд на ООН (УНИЦЕФ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100 000 евро (195 583 лева) за справяне с хуманитарната криза в Йемен, които да бъдат преведени на равни доброволни вноски по официално обявени банкови сметки на Службата на Върховния комисар на ООН за бежанците (ВКБООН) и на Международния комитет на Червения кръст (МКЧК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100 000 евро (195 583 лева) за справяне с хуманитарната криза в Сирия, които да бъдат преведени на равни доброволни вноски по официално обявени банкови сметки на Службата на ООН за координиране на хуманитарните дейности (OCHA) и на Световната продоволствена програма (СПП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ab/>
        <w:t>Разходите, свързани с изпълнението на решението, са за сметка на бюджета на Министерството на външните работи за официална помощ за развитие и хуманитарна помощ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ab/>
        <w:t xml:space="preserve">Изпълнението на решението се възлага на министъра на външните работи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8:00Z</dcterms:created>
  <dc:creator>Cvety</dc:creator>
  <dc:description/>
  <dc:language>en-US</dc:language>
  <cp:lastModifiedBy>Галина Смелова</cp:lastModifiedBy>
  <cp:lastPrinted>2017-04-21T15:21:00Z</cp:lastPrinted>
  <dcterms:modified xsi:type="dcterms:W3CDTF">2017-04-24T08:58:00Z</dcterms:modified>
  <cp:revision>2</cp:revision>
  <dc:subject/>
  <dc:title>Р Е П У Б Л И К А   Б Ъ Л Г А Р И Я</dc:title>
</cp:coreProperties>
</file>