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април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отправено от концесионера предложение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за предоставяне на концесия за подземни природни богатства – каолинова суровина и кварцови пясъци в каолиновата суровина, чрез добив от находище „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ятово“ – участъци </w:t>
      </w:r>
      <w:r>
        <w:rPr>
          <w:rFonts w:cs="HebarU" w:ascii="HebarU" w:hAnsi="HebarU"/>
          <w:b/>
          <w:caps/>
          <w:szCs w:val="24"/>
          <w:lang w:val="bg-BG"/>
        </w:rPr>
        <w:t>iv, v и vii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усенска област, сключен на 18 май 1999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заместник министър-председателя и министър на промишлеността, и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олин“ </w:t>
      </w:r>
      <w:r>
        <w:rPr>
          <w:rFonts w:cs="HebarU" w:ascii="HebarU" w:hAnsi="HebarU"/>
          <w:b/>
          <w:caps/>
          <w:szCs w:val="24"/>
          <w:lang w:val="bg-BG"/>
        </w:rPr>
        <w:t>е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гр.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еново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1 от 21 юни 2007 г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ал. 3 и чл. 70, ал. 3, т. 5 от Закона за концесиите (ДВ, бр. 73 от 2011 г.) във връзка с § 23а, ал. 3 от Преходните и заключителните разпоредби на Закона за концесиите, чл. 36, ал. 2 от Закона за подземните богатства, Решение № 87 на Министерския съвет от 17 февруари 1999 г. за предоставяне на концесия за подземни природни богатства – каолинова суровина и кварцови пясъци в каолиновата суровина, чрез добив от находище „Вятово“ – участъци IV, V и VII, Русенска област, чл. 19, ал. 4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подземни природни богатства – каолинова суровина и кварцови пясъци в каолиновата суровина, чрез добив от находище „Вятово“ – участъци IV, V и VII, Русенска област, сключен на 18 май 1999 г. между Министерския съвет на Република България, представляван от заместник министър-председателя и министър на промишлеността, и „Каолин“ ЕАД - гр. Сеново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1 от 21 юни 2007 г., както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отправено от концесионера предложение за изменение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подземни природни богатства – каолинова суровина и кварцови пясъци в каолиновата суровина, чрез добив от находище „Вятово“ – участъци IV, V и VII, Русенска област, сключен на </w:t>
        <w:br/>
        <w:t xml:space="preserve">18 май 1999 г. между Министерския съвет на Република България, представляван от заместник министър-председателя и министър на промишлеността, и „Каолин“ ЕАД </w:t>
      </w:r>
      <w:r>
        <w:rPr>
          <w:rFonts w:cs="HebarU" w:ascii="HebarU" w:hAnsi="HebarU"/>
          <w:b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 xml:space="preserve">гр. Сеново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1 от 21 юни 2007 г., чрез продължаване на определения с Решение № 87 на Министерския съвет от 17 февруари 1999 г. (ДВ, бр. 16 от 1999 г.) срок с 10 години считано от 10 януари 2017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концесията по т. 1 се продължава при условията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подземни природни богатства – каолинова суровина и кварцови пясъци в каолиновата суровина, чрез добив от находище „Вятово“ – участъци IV, V и VII, Русенска област, сключен на </w:t>
        <w:br/>
        <w:t>18 май 1999 г. между Министерския съвет на Република България, представляван от заместник министър-председателя и министър на промишлеността, и „Каолин“ ЕАД – гр. Сеново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Разработване на актуализиран цялостен работен проект за добив и първична преработка за срока на продължението на концесионния договор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Разработване на актуализиран цялостен проект за ликвидация или консервация на миннодобивния обект и рекултивация на засегнатите земи за срока на продължението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Предоставяне на финансово обезпечение за изпълнение на задълженията, свързани с ликвидация или консервация на миннодобивния обект и рекултивация на засегнатите земи.</w:t>
      </w:r>
    </w:p>
    <w:p>
      <w:pPr>
        <w:pStyle w:val="Normal"/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/>
        </w:rPr>
        <w:t>3.4. Пред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3.3, данък върху добавената стойност (ДДС), лихви за забавено изпълнение на парични задължения, както и неустойки при неизпълнение на непарични задължения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5. За срока на продължението на предоставената концесия концесионерът заплаща на концедента по ред, определен в допълнително споразумение към концесионния договор, концесионно плащане, върху размера на което се дължи ДДС, както следва:</w:t>
      </w:r>
    </w:p>
    <w:p>
      <w:pPr>
        <w:pStyle w:val="Normal"/>
        <w:overflowPunct w:val="false"/>
        <w:autoSpaceDE w:val="false"/>
        <w:spacing w:before="120" w:after="120"/>
        <w:ind w:right="-1" w:firstLine="1077"/>
        <w:jc w:val="both"/>
        <w:textAlignment w:val="baseline"/>
        <w:rPr/>
      </w:pPr>
      <w:r>
        <w:rPr>
          <w:rFonts w:cs="HebarU" w:ascii="HebarU" w:hAnsi="HebarU"/>
          <w:szCs w:val="24"/>
          <w:lang w:val="bg-BG" w:eastAsia="en-US"/>
        </w:rPr>
        <w:t>3.5.1.</w:t>
      </w:r>
      <w:r>
        <w:rPr>
          <w:rFonts w:cs="HebarU" w:ascii="HebarU" w:hAnsi="HebarU"/>
          <w:color w:val="FF0000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 xml:space="preserve">размерът на всяко плащане се определя за единица добито подземно богатство за съответния период като </w:t>
      </w:r>
      <w:r>
        <w:rPr>
          <w:rFonts w:cs="HebarU" w:ascii="HebarU" w:hAnsi="HebarU"/>
          <w:szCs w:val="24"/>
          <w:lang w:val="bg-BG"/>
        </w:rPr>
        <w:t xml:space="preserve">4 на сто от базата за изчисляване на концесионното плащане, която е средно претеглената продажна цена за съответния период и се определя на основата на данни, предоставени от концесионера, но не по-ниска от пазарната цена, определена на базата на неконтролирани сделки между несвързани лица, а при износ – не по-ниска от минималната цена за съответния продукт по данни от „Минералс Прайз Уотч”, съгласно </w:t>
      </w:r>
      <w:r>
        <w:rPr>
          <w:rFonts w:cs="HebarU" w:ascii="HebarU" w:hAnsi="HebarU"/>
          <w:color w:val="000000"/>
          <w:szCs w:val="24"/>
          <w:lang w:val="bg-BG"/>
        </w:rPr>
        <w:t xml:space="preserve">чл. 2, т. 1 и т. 2 от Методиката </w:t>
      </w:r>
      <w:r>
        <w:rPr>
          <w:rFonts w:cs="HebarU" w:ascii="HebarU" w:hAnsi="HebarU"/>
          <w:szCs w:val="24"/>
          <w:lang w:val="bg-BG"/>
        </w:rPr>
        <w:t>за определяне на конкретния размер на концесионното възнаграждение за метални полезни изкопаеми, за неметални полезни изкопаеми – индустриални минерали, и за скъпоценни и полускъпоценни камъни – приложение № 3 към чл.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;</w:t>
      </w:r>
    </w:p>
    <w:p>
      <w:pPr>
        <w:pStyle w:val="Normal"/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 w:eastAsia="en-US"/>
        </w:rPr>
        <w:t>3.5.2.</w:t>
      </w:r>
      <w:r>
        <w:rPr>
          <w:rFonts w:cs="HebarU" w:ascii="HebarU" w:hAnsi="HebarU"/>
          <w:color w:val="FF0000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мерът на концесионното плащане за единица добито подземно богатство не може да бъде по-нисък от стойността, получена съгласно чл. 2, т. 3, буква „а" – </w:t>
      </w:r>
      <w:r>
        <w:rPr>
          <w:rFonts w:cs="Arial" w:ascii="HebarU" w:hAnsi="HebarU"/>
          <w:szCs w:val="24"/>
          <w:lang w:val="bg-BG"/>
        </w:rPr>
        <w:t>кварц – каолинова суровина,</w:t>
      </w:r>
      <w:r>
        <w:rPr>
          <w:rFonts w:cs="HebarU" w:ascii="HebarU" w:hAnsi="HebarU"/>
          <w:szCs w:val="24"/>
          <w:lang w:val="bg-BG"/>
        </w:rPr>
        <w:t xml:space="preserve"> и т. 4 от методиката по т. 3.5.1, и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. за изменение на Регламент (ЕО) № 1165/98 на Съвета относно краткосрочната статистика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3.5.3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малният размер на концесионното плащане за всеки отчетен период (тримесечие) от срока на концесията не може да бъде </w:t>
        <w:br/>
        <w:t>по-нисък от сумата, определена на базата на 30 на сто от предвидения средногодишен добив за срока на концесията – 11 950 тона на тримесечие добита кварц – каолинова суровина, и предвидените стойности за единица добито подземно богатство съгласно т. 3.5.2;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5.4. размерът на концесионното плащане по т. 3.5.1 и минималният размер на концесионното плащане по т. 3.5.2 и 3.5.3 се променят с допълнително споразумение към концесионния договор при промяна на законодателството, уреждащо реда за неговото определяне;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5.5. министърът на енергетиката на основание чл. 61, ал. 3 от Закона за подземните богатства </w:t>
      </w:r>
      <w:r>
        <w:rPr>
          <w:rFonts w:cs="HebarU" w:ascii="HebarU" w:hAnsi="HebarU"/>
          <w:szCs w:val="24"/>
          <w:lang w:val="bg-BG"/>
        </w:rPr>
        <w:t>превежда по бюджета на община Ветово част от извършеното концесионно плащане в размер 50 на сто, определена при условията и по реда на чл. 81, ал. 2 от Закона за концесиите, без ДДС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Каолин“ ЕАД – гр. Сеново, в едномесечен срок от уведомяването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9:00Z</dcterms:created>
  <dc:creator>Бойка Владова</dc:creator>
  <dc:description/>
  <dc:language>en-US</dc:language>
  <cp:lastModifiedBy>Галина Смелова</cp:lastModifiedBy>
  <cp:lastPrinted>2017-04-21T15:30:00Z</cp:lastPrinted>
  <dcterms:modified xsi:type="dcterms:W3CDTF">2017-04-24T09:09:00Z</dcterms:modified>
  <cp:revision>2</cp:revision>
  <dc:subject/>
  <dc:title>Р Е П У Б Л И К А   Б Ъ Л Г А Р И Я</dc:title>
</cp:coreProperties>
</file>