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април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одължаване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2 от Закона за подземните богатства, чл. 15, ал. 3 във връзка с чл. 30, т. 2 от Договора за търсене и проучване на нефт и природен газ в площта „Блок 1-21 Хан Аспарух“, разположена в изключителната икономическа зона на Република България в Черно море, сключен на 29 август 2012 г. между Министерския съвет на Република България, представляван от министъра на икономиката, енергетиката и туризма, и „Тотал E&amp;П България“ Б.В., изменен с Допълнително споразумение № 1 от 5 март 2013 г., уведомление от титуляря на разрешението от 6 февруари 2017 г. за наличие на форсмажорно обстоятелство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одължава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изключителната икономическа зона на Република България в Черно море, с четири месеца и половина, или със 135 дни, в резултат на забава, причинена от форсмажорно обстоя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 срока на продължението по т. 1 титулярите на разрешението за търсене и проучване - „Тотал E&amp;П България“ Б.В., „ОМВ Офшор България“ ГмбХ и „Репсол България“ Б.В., се задължават да извършат търсещо-проучвателни дейности по видове и обеми съгласно одобрената от министъра на икономиката, енергетиката и туризма работна програма - неразделна част от Договора за търсене и проучване на нефт и природен газ в площта </w:t>
        <w:br/>
        <w:t>„Блок 1-21 Хан Аспарух“, разположена в изключителната икономическа зона на Република България в Черно море, сключен на 29 август 2012 г. между Министерския съвет на Република България, представляван от министъра на икономиката, енергетиката и туризма, и „Тотал E&amp;П България“ Б.В., изменен с Допълнително споразумение № 1 от 5 март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авомощава министъра на енергетиката да сключи с </w:t>
        <w:br/>
        <w:t>„Тотал E&amp;П България“ Б.В., с „ОМВ Офшор България“ ГмбХ и с „Репсол България“ Б.В. допълнително споразумение за продължаване на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изключителната икономическа зона на Република България в Черно море, в едномесечен срок от обнародване на решението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8:00Z</dcterms:created>
  <dc:creator>Cvety</dc:creator>
  <dc:description/>
  <dc:language>en-US</dc:language>
  <cp:lastModifiedBy>Галина Смелова</cp:lastModifiedBy>
  <cp:lastPrinted>2017-04-18T12:40:00Z</cp:lastPrinted>
  <dcterms:modified xsi:type="dcterms:W3CDTF">2017-04-19T06:48:00Z</dcterms:modified>
  <cp:revision>2</cp:revision>
  <dc:subject/>
  <dc:title>Р Е П У Б Л И К А   Б Ъ Л Г А Р И Я</dc:title>
</cp:coreProperties>
</file>