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>одишен доклад за дейността на служба „Военна информация“ за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4 и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76"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1. </w:t>
      </w:r>
      <w:r>
        <w:rPr>
          <w:rFonts w:cs="HebarU" w:ascii="HebarU" w:hAnsi="HebarU"/>
          <w:color w:val="000000"/>
          <w:lang w:val="bg-BG"/>
        </w:rPr>
        <w:t>Одобрява Годишния доклад за дейността на служба „Военна информация“ за 2016 г. (секретно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2. </w:t>
      </w:r>
      <w:r>
        <w:rPr>
          <w:rFonts w:cs="HebarU" w:ascii="HebarU" w:hAnsi="HebarU"/>
          <w:color w:val="000000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Годишен доклад за дейността на служба „Военна информация” за 2016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Годишния доклад за дейността на служба „Военна информация“ за 2016 г. (секретно)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на Годишен доклад за дейността на служба „Военна информация“ </w:t>
        <w:br/>
        <w:t>за 2016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7 от Закона за военното разузнаване служба „Военна информация“ е структура на пряко подчинение на министъра на отбраната, която организира и води стратегическото разузнаване с използване на човешки ресурси и технически средства. Службата е един от основните елементи на системата за ранно предупреждение за рисковете и заплахите за националната сигурност и отбраната на Република България. Тя предоставя разузнавателен продукт за формиране и реализиране на държавната политика в областта на националната сигурност и отбраната, отбранителното планиране, изпълнението на задачите и осигуряване на сигурността на българските военни контингенти, участващи в операции и мисии на НАТО, ЕС и ООН, за развитието на въоръжените сили и за изпълнението на ангажиментите на страната към разузнавателните общности на НАТО и ЕС и към партньорските служби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одишният доклад за 2016 г. е разработен в изпълнение на разпоредбата на чл. 90 от Закона за военното разузнаване във връзка с </w:t>
        <w:br/>
        <w:t xml:space="preserve">чл. 22, ал. 4 от Закона за управление и функциониране на системата за защита на националната сигурност. В доклада са посочени главните цели и акцентите в работата на Службата през годината и постигнатите резултати и приоритетните направления, в които ще бъдат насочени усилията през 2017 г. Извършен е анализ на стратегическата среда на сигурност, очертани са тенденциите и са формулирани прогнозите за развитие на обстановката в национален, регионален и международен мащаб. Представен е подробен отчет за предоставения разузнавателен продукт през годината. Отчетени са резултатите от разузнавателната и военнодипломатическата дейност, сътрудничеството с разузнавателните структури на НАТО и ЕС, координацията на разузнавателния процес във въоръжените сили, както и по осигуряването на разузнавателна поддръжка на българските военни контингенти, участващи в операции и мисии на ООН, НАТО и ЕС. Предоставена е също информация за управлението и изразходването на материалните и финансовите ресурси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доклада е да подпомогне вземането на управленски решения в сферата на националната сигурност и отбраната с оглед гарантиране на защитата на националните интереси на Република България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да приеме Годишния доклад за дейността на служба „Военна информация“ за 201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b/>
          <w:sz w:val="26"/>
        </w:rPr>
        <w:t>(Огнян Герджиков)</w:t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1:00Z</dcterms:created>
  <dc:creator>Бойка Владова</dc:creator>
  <dc:description/>
  <dc:language>en-US</dc:language>
  <cp:lastModifiedBy>Галина Смелова</cp:lastModifiedBy>
  <cp:lastPrinted>2017-04-21T15:28:00Z</cp:lastPrinted>
  <dcterms:modified xsi:type="dcterms:W3CDTF">2017-04-24T09:11:00Z</dcterms:modified>
  <cp:revision>2</cp:revision>
  <dc:subject/>
  <dc:title>Р Е П У Б Л И К А   Б Ъ Л Г А Р И Я</dc:title>
</cp:coreProperties>
</file>