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април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9356" w:leader="none"/>
        </w:tabs>
        <w:spacing w:before="120" w:after="0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твърждаване на Споразумението за сътрудничество за партньорство и развитие между Европейския съюз и неговите държави членки, от една страна, и Ислямска република Афганистан, от друга страна 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21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lang w:val="bg-BG"/>
        </w:rPr>
        <w:t xml:space="preserve">Утвърждава Споразумението за сътрудничество за партньорство и развитие между Европейския съюз и неговите държави членки, от една страна, и Ислямска република Афганистан, от друга страна, подписано на </w:t>
        <w:br/>
        <w:t>18 февруари 2017 г. в Мюнхен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Министърът на външните работи да уведоми Генералния секретариат на Съвета на Европейския съюз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0"/>
          <w:lang w:val="bg-BG"/>
        </w:rPr>
      </w:pPr>
      <w:r>
        <w:rPr>
          <w:rFonts w:cs="HebarU" w:ascii="HebarU" w:hAnsi="HebarU"/>
          <w:b w:val="false"/>
          <w:bCs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8:00Z</dcterms:created>
  <dc:creator>Бойка Владова</dc:creator>
  <dc:description/>
  <dc:language>en-US</dc:language>
  <cp:lastModifiedBy>Галина Смелова</cp:lastModifiedBy>
  <cp:lastPrinted>2017-04-26T18:20:00Z</cp:lastPrinted>
  <dcterms:modified xsi:type="dcterms:W3CDTF">2017-04-27T06:28:00Z</dcterms:modified>
  <cp:revision>2</cp:revision>
  <dc:subject/>
  <dc:title>Р Е П У Б Л И К А   Б Ъ Л Г А Р И Я</dc:title>
</cp:coreProperties>
</file>