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5. Доклад за одобряване проект на указания по втория проект на 18-месечната програма на Естония, България и Австрия за председателството на Съвета на Европейския съюз (1 юли 2017 г. - 31 декември 2018 г.)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указанията по втория проект на 18-месечната програма на Естония, България и Австрия за председателството на Съвета на Европейския съюз (1 юли 2017 г. - 31 декември 2018 г.)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казанията по т. 1 да послужат при водене на преговорите по окончателния текст на 18-месечната програма на Естония, България и Австрия за председателството на Съвета на Европейския съюз (1 юли 2017 г. - 31 декември 2018 г.)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0:00Z</dcterms:created>
  <dc:creator>GX150</dc:creator>
  <dc:description/>
  <cp:keywords/>
  <dc:language>en-US</dc:language>
  <cp:lastModifiedBy>m.nincheva</cp:lastModifiedBy>
  <cp:lastPrinted>2017-04-26T15:38:00Z</cp:lastPrinted>
  <dcterms:modified xsi:type="dcterms:W3CDTF">2017-04-27T07:00:00Z</dcterms:modified>
  <cp:revision>2</cp:revision>
  <dc:subject/>
  <dc:title>Р Е П У Б Л И К А   Б Ъ Л Г А Р И Я</dc:title>
</cp:coreProperties>
</file>