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даденото съгласие Станислав Райнов Новаков – български гражданин, да изпълнява функциите на почетно (нещатно) консулско длъжностно лице на Република Казахстан в Република България със седалище във Варна и с консулски окръг, обхващащ територията на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5 от Виенската конвенция за консулските отношения,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тегля даденото съгласие Станислав Райнов Новаков – български гражданин, да изпълнява функциите на почетно (нещатно) консулско длъжностно лице на Република Казахстан в Република България със седалище във Варна и с консулски окръг, обхващащ територията на област Вар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азахст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7:00Z</dcterms:created>
  <dc:creator>Бойка Владова</dc:creator>
  <dc:description/>
  <dc:language>en-US</dc:language>
  <cp:lastModifiedBy>Галина Смелова</cp:lastModifiedBy>
  <cp:lastPrinted>2017-04-26T18:16:00Z</cp:lastPrinted>
  <dcterms:modified xsi:type="dcterms:W3CDTF">2017-04-27T06:27:00Z</dcterms:modified>
  <cp:revision>2</cp:revision>
  <dc:subject/>
  <dc:title>Р Е П У Б Л И К А   Б Ъ Л Г А Р И Я</dc:title>
</cp:coreProperties>
</file>