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9. Доклад за приемане на План за действие по предварителен одитен доклад </w:t>
              <w:br/>
              <w:t xml:space="preserve">от одитна мисия </w:t>
              <w:br/>
              <w:t>№ REGC214BG0033 на Генерална дирекция „Регионална и урбанистична политика” и Генерална дирекция „Трудова заетост, социални въпроси и приобщаване” на Оперативна програма „Наука и образование за интелигентен растеж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лана за действие по предварителен одитен доклад от одитна мисия № REGC214BG0033 на Генерална дирекция „Регионална и урбанистична политика” и Генерална дирекция „Трудова заетост, социални въпроси и приобщаване” на Оперативна програма „Наука и образование за интелигентен растеж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9:00Z</dcterms:created>
  <dc:creator>GX150</dc:creator>
  <dc:description/>
  <cp:keywords/>
  <dc:language>en-US</dc:language>
  <cp:lastModifiedBy>m.nincheva</cp:lastModifiedBy>
  <cp:lastPrinted>2017-04-26T15:40:00Z</cp:lastPrinted>
  <dcterms:modified xsi:type="dcterms:W3CDTF">2017-04-27T07:09:00Z</dcterms:modified>
  <cp:revision>2</cp:revision>
  <dc:subject/>
  <dc:title>Р Е П У Б Л И К А   Б Ъ Л Г А Р И Я</dc:title>
</cp:coreProperties>
</file>