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, бр. 17 от 2016 г. и бр. 29 от 2017 г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май 2017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0</w:t>
      </w:r>
      <w:r>
        <w:rPr>
          <w:rFonts w:cs="HebarU" w:ascii="HebarU" w:hAnsi="HebarU"/>
          <w:szCs w:val="24"/>
          <w:lang w:val="bg-BG"/>
        </w:rPr>
        <w:t>6,33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ЕТОДИ НИКОЛАЕВ ЗОРАНОВ, ЕГН***, от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ОЯ НИКОЛОВА ЗОРАНОВА, ЕГН ***, от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ЙЧО НИКОЛАЕВ ЗОРАНОВ, ЕГН ***, от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МИНА ШАТРИЧ, ЕГН ***, от с. Руен, община Руен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ИТА АНДОНОВА ВАСИЛЕВА, ЕГН ***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ДКА АНДОНОВА ВАСИЛЕВА, ЕГН ***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УМЯНА АНДОНОВА ВАСИЛЕВА, ЕГН ***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ИЯ РУМЕНОВ ИЛИЕВ, ЕГН ***, от с. Пчелн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УРГЮЛ АХМЕДОВА НАЗИФОВА, ЕГН ***, от с. Гроздьово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ЕФИЗЕ АХМЕДОВА НАЗИФОВА, ЕГН ***, от с. Гроздьово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АЛИШ АХМЕДОВА НАЗИФОВА, ЕГН ***, от с. Гроздьово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ТКО МИХАЙЛОВ НАСКОВ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ЛАТИН МИХАЙЛОВ НАСКОВ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ДОСЛАВ МИХАЙЛОВ НАСКОВ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НИСЛАВА МИХАЙЛОВА НАСКОВА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АТЯ КОСТАДИНОВА ИВАЙЛОВА, ЕГН ***, от с. Каменар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ДОСЛАВ ДИМИТРОВ ПЕТРОВ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РОСЛАВ ДИМИТРОВ ПЕТРОВ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ЛИЦА ДИМИТРОВА ПЕТРОВА, ЕГН ***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МА ИВАНОВА БОСАШКА, ЕГН ***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ЛЕНА СВЕТЛИНОВА СЛАВОВА, ЕГН ***, от с. Царевец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НЕЖАНА ДЕМИРОВА РУМЕНОВА, ЕГН ***, от с. Безмер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ТЕЛИНА ДЕМИРОВА РУМЕНОВА, ЕГН ***, от с. Безмер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ЕВДА ДЕМИРОВА РУМЕНОВА, ЕГН ***, от с. Безмер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УРБЕК АНТОНОВ КИРИЛОВ, ЕГН ***, от с. Дерманци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ЗЛЪ АНТОНОВА КИРИЛОВА, ЕГН ***, от с. Дерманци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АНЬО ЛИЛЯНОВ ЕВДОКИМОВ, ЕГН ***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ЛАДИМИРА ВЛАДИМИРОВА ГИНДЕЛЯК, ЕГН ***, от </w:t>
        <w:br/>
        <w:t>с. Алеко Константиново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ЖЕЙМС САШЕВ ПЕТРОВ, ЕГН ***, от Долна Митрополия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ШЕЛ САШЕВ ПЕТРОВ, ЕГН ***, от Долна Митрополия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ОСИЦА ЦОНКОВА КРУМОВА, ЕГН ***, от с. Подем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ИКТОРИЯ НИКОЛАЕВА БОРИСОВА, ЕГН ***, от Вълчитрън, община Пордим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АТОЛИ ГОСПОДИНОВ КАЛЕВ, ЕГН ***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ЛВИЯ ГОСПОДИНОВА КАЛЕВА, ЕГН ***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РЯНА МИТКОВА КАРАГЬОЗОВА, ЕГН ***, от Пловдив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ОЗА МИТКОВА КАРАГЬОЗОВА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РИФОН НИКОЛАЕВ НИКОЛОВ, ЕГН ***, от с. Чалъков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ЦВЕТЕЛИНА НАЙДЕНОВА НАЧЕВА, ЕГН ***, от с. Дряновец, община Разград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 НАЙДЕНОВ НАЧЕВ, ЕГН ***, от с. Дряновец, община Разград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ЕХМЕДАЛИ АВЛИНОВ ВЕСКОВ, ЕГН ***, от с. Гороцвет, община Лозница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РГИН АВЛИНОВ ВЕСКОВ, ЕГН ***, от с. Гороцвет, община Лозница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ФЕРМАН ЛЕМАНОВ ФИКРЕТОВ, ЕГН ***, от с. Гороцвет, община Лозница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ЙЯ КЕРЧЕВА, ЕГН ***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ЗМИЕ СЕДИ ОСМАН, ЕГН ***, от с. Голеш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ЕСЛИХАН СЕДИ ОСМАН, ЕГН ***, от с. Голеш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ЖЕСУР ЗЮЛФЕКЯР КАДИР, ЕГН ***, от с. Ножарево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ЖЕЧКА ЙОРДАНОВА СИМЕОНОВА, ЕГН ***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ЯНА ОГНЯНОВА РУСЕВА, ЕГН ***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ЪРМАК ОГНЯНОВА РУСЕВА, ЕГН ***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НКА ЛЮБОМИРОВА СТОЯНОВА, ЕГН ***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Я АБИЛ ЮСЕИН, ЕГН ***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ЛФИДА ГИНКОВА АНГЕЛОВА, ЕГН ***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РАГАНА ДИМИТРОВА ПЕТКОВА, ЕГН ***, от 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АЛЯ ДИМИТРОВА ПЕТКОВА, ЕГН ***, от 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ЕЛИКО ГЮНАЕВ АЛИ, ЕГН ***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ЛИЯН БИЛЯНОВ МАРИЯНОВ, ЕГН ***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ЮБО САШЕВ МЕМИШ, ЕГН ***, от с. Хан Аспарухово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ЗАН БОЖИДАРОВА ОГНЯНОВА, ЕГН ***, от с. Габарево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ЛИАН ЗЛАТЕВ ЗЛАТЕВ, ЕГН ***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РИЯН МИНЧЕВА ВАСИЛЕВА, ЕГН ***, от Симеоновград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АСИЛ МИНЧЕВ ВАСИЛЕВ, ЕГН ***, от Симеоновград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УСКА ЗЮМБЮЛОВА МАРИНОВА, ЕГН ***, от Стралджа, община Стралджа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Бойка Владова</dc:creator>
  <dc:description/>
  <dc:language>en-US</dc:language>
  <cp:lastModifiedBy>Галина Смелова</cp:lastModifiedBy>
  <cp:lastPrinted>2017-04-26T18:14:00Z</cp:lastPrinted>
  <dcterms:modified xsi:type="dcterms:W3CDTF">2017-04-27T11:26:00Z</dcterms:modified>
  <cp:revision>3</cp:revision>
  <dc:subject/>
  <dc:title>Р Е П У Б Л И К А   Б Ъ Л Г А Р И Я</dc:title>
</cp:coreProperties>
</file>