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48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ru-RU"/>
        </w:rPr>
        <w:t xml:space="preserve">26 </w:t>
      </w:r>
      <w:r>
        <w:rPr>
          <w:rFonts w:cs="Times New Roman" w:ascii="Times New Roman" w:hAnsi="Times New Roman"/>
          <w:b/>
          <w:bCs/>
          <w:sz w:val="28"/>
          <w:szCs w:val="28"/>
          <w:lang w:val="bg-BG"/>
        </w:rPr>
        <w:t>април 2017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ме богат дневен ред, добре, че министър Попниколов оттегля една точка.</w:t>
      </w:r>
    </w:p>
    <w:p>
      <w:pPr>
        <w:pStyle w:val="Normal"/>
        <w:spacing w:lineRule="auto" w:line="360"/>
        <w:ind w:firstLine="1134"/>
        <w:jc w:val="both"/>
        <w:rPr/>
      </w:pPr>
      <w:r>
        <w:rPr>
          <w:rFonts w:cs="Times New Roman" w:ascii="Times New Roman" w:hAnsi="Times New Roman"/>
          <w:sz w:val="28"/>
          <w:szCs w:val="28"/>
          <w:lang w:val="bg-BG"/>
        </w:rPr>
        <w:t>Преди да започнем деловата работа искам да ви припомня, че от 13 часа сме поканили всички журналисти в градината на една неформална среща, без камери и без микрофони. И ние ще бъдем без камери и без микрофони. Така че – 13 часа в градината на Министерския съвет.</w:t>
      </w:r>
    </w:p>
    <w:p>
      <w:pPr>
        <w:pStyle w:val="Normal"/>
        <w:spacing w:lineRule="auto" w:line="360"/>
        <w:ind w:firstLine="1134"/>
        <w:jc w:val="both"/>
        <w:rPr/>
      </w:pPr>
      <w:r>
        <w:rPr>
          <w:rFonts w:cs="Times New Roman" w:ascii="Times New Roman" w:hAnsi="Times New Roman"/>
          <w:sz w:val="28"/>
          <w:szCs w:val="28"/>
          <w:lang w:val="bg-BG"/>
        </w:rPr>
        <w:t>Уважаеми госпожи и господа министри, започваме по големия дневен ред. Благодаря на журналистите, с вас ще се видим след два-три часа, невъоръжени.</w:t>
      </w:r>
    </w:p>
    <w:p>
      <w:pPr>
        <w:pStyle w:val="Normal"/>
        <w:spacing w:lineRule="auto" w:line="360"/>
        <w:ind w:firstLine="1134"/>
        <w:jc w:val="both"/>
        <w:rPr/>
      </w:pPr>
      <w:r>
        <w:rPr>
          <w:rFonts w:cs="Times New Roman" w:ascii="Times New Roman" w:hAnsi="Times New Roman"/>
          <w:sz w:val="28"/>
          <w:szCs w:val="28"/>
          <w:lang w:val="bg-BG"/>
        </w:rPr>
        <w:t>Понеже е много богат дневният ред, ще моля в част първа, която е предварително съгласувана, да бъде много концентрирано доклад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крив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броя на приеманите за обучение студенти и докторанти във висшите училища и научните организации на Република България през учебната 2017-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тава дума за одобряване на конкретните бройки по професионални направления, специалности от регулираните професии във всички висши училища както за субсидирани от държавата, така и за платени студенти. Това става по определена метод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имаше известно напрежение в някои от висшите училища. Аз лично съм имал среща с всеки един от ректорите на тези висши училища и те работят вече по програми, с които да могат да решат проблемите, включително и чрез подпомагане от страна на бюджета на Министерството на образованието и науката. Мисля, че всичко е съгласувано в момента. Навсякъде, където е възможно, сме увеличили бройките в съответствие със законовите изисквания за капацитет на висшите училища. Така че, повече в това отношение не би могло да се направи.</w:t>
      </w:r>
    </w:p>
    <w:p>
      <w:pPr>
        <w:pStyle w:val="Normal"/>
        <w:spacing w:lineRule="auto" w:line="360"/>
        <w:ind w:firstLine="1134"/>
        <w:jc w:val="both"/>
        <w:rPr/>
      </w:pPr>
      <w:r>
        <w:rPr>
          <w:rFonts w:cs="Times New Roman" w:ascii="Times New Roman" w:hAnsi="Times New Roman"/>
          <w:sz w:val="28"/>
          <w:szCs w:val="28"/>
          <w:lang w:val="bg-BG"/>
        </w:rPr>
        <w:t>Само две думи за това, какво би могло да се направи за следващия прием, защото е важно да се почне да се работи от сега. Трябва да се промени методиката, така че да отчита регионалните аспекти, първо, и второ – там, където е възможно, където има отраслови министерства, силни браншови организации може да се премине към система, в която да има реална прогноза за изисквания за висшисти. Това е една друга задача, но това е задачата, която би ни извадила от казуси, с които се сблъскваме в момента. Защото искам ясно да го кажа: исканията на висшите училища за студенти са почти два пъти повече от завършващите ученици за съответната учебна година. Ясно е, че трябва да има методика, по която този прием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Всеки ще може да кандидатства за двама души студ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ва решение.</w:t>
      </w:r>
    </w:p>
    <w:p>
      <w:pPr>
        <w:pStyle w:val="Normal"/>
        <w:spacing w:lineRule="auto" w:line="360"/>
        <w:ind w:firstLine="1134"/>
        <w:jc w:val="both"/>
        <w:rPr/>
      </w:pPr>
      <w:r>
        <w:rPr>
          <w:rFonts w:cs="Times New Roman" w:ascii="Times New Roman" w:hAnsi="Times New Roman"/>
          <w:sz w:val="28"/>
          <w:szCs w:val="28"/>
          <w:lang w:val="bg-BG"/>
        </w:rPr>
        <w:t>Минаваме към вицепремиера Семерджиев, който ще докладва един проект на решение за изменение на друго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изменение на Решение № 115 на Министерския съвет от 2015 г. за определяне на представители на държавата в надзорния съвет на Националната здравноосигурителна кас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С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ЛКО СЕМЕРДЖИЕВ: Уважаеми господин министър-председател, уважаеми колеги, с проекта на решение се предвижда Татяна Петрова Иванова да бъде определена за представител на държавата в Надзорния съвет на Националната здравноосигурителна каса на мястото на Любомир Панайотов Гайдов. </w:t>
      </w:r>
    </w:p>
    <w:p>
      <w:pPr>
        <w:pStyle w:val="Normal"/>
        <w:spacing w:lineRule="auto" w:line="360"/>
        <w:ind w:firstLine="1134"/>
        <w:jc w:val="both"/>
        <w:rPr/>
      </w:pPr>
      <w:r>
        <w:rPr>
          <w:rFonts w:cs="Times New Roman" w:ascii="Times New Roman" w:hAnsi="Times New Roman"/>
          <w:sz w:val="28"/>
          <w:szCs w:val="28"/>
          <w:lang w:val="bg-BG"/>
        </w:rPr>
        <w:t>Госпожа Иванова е заместник-директор на Изпълнителна агенция „Медицински одит“ от 2014 г., работила е там и в предишни години между 2010 и 2014 г., а от 1999 г. до 2006 г. е била началник на отдел „Контрол на специализирана болнична помощ“ в Районна здравноосигурителна каса – Видин. Притежава висше икономическо образование по специалността „Планиране и прогнозиране на икономическите системи”. По отношение на съвместимостта й няма хипотези за несъвместимост и затова предлагам тя да бъде утвърдена за член на Надзорния съвет на НЗ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Възражения имате л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pPr>
      <w:r>
        <w:rPr>
          <w:rFonts w:cs="Times New Roman" w:ascii="Times New Roman" w:hAnsi="Times New Roman"/>
          <w:sz w:val="28"/>
          <w:szCs w:val="28"/>
          <w:lang w:val="bg-BG"/>
        </w:rPr>
        <w:t>Следващото решение е пак по предложение на вицепремиера С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693 на Министерския съвет от 2012 г. за определяне на университетски бол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ИЛКО СЕМЕРДЖ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С представения проект на Решение за допълнение на Решение №693 се предлагат две болници за университетски – едната е в Пловдив, „Специализирана болница за активно лечение по акушерство и гинекология Селена, а другата е в Русе – „Многопрофилна болница за активно лечение Медика – Русе“. И двете са предложени от съответните медицински университети, първата – в Пловдив, а втората – във Варна. Минали са акредитация, получили са акредитационни оценки „Отличен” за срок от пе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ва решение за обявяване на тези две болници за университет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Възражения имате ли по това предложени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т серия доклади от министър Гълъб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2017 г. за изпълнение на Актуализираната национална стратегия за демографско развитие на населението в Република България (2012-203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дами и господа заместник министър-председатели, уважаеми дами и господа министри, заместник-министри, проектът на решение е преминал общественото обсъждане, междуведомствено съгласуване, проведено е съгласуване и с членовете на Работна група 13 „Социална политика и заетост“. </w:t>
      </w:r>
    </w:p>
    <w:p>
      <w:pPr>
        <w:pStyle w:val="Normal"/>
        <w:spacing w:lineRule="auto" w:line="360"/>
        <w:ind w:firstLine="1134"/>
        <w:jc w:val="both"/>
        <w:rPr/>
      </w:pPr>
      <w:r>
        <w:rPr>
          <w:rFonts w:cs="Times New Roman" w:ascii="Times New Roman" w:hAnsi="Times New Roman"/>
          <w:sz w:val="28"/>
          <w:szCs w:val="28"/>
          <w:lang w:val="bg-BG"/>
        </w:rPr>
        <w:t>Основното съдържане на плана са мерки за изпълнение на демографската стратегия, които покриват пет стратегически приоритета с 12 направления за предприемане на комплексни мерки от правителството за преодоляване на демографските дисбаланси, свързани с ниската раждаемост, високата смъртност, динамичните миграционни процеси, намаляването и застаряването на населението и на работната сила. Мерките са подробно разписани и в доклада, и в плана за действие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бележки, които са дадени по време на съгласуването на Плана са отразени. Няма неприет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възражения, пита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ото реш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 Аз предлагам следващите три точки да ги докладвам анблок, тъй като са свързани с проект на Решение на Министерски съвет за признаване на сдружения за представителни организации на национално равнище в Националния съвет за интеграция на хората с увре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Българска асоциация за невромускулни заболяван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знаване на Сдружение „Център за психологически изследвания“ за представителна организация на национално равнище в Националния съвет за интеграция на хората с увреждан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Асоциация на родители на деца с епилепс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Първата организация е Сдружение „Българска асоциация за невромускулни заболявания“, която има 688 членове, от които 359 са хора с трайни увреждания. Отговаря на всички изисквания и предлагаме да бъде призната за представителна организация на национално равнище в Националния съвет за интеграция на хората с увреждания към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организация, която предлагаме да бъде призната на национално равнище в Националния съвет за интеграция на хората с увреждания, е Сдружение „Център за психологически изследвания“. Отговаря на всички изисквания. Центърът е организация на хора с увреждания, като общият брой на всички членове на Центъра е 1911, от тях с увреждания са 1212 и преизпълняват специфичните критерии, регламентирани в чл. 8, ал. 2, т. 1 от Правилника на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 организация, която предлагаме да бъде призната за представителна на национално равнище в Националния съвет за интеграция на хората с увреждания, това е Сдружение „Асоциация на родители за деца с епилепсия“. Общият брой на всички членове на това Сдружение е 693, като 367 са родители, представляващи деца с увреждания, 295 симпатизанти членове и т. н. Отговарят на специфичните критерии, регламентирани в Правил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те ли някакви възражения по това, което чухте? Няма.</w:t>
      </w:r>
    </w:p>
    <w:p>
      <w:pPr>
        <w:pStyle w:val="Normal"/>
        <w:spacing w:lineRule="auto" w:line="360"/>
        <w:ind w:firstLine="1134"/>
        <w:jc w:val="both"/>
        <w:rPr/>
      </w:pPr>
      <w:r>
        <w:rPr>
          <w:rFonts w:cs="Times New Roman" w:ascii="Times New Roman" w:hAnsi="Times New Roman"/>
          <w:sz w:val="28"/>
          <w:szCs w:val="28"/>
          <w:lang w:val="bg-BG"/>
        </w:rPr>
        <w:t>Приемаме и трите решения така, както бяха представени от министър Гълъб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Донев.</w:t>
      </w:r>
    </w:p>
    <w:p>
      <w:pPr>
        <w:pStyle w:val="Normal"/>
        <w:spacing w:lineRule="auto" w:line="360"/>
        <w:ind w:firstLine="1134"/>
        <w:jc w:val="both"/>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ми и господа заместник министър-председатели, уважаеми колеги, предложеният проект на Решение на Министерски съвет е за отпускане на персонални пенсии на 62 деца без право на наследствена пенсия от починал родител. Лицата отговарят на изискванията на чл. 92 от Кодекса за социално осигуряване и на разпоредбите на чл. 7 от Наредбата за пенсиите и осигурителния стаж. </w:t>
      </w:r>
    </w:p>
    <w:p>
      <w:pPr>
        <w:pStyle w:val="Normal"/>
        <w:spacing w:lineRule="auto" w:line="360"/>
        <w:ind w:firstLine="1134"/>
        <w:jc w:val="both"/>
        <w:rPr/>
      </w:pPr>
      <w:r>
        <w:rPr>
          <w:rFonts w:cs="Times New Roman" w:ascii="Times New Roman" w:hAnsi="Times New Roman"/>
          <w:sz w:val="28"/>
          <w:szCs w:val="28"/>
          <w:lang w:val="bg-BG"/>
        </w:rPr>
        <w:t>Персоналните пенсии се отпускат в размер на 106,33 лева месечно, 90% от социалната пенсия за старост, считано от 1 май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лащането на тези пенсии до края на 2017 г. са предвидени необходимите разходи в рамките на средствата, предвидени със Закона за бюджета на държавното обществено осигуряване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имате л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онев, с министър Узунов отговаряте за подготовката на наредбата, която регламентира материята по отмененото ПМС №208. Ние трябва да я приемем до края на нашия мандат, а той изтича другата седмица. Надявам се, ще спазите сроковете.</w:t>
      </w:r>
    </w:p>
    <w:p>
      <w:pPr>
        <w:pStyle w:val="Normal"/>
        <w:spacing w:lineRule="auto" w:line="360"/>
        <w:ind w:firstLine="1134"/>
        <w:jc w:val="both"/>
        <w:rPr/>
      </w:pPr>
      <w:r>
        <w:rPr>
          <w:rFonts w:cs="Times New Roman" w:ascii="Times New Roman" w:hAnsi="Times New Roman"/>
          <w:sz w:val="28"/>
          <w:szCs w:val="28"/>
          <w:lang w:val="bg-BG"/>
        </w:rPr>
        <w:t>Минаваме към следващия проект на постановление. Докладва министър Николай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7 г. за изплащане на стипендии по Програмата на мерките за закрила на деца с изявени дарби от държавни и общински училища през 2017 г., приета с Постановление №46 на Министерския съвет о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Колеги, става дума за разпределяне на средства по една от националните програми, те са за така наречените даровити деца, които получават стипендии. Предвидени са в бюджета и става дума за привеждане по бюджетите на общините на 148 095 лева и за държавните училища 47 250 лева, които ще бъдат раздадени на децата като стипенд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Прекрасно кратко докладване, за ко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въпроси, възражения? Не виждам.</w:t>
      </w:r>
    </w:p>
    <w:p>
      <w:pPr>
        <w:pStyle w:val="Normal"/>
        <w:spacing w:lineRule="auto" w:line="360"/>
        <w:ind w:firstLine="1134"/>
        <w:jc w:val="both"/>
        <w:rPr/>
      </w:pPr>
      <w:r>
        <w:rPr>
          <w:rFonts w:cs="Times New Roman" w:ascii="Times New Roman" w:hAnsi="Times New Roman"/>
          <w:sz w:val="28"/>
          <w:szCs w:val="28"/>
          <w:lang w:val="bg-BG"/>
        </w:rPr>
        <w:t>Приемаме постановлението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ограничено вещно право – право на прокарване, в полза на „Мини Марица – Изток“ ЕАД – Раднево, върху поземлени имоти – публична държавна собственост, предоставени за управление на Министерството на земеделието и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Сега ще докладва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в Министерство на земеделието и храните е внесено заявление от „Мини Марица – Изток“ ЕАД – гр. Раднево, за учредяване на право на прокарване върху имоти, засегнати от изграждането на „Електропровод 110 кВ „Венера“ – етап ІІ изместване – втори вариант, първи етап“. Върху имотите е изградено съоръжение, представляващо част от корекция на р. Сазлий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ността на правото на прокарване е изготвена от „Цеси Консулт“ ООД, като предложената пазарна цена на правото на прокарване е в размер на 6617 без ДД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редяването на правото на прокарване ще се извърши със заповед на областния управител на Стара Загора в изпълнението на чл. 193, алинея 4 от ЗУТ, след внасяне на определената пазарна стойност от титуляра.</w:t>
      </w:r>
    </w:p>
    <w:p>
      <w:pPr>
        <w:pStyle w:val="Normal"/>
        <w:spacing w:lineRule="auto" w:line="360"/>
        <w:ind w:firstLine="1134"/>
        <w:jc w:val="both"/>
        <w:rPr/>
      </w:pPr>
      <w:r>
        <w:rPr>
          <w:rFonts w:cs="Times New Roman" w:ascii="Times New Roman" w:hAnsi="Times New Roman"/>
          <w:sz w:val="28"/>
          <w:szCs w:val="28"/>
          <w:lang w:val="bg-BG"/>
        </w:rPr>
        <w:t>Материалите са съгласувани по реда на чл. 32 от Устройствения правилник на Министерския съвет и неговата администраци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предвид изложеното предлагам на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Възражения имате ли? Ако нямате възражения, приема с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министър Попниколов, който ще ни представи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АС ПОП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отът се намира в област Благоевград, община Кресна, гр. Кресна, с площ 500 кв. метра, подробно описан в Акт за публична държавна собственост №3181 от 14 септември 2016 г., утвърден от областния управител на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представеното към преписката становище на министъра на транспорта, информационните технологии и съобщенията, имотът се намира извън района, в който са разположени обекти на железопътната инфраструктура по смисъла на §1, т. 1 от Допълнителните разпоредби на Закона за железопътния транспорт. През него не преминават действащи кабели и съоръжения на железопътната инфраструктура, няма функционално и технологично значение за сигурността и осъществяването на железопътните превози, поради което същият е изгубил характеристиките си на имот – публична държавна собственост, и в резултат на обявяването му за имот – частна държавна собственост, ще се създаде възможност за продажба и реализиране на допълнителни приходи, необходими да подобряване на финансовото състояние на компанията. </w:t>
      </w:r>
    </w:p>
    <w:p>
      <w:pPr>
        <w:pStyle w:val="Normal"/>
        <w:spacing w:lineRule="auto" w:line="360"/>
        <w:ind w:firstLine="1134"/>
        <w:jc w:val="both"/>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те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е представено.</w:t>
      </w:r>
    </w:p>
    <w:p>
      <w:pPr>
        <w:pStyle w:val="Normal"/>
        <w:spacing w:lineRule="auto" w:line="360"/>
        <w:ind w:firstLine="1134"/>
        <w:jc w:val="both"/>
        <w:rPr/>
      </w:pPr>
      <w:r>
        <w:rPr>
          <w:rFonts w:cs="Times New Roman" w:ascii="Times New Roman" w:hAnsi="Times New Roman"/>
          <w:sz w:val="28"/>
          <w:szCs w:val="28"/>
          <w:lang w:val="bg-BG"/>
        </w:rPr>
        <w:t>Още един подобен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СПАС ПОПНИКОЛОВ: Уважаеми господин премиер, уважаеми колеги, предлагам за разглеждане Проект на Решение на Министерския съвет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 </w:t>
      </w:r>
    </w:p>
    <w:p>
      <w:pPr>
        <w:pStyle w:val="Normal"/>
        <w:spacing w:lineRule="auto" w:line="360"/>
        <w:ind w:firstLine="1134"/>
        <w:jc w:val="both"/>
        <w:rPr/>
      </w:pPr>
      <w:r>
        <w:rPr>
          <w:rFonts w:cs="Times New Roman" w:ascii="Times New Roman" w:hAnsi="Times New Roman"/>
          <w:sz w:val="28"/>
          <w:szCs w:val="28"/>
          <w:lang w:val="bg-BG"/>
        </w:rPr>
        <w:t>Имотът, предмет на предложението, се намира в област Ямбол, община Ямбол, град Ямбол, улица „Ямболен“ с площ от 2508 кв. м, подробно описан в Акт за публична държавна собственост №2916 от 21 февруари 2011 г., утвърден от областния управител на област Ямбол.</w:t>
      </w:r>
    </w:p>
    <w:p>
      <w:pPr>
        <w:pStyle w:val="Normal"/>
        <w:spacing w:lineRule="auto" w:line="360"/>
        <w:ind w:firstLine="1134"/>
        <w:jc w:val="both"/>
        <w:rPr/>
      </w:pPr>
      <w:r>
        <w:rPr>
          <w:rFonts w:cs="Times New Roman" w:ascii="Times New Roman" w:hAnsi="Times New Roman"/>
          <w:sz w:val="28"/>
          <w:szCs w:val="28"/>
          <w:lang w:val="bg-BG"/>
        </w:rPr>
        <w:t>Според представеното към преписката становище на министъра на транспорта, информационните технологии и съобщенията, имотът се намира извън района, в който са разположени обекти на железопътната инфраструктура по смисъла на §1, т. 1 от Допълнителните разпоредби на Закона за железопътния транспорт. През него не преминават действащи кабели и съоръжения на железопътната инфраструктура, няма функционално и технологично значение за сигурността и осъществяването на железопътните превози, поради което същият е изгубил характеристиките си на имот – публична държавна собственост, и в резултат на обявяването му за имот – частна държавна собственост, ще се създаде възможност за продажба и реализиране на допълнителни приходи, необходими да подобряване на финансовото състояние на компанията.</w:t>
      </w:r>
    </w:p>
    <w:p>
      <w:pPr>
        <w:pStyle w:val="Normal"/>
        <w:spacing w:lineRule="auto" w:line="360"/>
        <w:ind w:firstLine="1134"/>
        <w:jc w:val="both"/>
        <w:rPr/>
      </w:pPr>
      <w:r>
        <w:rPr>
          <w:rFonts w:cs="Times New Roman" w:ascii="Times New Roman" w:hAnsi="Times New Roman"/>
          <w:sz w:val="28"/>
          <w:szCs w:val="28"/>
          <w:lang w:val="bg-BG"/>
        </w:rPr>
        <w:t>По тази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йде ред и на министър Ради Найденов, който ще представи проект на Решение за оттегляне на дадено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тегляне на даденото съгласие Станислав Новаков – български гражданин, да изпълнява функциите на почетно (нещатно) консулско длъжностно лице на Република Казахстан в Република България със седалище във Варна и с консулски окръг, обхващащ територията 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РАДИ НАЙДЕНОВ: Уважаеми господин премиер, благодаря Ви.</w:t>
      </w:r>
    </w:p>
    <w:p>
      <w:pPr>
        <w:pStyle w:val="Normal"/>
        <w:spacing w:lineRule="auto" w:line="360"/>
        <w:ind w:firstLine="1134"/>
        <w:jc w:val="both"/>
        <w:rPr/>
      </w:pPr>
      <w:r>
        <w:rPr>
          <w:rFonts w:cs="Times New Roman" w:ascii="Times New Roman" w:hAnsi="Times New Roman"/>
          <w:sz w:val="28"/>
          <w:szCs w:val="28"/>
          <w:lang w:val="bg-BG"/>
        </w:rPr>
        <w:t>Уважаеми колеги, проектът на Решение съдържа предложение за оттегляне на дадено съгласие господин Станислав Райнов Новаков да изпълнява функциите на почетен нещатен консул на Република Казахстан в Република България със седалище във Варна. Предложението се базира на уведомление от казахстанската страна за прекратяване на правомощията, дадени във връзка с изтичане на срока на действия на консулския патент.</w:t>
      </w:r>
    </w:p>
    <w:p>
      <w:pPr>
        <w:pStyle w:val="Normal"/>
        <w:spacing w:lineRule="auto" w:line="360"/>
        <w:ind w:firstLine="1134"/>
        <w:jc w:val="both"/>
        <w:rPr/>
      </w:pPr>
      <w:r>
        <w:rPr>
          <w:rFonts w:cs="Times New Roman" w:ascii="Times New Roman" w:hAnsi="Times New Roman"/>
          <w:sz w:val="28"/>
          <w:szCs w:val="28"/>
          <w:lang w:val="bg-BG"/>
        </w:rPr>
        <w:t>Проектът на решение е съгласуван без бележки и предложения от останалите ведомства. Предлагам да бъде приет така, както е предлож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ин проект на решение, за партньорство е 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утвърждаване на Споразумението за сътрудничество за партньорство и развитие между Европейския съюз и неговите държави-членки, от една страна, и Ислямска република Афганистан, от друга стран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АДИ НАЙДЕНОВ: Този проект на решение е за утвърждаване на подписано споразумение за сътрудничество за партньорство и развитие между Европейския съюз и неговите държави-членки от една страна, и Ислямска република Афганистан, от друга страна. Това решение се налага предвид вътрешноправната процедура в наш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е подписано на 18 февруари 2017 г. Със сключването на това споразумение се установява съгласувана правно обвързваща и цялостна рамка на отношенията на Европейския съюз с Афганистан. Това споразумение ще допринесе за засилване на политическия диалог, укрепване на взаимодействието между двете страни в широк кръг области, включително централни за външната политика на Европейския съюз и неговите държави-членки като правата на човека, върховенството на закона, борбата с тероризма, миграцията, международния мир и сигурност.</w:t>
      </w:r>
    </w:p>
    <w:p>
      <w:pPr>
        <w:pStyle w:val="Normal"/>
        <w:spacing w:lineRule="auto" w:line="360"/>
        <w:ind w:firstLine="1134"/>
        <w:jc w:val="both"/>
        <w:rPr/>
      </w:pPr>
      <w:r>
        <w:rPr>
          <w:rFonts w:cs="Times New Roman" w:ascii="Times New Roman" w:hAnsi="Times New Roman"/>
          <w:sz w:val="28"/>
          <w:szCs w:val="28"/>
          <w:lang w:val="bg-BG"/>
        </w:rPr>
        <w:t>Проектът е съгласуван без бележки и предложения от останалите министерства. Предлагам да бъде приет така, както е предлож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Както разбирам, няма бележки, затова приемаме решението както беше представено.</w:t>
      </w:r>
    </w:p>
    <w:p>
      <w:pPr>
        <w:pStyle w:val="Normal"/>
        <w:spacing w:lineRule="auto" w:line="360"/>
        <w:ind w:firstLine="1134"/>
        <w:jc w:val="both"/>
        <w:rPr/>
      </w:pPr>
      <w:r>
        <w:rPr>
          <w:rFonts w:cs="Times New Roman" w:ascii="Times New Roman" w:hAnsi="Times New Roman"/>
          <w:sz w:val="28"/>
          <w:szCs w:val="28"/>
          <w:lang w:val="bg-BG"/>
        </w:rPr>
        <w:t>Министър Узунов ще представи проект на решение за одобряване на проект н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то на вътрешните работи на Република България и Държавната гранична служба на Република Азербайджан за сътрудничество в областта на граничните въпро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УЗУНОВ: Благодаря Ви.</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 споразумението е резултат от представената през 2012 г. инициатива от страна на Азербайджан за установяване на директни контакти и полагане на основите на бъдещо сътрудничество между Държавната гранична служба на Република Азербайджан и българската Гранична полиция. Разходите, свързани с изпълнението на споразумението ще се осигуряват от одобрения бюджет на Министерството на вътрешните работи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кратко.</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Чудесно накратко представихт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Янев, Ваш ред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Техническото споразумение относно дипломатическите разрешения за прелитане и кацане на военнотранспортни самолети през въздушните пространства или на териториите на държавите – участнички в Програмата „Европейски флот за въздушен тран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оектът на Решение е свързан с Програмата „Европейски флот за въздушен транспорт“, която се реализира в рамките на дейността на Европейската агенция по отбрана и има за цел да разшири капацитета на Европейския съюз за извършване на въздушни превози на войски, въоръжения, техника и материални средства в мирно време и при провеждане на операции в отговор на кризи в подкрепа на Общата външна политика и политика за сигурност на Съюза и в частност Общата политика за сигурност и отб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е член на това споразумение от 19 май 2011 г. с Решение на Министерски съвет №324. В момента 16 държави-членки на Европейския съюз са се присъединили към това техническо споразумение относно дипломатически разрешения за прелитне и кацане на военнотранспортни самолети през въздушните пространства или на територията на държавите – участници в програмата „Европейски флот за въздушен транспорт“, накратко технически споразу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ото в него, това, което налага промяната е, че Франция в началото на тази година е предложила да се включи в инициативата, и допълнителната промяна е, че във връзка с френското участие в този проект се предлага вече документите на това споразумение да бъдат на два езика, въвеждането на френски език като еквивалентен на английския.</w:t>
      </w:r>
    </w:p>
    <w:p>
      <w:pPr>
        <w:pStyle w:val="Normal"/>
        <w:spacing w:lineRule="auto" w:line="360"/>
        <w:ind w:firstLine="1134"/>
        <w:jc w:val="both"/>
        <w:rPr/>
      </w:pPr>
      <w:r>
        <w:rPr>
          <w:rFonts w:cs="Times New Roman" w:ascii="Times New Roman" w:hAnsi="Times New Roman"/>
          <w:sz w:val="28"/>
          <w:szCs w:val="28"/>
          <w:lang w:val="bg-BG"/>
        </w:rPr>
        <w:t>Присъединяването на нови държави към техническото споразумение не налага допълнителни финансови ангажименти за страната ни и не води до пряко или косвено въздействие върху централния бюджет или този на Министерството на отбраната.</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приеме предлож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имате ли?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ото решени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националната отбрана на Република Гърция, Министерството на отбраната на Република Албания, Министерството на отбраната на Република България, министъра на отбраната на Френската република, Министерството на отбраната на Италианската република, министъра на отбраната на Република Полша, Министерството на националната отбрана на Румъния, Министерството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Департамента по отбрана на Съединените американски щати и Щаба на Върховното главно командване на Обединените въоръжение сили на НАТО в Европа относно окомплектоването с личен състав, финансирането и поддръжката на Щаба на Корпуса на НАТО за бързо развръщане в Република Гъ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СТЕФАН ЯНЕВ: Това е Щабът на Корпуса на НАТО за бързо развръщане в Република Гърция, където България участва от 2005 г. Корпусът е създаден от 2005 г. като Корпус за развръщане на НАТО и е постигнал пълни оперативни способности през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за участие в работата, в дейността на Корпуса две страни – САЩ и Великобритания, са подали заявления за присъединяване към Меморандума и съответно присъединяване на техни военнослужещи към работата на Корпуса, което предполага промяната на този меморандум с извънредно дългото загла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писването на този Меморандума няма да доведе до промяна на вече поетите от Република България ангажименти за участие в Корп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упълномощава националният военен представител на Република България в Съюзното командване на НАТО по операциите контраадмирал Кирил Михайлов да проведе преговорите и да подпише Меморандума.</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Вие успяхте да го докладвате по-кратко, отколкото е самото заглавие, което е голям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Бозуков ще ни представи Доклад за одобряване на резултатите от взетите решения на заседанията на Съвета на Европейския съюз по земеделие и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взетите решения на заседанието на Съвета на Европейския съюз по земеделие и рибарство, проведено на 3 април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на 3 април в Люксембург се проведе 3529-ото заседание на Съвета на Европейския съюз по земеделие и риба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заседанието Съветът проведе обмен на мнения по предложението за Регламент на Европейския парламент и на Съвета относно финансовите правила, приложими за общия бюджет на Европейския съюз, тъй нареченото предложение „Омнибус“, което предлага промени в законодателството в няколко области, включително в Общата селскостопанска политика, и е част от прегледа на Многогодишната финансова рамка. </w:t>
      </w:r>
    </w:p>
    <w:p>
      <w:pPr>
        <w:pStyle w:val="Normal"/>
        <w:spacing w:lineRule="auto" w:line="360"/>
        <w:ind w:firstLine="1134"/>
        <w:jc w:val="both"/>
        <w:rPr/>
      </w:pPr>
      <w:r>
        <w:rPr>
          <w:rFonts w:cs="Times New Roman" w:ascii="Times New Roman" w:hAnsi="Times New Roman"/>
          <w:sz w:val="28"/>
          <w:szCs w:val="28"/>
          <w:lang w:val="bg-BG"/>
        </w:rPr>
        <w:t xml:space="preserve">Европейската комисия информира Съвета за резултатите от своя доклад относно изпълнението на задължението за екологично насочени площи по схемата за зелени директни плащания. Докладът показва, че задълженията на фермерите за установяване на екологично насочени площи се отнася за около 70% от обработваемата земя в Европейския съюз и че най-често срещаните форми на екологично насочени площи, избрани от земеделските производители, са тези, които смятат за продуктивни, последвани от земята под угар. </w:t>
      </w:r>
    </w:p>
    <w:p>
      <w:pPr>
        <w:pStyle w:val="Normal"/>
        <w:spacing w:lineRule="auto" w:line="360"/>
        <w:ind w:firstLine="1134"/>
        <w:jc w:val="both"/>
        <w:rPr/>
      </w:pPr>
      <w:r>
        <w:rPr>
          <w:rFonts w:cs="Times New Roman" w:ascii="Times New Roman" w:hAnsi="Times New Roman"/>
          <w:sz w:val="28"/>
          <w:szCs w:val="28"/>
          <w:lang w:val="bg-BG"/>
        </w:rPr>
        <w:t>В точки „Други въпроси“ делегациите на Дания, Естония, Финландия, Литва, Латвия и Швеция представиха общ документ по темата за опростяване на Общата селскостопанска политика, както и своите виждания за въпросите, които трябва да бъдат разгледани в този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в точка „Други“ Комисията представи на Съвета актуална информация във връзка със скандала с месо в Бразилия и по отношение на измамите при издаване на лицензии и неправилна проверка в кланиците.</w:t>
      </w:r>
    </w:p>
    <w:p>
      <w:pPr>
        <w:pStyle w:val="Normal"/>
        <w:spacing w:lineRule="auto" w:line="360"/>
        <w:ind w:firstLine="1134"/>
        <w:jc w:val="both"/>
        <w:rPr/>
      </w:pPr>
      <w:r>
        <w:rPr>
          <w:rFonts w:cs="Times New Roman" w:ascii="Times New Roman" w:hAnsi="Times New Roman"/>
          <w:sz w:val="28"/>
          <w:szCs w:val="28"/>
          <w:lang w:val="bg-BG"/>
        </w:rPr>
        <w:t>Докладът е одобрен на заседание на Съвета по европейски въпроси и с оглед на гореизложеното предлагам Министерският съвет да вземе решение да приеме доклада за с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и ли сте да приемем за сведение доклада? Не виждам възражения. Приемаме за сведени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отново към министър Гълъб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българската делегация в неформалното заседание на министрите на заетостта, социалната политика и здравеопазването, проведено на 3 и 4 април 2017 г. във Вал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представям на вашето внимание проект на Решение на Министерския съвет за одобряване на доклада с резултатите от участието на българската делегация в неформалното заседание на министрите на заетостта, социалната политика и здравеопазването на 3 и 4 април т. г. във Валета, Мал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формалното заседание на министрите премина в три пленарни сесии. По първата - „Знания и умения – повишаване на възможностите на работната сила“, представихме нашите мерки, които предприемаме в България с цел посрещане на бъдещите нужди на пазара на труда и увеличаване на участието на жените в него и икономическата независимост на пол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тората сесия „Преодоляване на неравенството на пазара на труда на ЕС“ докладвахме нашите добри практики за преодоляване на неравенството между мъжете и жените при доходите от тру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ретата пленарна сесия „Пазарът на труда като средство за социално включване“ също бяха обсъдени универсални целеви мерки за преодоляване на предизвикателствата пред държавите-членки в посока намаляване на зависимостта от социални помощи.</w:t>
      </w:r>
    </w:p>
    <w:p>
      <w:pPr>
        <w:pStyle w:val="Normal"/>
        <w:spacing w:lineRule="auto" w:line="360"/>
        <w:ind w:firstLine="1134"/>
        <w:jc w:val="both"/>
        <w:rPr/>
      </w:pPr>
      <w:r>
        <w:rPr>
          <w:rFonts w:cs="Times New Roman" w:ascii="Times New Roman" w:hAnsi="Times New Roman"/>
          <w:sz w:val="28"/>
          <w:szCs w:val="28"/>
          <w:lang w:val="bg-BG"/>
        </w:rPr>
        <w:t>В своето изказване България подчерта, че ключова роля за подобряване на достъпа до пазара на труда имат активизиращите политики, ориентирани към индивидуалните потребности на хората, политики, насърчаващи адекватно заплащане на труда, съвместяването на личния и професионален живот и обученията.</w:t>
      </w:r>
    </w:p>
    <w:p>
      <w:pPr>
        <w:pStyle w:val="Normal"/>
        <w:spacing w:lineRule="auto" w:line="360"/>
        <w:ind w:firstLine="1134"/>
        <w:jc w:val="both"/>
        <w:rPr/>
      </w:pPr>
      <w:r>
        <w:rPr>
          <w:rFonts w:cs="Times New Roman" w:ascii="Times New Roman" w:hAnsi="Times New Roman"/>
          <w:sz w:val="28"/>
          <w:szCs w:val="28"/>
          <w:lang w:val="bg-BG"/>
        </w:rPr>
        <w:t>В рамките на неформалния съвет се проведе също така и среща на министрите от триото Естония, България и Австрия. В тази неформална среща участваха министрите на Естония госпожа Кайа Ива, министър на социалната закрила, и на Австрия господин Алоис Щьогер, министъра на труда, социалните въпроси и защитата на потребителите. Основна тема на срещата бе подготовката на съответните председателства на Съвета и съответните приоритети, които ще следват три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възражения към министър Дон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и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7 и 8 април 2017 г. във Вал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Анан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Благодаря, господин премиер. </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премиер, уважаеми колеги, на 7 и 8 април 2017 година във Валета, Малта, се проведе поредната среща на министрите на финансите на страните членки на Европейския съюз. На тази среща бяха разгледани няколко теми. Първата тема, която беше дискутирана, е свързана с необслужваните кредити. Представители на Европейската комисия, Европейския парламент, Европейската централна банка и Единния съвет за преструктуриране и Икономически и финансов комитет подчертаха някои основни стъпки за адресиране на проблема. </w:t>
      </w:r>
    </w:p>
    <w:p>
      <w:pPr>
        <w:pStyle w:val="Normal"/>
        <w:spacing w:lineRule="auto" w:line="360"/>
        <w:ind w:firstLine="1134"/>
        <w:jc w:val="both"/>
        <w:rPr/>
      </w:pPr>
      <w:r>
        <w:rPr>
          <w:rFonts w:cs="Times New Roman" w:ascii="Times New Roman" w:hAnsi="Times New Roman"/>
          <w:sz w:val="28"/>
          <w:szCs w:val="28"/>
          <w:lang w:val="bg-BG"/>
        </w:rPr>
        <w:t>Министрите на финансите обсъдиха темата, свързана с насърчаване на инвестициите и икономическия растеж на страните в Северна Африка. ЕКОФИН поведе неформална дискусия по въпроса за данъчната сигурност в променяща се среща, като председателството изрази задоволство от конструктивната дискусия и от широката подкрепа за постигане на споразумение по предложението за разрешаване на спорове до края на ман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зражения, въпрос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доклад е на министър Николай Павлов за разрешение за проучване на метални полезни изкопа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Голеш“, разположена на територията на общините Годеч, Драгоман и Своге,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редлагам на вашето внимание за одобрение от Министерския съвет на проект на Разрешение от министъра на енергетиката на „Гекон“ ООД, гр. Пловдив, за търсене и проучване на метални полезни изкопаеми в площта „Голеш“, разположена на територията на област Софий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явеният размер на площта е 191 кв. км и отговаря на изискването на Закона за подземните богатства. Срокът на исканото разрешение е три години и е съобразен с този закон. Конкретните намерения на кандидата са проектирани в изпълнение на търсещи и проучвателни работи, състоящи се в обработка и компилация на информация от предходни геоложки изследвания и създаване на база данни с резултатите, геохимични изследвания по потоци на разсейване, геоложко картиране, сондажни работи, изготвяне на етапни отчети и окончателен геоложки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по предоставяне на разрешението ще бъдат извършени в съответствие с утвърдената работна програма и геоложко-технически проект за изпълнение на търсещи проучвателни работи и мероприятията по опазване на околната среда. Финансирането на проекта ще се извърши от кандидата със собствени средства. Минималният очакван размер на инвестицията в търсене и проучване е 420 хиляди евро. Стойността на мероприятията по опазване на околната среда за срока на договора е 20 хиляди евро.</w:t>
      </w:r>
    </w:p>
    <w:p>
      <w:pPr>
        <w:pStyle w:val="Normal"/>
        <w:spacing w:lineRule="auto" w:line="360"/>
        <w:ind w:firstLine="1134"/>
        <w:jc w:val="both"/>
        <w:rPr/>
      </w:pPr>
      <w:r>
        <w:rPr>
          <w:rFonts w:cs="Times New Roman" w:ascii="Times New Roman" w:hAnsi="Times New Roman"/>
          <w:sz w:val="28"/>
          <w:szCs w:val="28"/>
          <w:lang w:val="bg-BG"/>
        </w:rPr>
        <w:t>Общественият ефект от предоставяне на решението за търсене и проучване на подземните богатства в площта „Голеш“ се изразява в привличане на инвестиции в търсенето и проучването на подземни богатства, създаването на нови работни места и заетост на инженерно-технически персонал в съответната община, както и увеличаване на суровинния потенциал на страната.</w:t>
      </w:r>
    </w:p>
    <w:p>
      <w:pPr>
        <w:pStyle w:val="Normal"/>
        <w:spacing w:lineRule="auto" w:line="360"/>
        <w:ind w:firstLine="1134"/>
        <w:jc w:val="both"/>
        <w:rPr/>
      </w:pPr>
      <w:r>
        <w:rPr>
          <w:rFonts w:cs="Times New Roman" w:ascii="Times New Roman" w:hAnsi="Times New Roman"/>
          <w:sz w:val="28"/>
          <w:szCs w:val="28"/>
          <w:lang w:val="bg-BG"/>
        </w:rPr>
        <w:t>Основавайки се на положителните становища на колегите от министерствата и на фактическото и правно положение, считам, че е налице изпълнението на законовите изисквания и не съществуват пречки за предоставяне на разрешение за търсене и проучване на метални полезни изкопаеми в площта „Голеш“ от фирма „Гекон“ ООД, гр.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ологията не възразява предполаг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Както разбирам подкрепяте, така че приема се докладът, както беше предста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доклад е също на министър Павлов – пак за подземни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Мариет“, разположена в землищата на с. Горна Кремена и с. Кален,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НИКОЛАЙ ПАВЛОВ: Господин премиер, уважаеми колеги, предлагам на вашето внимание за одобряване от страна на Министерския съвет на проект на Разрешение на министъра на енергетиката на „Хемус-М“ АД, гр. Мездра, за проучване на скално-облицовъчни материали в площта „Мариет“, разположена в землищата на с. Горна Кремена и с. Кален, община Мездр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явеният размер на площта е 2,8 кв. км и отговаря на изискването на чл. 32, ал. 1, т. 5 от Закона за подземните богатства. Срокът на исканото разрешение е една година и е съобразен с този закон.</w:t>
      </w:r>
    </w:p>
    <w:p>
      <w:pPr>
        <w:pStyle w:val="Normal"/>
        <w:spacing w:lineRule="auto" w:line="360"/>
        <w:ind w:firstLine="1134"/>
        <w:jc w:val="both"/>
        <w:rPr/>
      </w:pPr>
      <w:r>
        <w:rPr>
          <w:rFonts w:cs="Times New Roman" w:ascii="Times New Roman" w:hAnsi="Times New Roman"/>
          <w:sz w:val="28"/>
          <w:szCs w:val="28"/>
          <w:lang w:val="bg-BG"/>
        </w:rPr>
        <w:t>Кандидатът е представил работна програма, която съответства на условията и изискванията, посочени в конкурсните книжа. Предвидени са следните видове геолого-проучвателни дейности: изготвяне на теренно-ситуационен план, сондажни работи. Срокът на разрешението, както казах, се предвижда да бъде една година. Стойността на работната програма е в размер на 29 700 лева. Мероприятията по опазване на околната среда са 3000 лева.</w:t>
      </w:r>
    </w:p>
    <w:p>
      <w:pPr>
        <w:pStyle w:val="Normal"/>
        <w:spacing w:lineRule="auto" w:line="360"/>
        <w:ind w:firstLine="1134"/>
        <w:jc w:val="both"/>
        <w:rPr/>
      </w:pPr>
      <w:r>
        <w:rPr>
          <w:rFonts w:cs="Times New Roman" w:ascii="Times New Roman" w:hAnsi="Times New Roman"/>
          <w:sz w:val="28"/>
          <w:szCs w:val="28"/>
          <w:lang w:val="bg-BG"/>
        </w:rPr>
        <w:t>Общественият ефект от предоставянето на разрешението за проучване на подземни богатства в „Мариет“, разположена в землището на с. Горна Кремена и с. Кален, област Враца, община Мездра, се изразява в привличане на инвестиции в проучването на подземни богатства, създаване на нови работни места и заетост на инженерно-технически персонал, както и увеличаване на суровинния потенциал на страната.</w:t>
      </w:r>
    </w:p>
    <w:p>
      <w:pPr>
        <w:pStyle w:val="Normal"/>
        <w:spacing w:lineRule="auto" w:line="360"/>
        <w:ind w:firstLine="1134"/>
        <w:jc w:val="both"/>
        <w:rPr/>
      </w:pPr>
      <w:r>
        <w:rPr>
          <w:rFonts w:cs="Times New Roman" w:ascii="Times New Roman" w:hAnsi="Times New Roman"/>
          <w:sz w:val="28"/>
          <w:szCs w:val="28"/>
          <w:lang w:val="bg-BG"/>
        </w:rPr>
        <w:t>С оглед на гореизложеното и предвид фактическото и правно положение, считам, че е налице изпълнение на законовите изисквания и не съществува пречка за предоставяне на разрешение за проучване на скалнооблицовъч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въпроси? Не виждам.</w:t>
      </w:r>
    </w:p>
    <w:p>
      <w:pPr>
        <w:pStyle w:val="Normal"/>
        <w:spacing w:lineRule="auto" w:line="360"/>
        <w:ind w:firstLine="1134"/>
        <w:jc w:val="both"/>
        <w:rPr/>
      </w:pPr>
      <w:r>
        <w:rPr>
          <w:rFonts w:cs="Times New Roman" w:ascii="Times New Roman" w:hAnsi="Times New Roman"/>
          <w:sz w:val="28"/>
          <w:szCs w:val="28"/>
          <w:lang w:val="bg-BG"/>
        </w:rPr>
        <w:t>Приема се доклад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ин доклад за одобряване на проект на разрешение за проучване на строителни материали. Пак министър Николай Пав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Попова могила“, разположена в землището на с. Поляците, община Дългопол,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ПАВЛОВ: Господин премиер, уважаеми колеги, представям на вашето внимание одобряване от Министерския съвет на проект на разрешение от страна на министъра на енергетиката на „Пътища“ АД, гр. Шумен, за проучване на строителни материали в площ „Попова могила“, разположена в землището на с. Поляците, община Дългопол, област Варна.</w:t>
      </w:r>
    </w:p>
    <w:p>
      <w:pPr>
        <w:pStyle w:val="Normal"/>
        <w:spacing w:lineRule="auto" w:line="360"/>
        <w:ind w:firstLine="1134"/>
        <w:jc w:val="both"/>
        <w:rPr/>
      </w:pPr>
      <w:r>
        <w:rPr>
          <w:rFonts w:cs="Times New Roman" w:ascii="Times New Roman" w:hAnsi="Times New Roman"/>
          <w:sz w:val="28"/>
          <w:szCs w:val="28"/>
          <w:lang w:val="bg-BG"/>
        </w:rPr>
        <w:t xml:space="preserve">Накратко. Заявеният размер на площта е 0,72 кв. км и отговаря на изискването на Закона за подземните богатства. Срокът на исканото разрешение е една година. Приложената към заявлението работна програма е одобрена от експертите в Министерството на енергетиката и може да бъде приложена към договора за проучване. Дейностите по предоставеното разрешение ще бъдат извършени в съответствие с утвърдената работна програма и геолого-технически проект за изпълнение на проучвателни работи и мероприятията по опазването на околната среда. </w:t>
      </w:r>
    </w:p>
    <w:p>
      <w:pPr>
        <w:pStyle w:val="Normal"/>
        <w:spacing w:lineRule="auto" w:line="360"/>
        <w:ind w:firstLine="1134"/>
        <w:jc w:val="both"/>
        <w:rPr/>
      </w:pPr>
      <w:r>
        <w:rPr>
          <w:rFonts w:cs="Times New Roman" w:ascii="Times New Roman" w:hAnsi="Times New Roman"/>
          <w:sz w:val="28"/>
          <w:szCs w:val="28"/>
          <w:lang w:val="bg-BG"/>
        </w:rPr>
        <w:t xml:space="preserve">Финансирането на проекта ще се извърши от кандидата със собствени средства. Минималният очакван размер на инвестициите е 83 000 лева. Стойността на мероприятията по опазване на околната среда за срока на договора е 7000 лева. Общественият ефект, както и при другите разрешения, се състои в привличане на инвестиции в проучването на подземните богатства и създаването на нови работни места и увеличаването на суровинния потенциал на страната. </w:t>
      </w:r>
    </w:p>
    <w:p>
      <w:pPr>
        <w:pStyle w:val="Normal"/>
        <w:spacing w:lineRule="auto" w:line="360"/>
        <w:ind w:firstLine="1134"/>
        <w:jc w:val="both"/>
        <w:rPr/>
      </w:pPr>
      <w:r>
        <w:rPr>
          <w:rFonts w:cs="Times New Roman" w:ascii="Times New Roman" w:hAnsi="Times New Roman"/>
          <w:sz w:val="28"/>
          <w:szCs w:val="28"/>
          <w:lang w:val="bg-BG"/>
        </w:rPr>
        <w:t>Основавайки се на гореизложеното и на положителните становища от страна на колегите от другите министерства, моля за вашето одобрение да бъде предоставено разрешение за проучване на строителни материали в площ „Попова могила“ на „Пътища“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sz w:val="28"/>
          <w:szCs w:val="28"/>
          <w:lang w:val="bg-BG"/>
        </w:rPr>
        <w:t xml:space="preserve">ОГНЯН ГЕРДЖИКОВ: Възражения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допълнителни точки. Министър Янев ще ни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взаимна защита на военна класифицирана информация между правителството на Република България и правителството на Кралство 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 на вниманието ви проект на Решение за одобряване на проект за Споразумение за взаимна защита на военна класифицирана информация между правителството на Република България и правителството на Кралство 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са дефинирани основните понятия, използвани в текста, посочени са компетентните органи по сигурността на класифицираната информация, отговорни за спазването на споразумението, нивата на класификация за сигурност, достъп до такъв вид информация. Регламентирани са основните принципи за сигурност и начините за сътрудничество между двете държави. Уредени са сключването и изпълнението на класифицирани договори. Включени са разпоредби относно пренос, размножаване, превод и унищожаване на класифицирана информация, процесите на извършване на международни посещения, както и действията при нарушаване на мерките за сигурност на класифициранат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предлагам Министерският съвет да приеме предложения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Съгласни ли сте, уважаеми колеги? Виждам, че няма въз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нататък. Министър Денков ще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таксите за кандидатстване и за обучение в държавните висши училища за учебната 2017/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Това е следващият документ от пакета документи, които трябва да бъдат приети до 30 април, за да могат висшите училище да проведат кампанията си по приема за следващата година.</w:t>
      </w:r>
    </w:p>
    <w:p>
      <w:pPr>
        <w:pStyle w:val="Normal"/>
        <w:spacing w:lineRule="auto" w:line="360"/>
        <w:ind w:firstLine="1134"/>
        <w:jc w:val="both"/>
        <w:rPr/>
      </w:pPr>
      <w:r>
        <w:rPr>
          <w:rFonts w:cs="Times New Roman" w:ascii="Times New Roman" w:hAnsi="Times New Roman"/>
          <w:sz w:val="28"/>
          <w:szCs w:val="28"/>
          <w:lang w:val="bg-BG"/>
        </w:rPr>
        <w:t xml:space="preserve">Таксите трябва да съответстват на определени ограничения, които са дефинирани в Закона за висшето образование и се позволяват в рамките на тези ограничения съгласно изискванията и предложенията на висшите училища. Това, което показва анализът е, че всички такси, предложени в този пакет документи, съответстват на изискванията на Закона и висшите училища използват таксите като гъвкава форма за балансиране на бюджетите си. На някои места има увеличения, на други места има намаления на таксите, това е свързано с търсенето на студенти и заради това предлагаме да бъде приет този а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ражения имате л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проект на решение ще представи министър Спас Поп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731 на Министерския съвет от 2011 г. за безвъзмездно прехвърляне на имоти – частна държавна собственост, в собственост на Българската социалистическа парт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СПАС ПОПНИКОЛ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Колеги, във връзка с това, че е поискана допълнителна информация от заинтересованите страни, която още не е представена в Министерството на регионалното развитие и благоустройството, оттеглям от разглеждане проекта за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доклад ще представи министър Узу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17 г. за финансирането на проекти, свързани с изпълнението на неотложни мерки за 2017 г.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УЗУНО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проектът на Постановление е за одобряване на допълнителни разходи по бюджета на Министерството на вътрешните работи за 2017 година за финансирането на проекти, свързани с изпълнението на неотложни мерки за присъединяването на Република България към Шенгенското простра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проекта е израз на категорично изразената воля на българското правителство за изпълнение на един от основните приоритети – присъединяването към Шенгенското пространство.</w:t>
      </w:r>
    </w:p>
    <w:p>
      <w:pPr>
        <w:pStyle w:val="Normal"/>
        <w:spacing w:lineRule="auto" w:line="360"/>
        <w:ind w:firstLine="1134"/>
        <w:jc w:val="both"/>
        <w:rPr/>
      </w:pPr>
      <w:r>
        <w:rPr>
          <w:rFonts w:cs="Times New Roman" w:ascii="Times New Roman" w:hAnsi="Times New Roman"/>
          <w:sz w:val="28"/>
          <w:szCs w:val="28"/>
          <w:lang w:val="bg-BG"/>
        </w:rPr>
        <w:t>За финансирането на проекти, свързани с изпълнението на неотложни мерки за присъединяването на Република България към Шенгенското пространство по бюджета на Министерство на вътрешните работи са необходими 1 милион 247 хиляди 973 лева. Проектите и тяхната стойност са описани в приложение към чл. 1, ал. 1 от проекта. Средствата по проекта са за дейности, които са от първостепенно значение за ефективно изпълнение на мероприятията по противодействие на засиления миграционен натиск по границата на Република България и целят строителни дейности и повишаване не техническата обезпеченост на граничните контролно-пропускателни пунктове. Част от тези дейности са довършителни по вече реализирани през 2016 г.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става дума за разходи по бюджета, винаги към министър Ананиев се обръщ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Съгласува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Съгласува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ражения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е проект на Решение за безвъзмездно прехвърляне на правото на собственост. Министър Попниколов ще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Дупница, област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АС ПОПНИКОЛ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предлагам за разглеждане проект на Решение на Министерския съвет за безвъзмездно прехвърляне правото на собственост върху имот – частна държавна собственост на община Дупница, област Кюстендил.</w:t>
      </w:r>
    </w:p>
    <w:p>
      <w:pPr>
        <w:pStyle w:val="Normal"/>
        <w:spacing w:lineRule="auto" w:line="360"/>
        <w:ind w:firstLine="1134"/>
        <w:jc w:val="both"/>
        <w:rPr/>
      </w:pPr>
      <w:r>
        <w:rPr>
          <w:rFonts w:cs="Times New Roman" w:ascii="Times New Roman" w:hAnsi="Times New Roman"/>
          <w:sz w:val="28"/>
          <w:szCs w:val="28"/>
          <w:lang w:val="bg-BG"/>
        </w:rPr>
        <w:t xml:space="preserve">Имотът се намира в област Кюстендил, община Дупница, село Джерман, с площ 1448 кв. м. Имотът – държавна собственост, е необходим на общината за изграждане на централен площад на село Джерман с озеленени площи, кътове за отдих и почивка, детски площадки, с каквито към настоящия момент селото не разполага. Около новопридобития имот, след благоустрояването му, ще могат да се изградят нови търговски, културни и социални обекти, което от своя страна ще подпомогне развитието на селото и ще накара младите хора да останат да живеят в него. </w:t>
      </w:r>
    </w:p>
    <w:p>
      <w:pPr>
        <w:pStyle w:val="Normal"/>
        <w:spacing w:lineRule="auto" w:line="360"/>
        <w:ind w:firstLine="1134"/>
        <w:jc w:val="both"/>
        <w:rPr/>
      </w:pPr>
      <w:r>
        <w:rPr>
          <w:rFonts w:cs="Times New Roman" w:ascii="Times New Roman" w:hAnsi="Times New Roman"/>
          <w:sz w:val="28"/>
          <w:szCs w:val="28"/>
          <w:lang w:val="bg-BG"/>
        </w:rPr>
        <w:t xml:space="preserve">Видно от изложеното, имотът е необходим на община Дупница за трайно задоволяване на обществените потребности от местно значение, което е в съответствие с последните изменения на чл. 54 от Закона за държавнат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имате ли към това предоставяне на собствеността за нуждите на село Джерман?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решението. </w:t>
      </w:r>
    </w:p>
    <w:p>
      <w:pPr>
        <w:pStyle w:val="Normal"/>
        <w:spacing w:lineRule="auto" w:line="360"/>
        <w:ind w:firstLine="1134"/>
        <w:jc w:val="both"/>
        <w:rPr/>
      </w:pPr>
      <w:r>
        <w:rPr>
          <w:rFonts w:cs="Times New Roman" w:ascii="Times New Roman" w:hAnsi="Times New Roman"/>
          <w:sz w:val="28"/>
          <w:szCs w:val="28"/>
          <w:lang w:val="bg-BG"/>
        </w:rPr>
        <w:t>Министър Попниколов ще продължи нататък – проект на Решение за обявяване на имот – публична държавна собственост, в част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АС ПОП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редлагам за разглеждане проект на Решение на Министерския съвет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предмет на предложението, се намира в гр. Стара Загора, кв. „Индустриален“, и представлява поземлен имот с площ 1206 кв. м с трайно предназначение на територията: територия на транспорта, с начин на трайно ползване – за друг вид производствен, складов обект, подробно описан в Акт за публична държавна собственост №7008 от 24 октомври 2011 година.</w:t>
      </w:r>
    </w:p>
    <w:p>
      <w:pPr>
        <w:pStyle w:val="Normal"/>
        <w:spacing w:lineRule="auto" w:line="360"/>
        <w:ind w:firstLine="1134"/>
        <w:jc w:val="both"/>
        <w:rPr/>
      </w:pPr>
      <w:r>
        <w:rPr>
          <w:rFonts w:cs="Times New Roman" w:ascii="Times New Roman" w:hAnsi="Times New Roman"/>
          <w:sz w:val="28"/>
          <w:szCs w:val="28"/>
          <w:lang w:val="bg-BG"/>
        </w:rPr>
        <w:t>В резултат на приемането на акта на Министерския съвет визираният имот – публична държавна собственост, предоставен за управление на НКЖИ ще придобие статут на имот – частна държавна собственост, с което ще се създаде възможност за по-ефективното му използване в бъдеще, а също и за извършване на разпоредителни действия с него и реализирането на допълнителни при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имате л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 проект на подоб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 от имот – частна държавна собственост, предоставен за управление на Драматичен театър „Рачо Стоянов“ – Габрово, за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Поп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АС ПОПНИКОЛО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премиер, уважаеми колеги, предлагам за разглеждане проект на Решение на Министерския съвет за обявяване на част от имот – частна държавна собственост, предоставен за управление на Драматичен театър „Рачо Стоянов“ в гр. Габрово, за имот – публич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се намира в област Габрово, община Габрово, град Габрово, ел. „Елисавета Попантонова“ № 2 и представлява самостоятелен обект в сграда № 3 с площ 183 кв. м., предоставен безвъзмездно за управление на Драматичен театър „Рачо Стоянов“, гр. Габрово от областния управител на област Габрово.</w:t>
      </w:r>
    </w:p>
    <w:p>
      <w:pPr>
        <w:pStyle w:val="Normal"/>
        <w:spacing w:lineRule="auto" w:line="360"/>
        <w:ind w:firstLine="1134"/>
        <w:jc w:val="both"/>
        <w:rPr/>
      </w:pPr>
      <w:r>
        <w:rPr>
          <w:rFonts w:cs="Times New Roman" w:ascii="Times New Roman" w:hAnsi="Times New Roman"/>
          <w:sz w:val="28"/>
          <w:szCs w:val="28"/>
          <w:lang w:val="bg-BG"/>
        </w:rPr>
        <w:t>С приемането на проекта на решение на Министерския съвет визираният имот ще придобие статут на имот – публична държавна собственост, и същият ще бъде използван за изпълнение на функциите и целите на Драматичен театър „Рачо Стоянов“, град Габрово, а именно – за създаване и представяне на културни продукти и популяризиране на изку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по отношение на театъра? Ня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решението.</w:t>
      </w:r>
    </w:p>
    <w:p>
      <w:pPr>
        <w:pStyle w:val="Normal"/>
        <w:spacing w:lineRule="auto" w:line="360"/>
        <w:ind w:firstLine="1134"/>
        <w:jc w:val="both"/>
        <w:rPr/>
      </w:pPr>
      <w:r>
        <w:rPr>
          <w:rFonts w:cs="Times New Roman" w:ascii="Times New Roman" w:hAnsi="Times New Roman"/>
          <w:sz w:val="28"/>
          <w:szCs w:val="28"/>
          <w:lang w:val="bg-BG"/>
        </w:rPr>
        <w:t>Още едно подобно решение – за безвъзмездно прехвърляне на собственост на община Момчил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Момчилград,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АС ПОПНИКОЛО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колеги, предлагам за разглеждане проект на Решение на Министерския съвет за безвъзмездно прехвърляне правото на собственост върху имоти – частна държавна собственост, в полза на община Момчилград,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предмет на предложението се намират в област Кърджали, община Момчилград, в землището на село Неофит Бозвелиево, и представляват по действащата карта на възстановената собственост поземлени имоти с начин на трайно ползване водостопанско съоръжение – частна държавна собственост, а именно: поземлен имот с номер 017123 по картата на възстановената собственост на землището на село Неофит Бозвелиево, с площ от 105 кв. м и поземлен имот с номер 017124 по картата на възстановената собственост на землището на село Неофит Бозвелиево с площ от 8 кв. метра.</w:t>
      </w:r>
    </w:p>
    <w:p>
      <w:pPr>
        <w:pStyle w:val="Normal"/>
        <w:spacing w:lineRule="auto" w:line="360"/>
        <w:ind w:firstLine="1134"/>
        <w:jc w:val="both"/>
        <w:rPr/>
      </w:pPr>
      <w:r>
        <w:rPr>
          <w:rFonts w:cs="Times New Roman" w:ascii="Times New Roman" w:hAnsi="Times New Roman"/>
          <w:sz w:val="28"/>
          <w:szCs w:val="28"/>
          <w:lang w:val="bg-BG"/>
        </w:rPr>
        <w:t>Правото на собственост върху предложените имоти се прехвърля безвъзмездно на община Момчилград за трайно задоволяване на обществени потребности от местно значение, а именно – изграждането на обект „Допълнително водоснабдяване на село Неофит Бозвелиево и село Лале, община Момчилград“, съгласно предвижданията на влезлия в сила подробен устройствен план – парцеларен план.</w:t>
      </w:r>
    </w:p>
    <w:p>
      <w:pPr>
        <w:pStyle w:val="Normal"/>
        <w:spacing w:lineRule="auto" w:line="360"/>
        <w:ind w:firstLine="1134"/>
        <w:jc w:val="both"/>
        <w:rPr/>
      </w:pPr>
      <w:r>
        <w:rPr>
          <w:rFonts w:cs="Times New Roman" w:ascii="Times New Roman" w:hAnsi="Times New Roman"/>
          <w:sz w:val="28"/>
          <w:szCs w:val="28"/>
          <w:lang w:val="bg-BG"/>
        </w:rPr>
        <w:t>За реализация на обект „Допълнително водоснабдяване на село Неофит Бозвелиево и село Лале, община Момчилград“ с Решение №150 по Протокол №11 от проведено на 29 септември 2016 година заседание, Общинският съвет на община Момчилград дава съгласие за безвъзмездното им придобиване в собственост от община Момчилград по реда на чл. 54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pPr>
      <w:r>
        <w:rPr>
          <w:rFonts w:cs="Times New Roman" w:ascii="Times New Roman" w:hAnsi="Times New Roman"/>
          <w:sz w:val="28"/>
          <w:szCs w:val="28"/>
          <w:lang w:val="bg-BG"/>
        </w:rPr>
        <w:t>Министър Николай Павлов не е докладвал скоро. Доклад за одобряване проект на разрешение за проучване, пак на строител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Кладенеца“, разположена в землищата на с. Караново и с. Пирне, община Айто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редлагам на вашето внимание за одобряване от Министерския съвет на проект на разрешение на министърът на енергетиката на „Интерпром“ ЕООД за проучване на строителни материали в площ „Кладенеца“, разположена в землището на село Караново и село Пирне, община Айтос, област Бургас.</w:t>
      </w:r>
    </w:p>
    <w:p>
      <w:pPr>
        <w:pStyle w:val="Normal"/>
        <w:spacing w:lineRule="auto" w:line="360"/>
        <w:ind w:firstLine="1134"/>
        <w:jc w:val="both"/>
        <w:rPr/>
      </w:pPr>
      <w:r>
        <w:rPr>
          <w:rFonts w:cs="Times New Roman" w:ascii="Times New Roman" w:hAnsi="Times New Roman"/>
          <w:sz w:val="28"/>
          <w:szCs w:val="28"/>
          <w:lang w:val="bg-BG"/>
        </w:rPr>
        <w:t>Размерът на площта е 0,24 кв. км и отговаря на изискването на Закона за подземните богатства. Срокът на исканото разрешение е една година и е съобразен с този закон.</w:t>
      </w:r>
    </w:p>
    <w:p>
      <w:pPr>
        <w:pStyle w:val="Normal"/>
        <w:spacing w:lineRule="auto" w:line="360"/>
        <w:ind w:firstLine="1134"/>
        <w:jc w:val="both"/>
        <w:rPr/>
      </w:pPr>
      <w:r>
        <w:rPr>
          <w:rFonts w:cs="Times New Roman" w:ascii="Times New Roman" w:hAnsi="Times New Roman"/>
          <w:sz w:val="28"/>
          <w:szCs w:val="28"/>
          <w:lang w:val="bg-BG"/>
        </w:rPr>
        <w:t>Конкретните намерения на кандидата са проектиране и изпълнение на геолого-проучвателни работи, които се състоят в закупуване на геоложка информация, проектиране, топло-геодезични работи, геоложко картиране, прокарване на изкопни изработки, сондиране, лабораторни и техноложки изследвания и рекултивационни дейности. Финансирането на проекта ще се извърши от кандидата със собстве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по предоставеното разрешение ще бъдат извършени в съответствие с утвърдената работна програма и геолого-технически проект за изпълнение на проучвателни работи и мероприятия по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малният очакван размер на инвестициите е 47 150 лева, а стойността на мероприятията по опазване на околната среда за срока на договора е 2000 лева. </w:t>
      </w:r>
    </w:p>
    <w:p>
      <w:pPr>
        <w:pStyle w:val="Normal"/>
        <w:spacing w:lineRule="auto" w:line="360"/>
        <w:ind w:firstLine="1134"/>
        <w:jc w:val="both"/>
        <w:rPr/>
      </w:pPr>
      <w:r>
        <w:rPr>
          <w:rFonts w:cs="Times New Roman" w:ascii="Times New Roman" w:hAnsi="Times New Roman"/>
          <w:sz w:val="28"/>
          <w:szCs w:val="28"/>
          <w:lang w:val="bg-BG"/>
        </w:rPr>
        <w:t>Предвидените дейности са достатъчни за оценка на площта и при положителни резултати може да бъде регистрирано търговско откритие. Общественият ефект, както и при другите разрешения, ще се състои в създаване на нови работни места и заетост на инженерно-технически персонал в съответната община, както и увеличаване на суровинния потенциал на страната.</w:t>
      </w:r>
    </w:p>
    <w:p>
      <w:pPr>
        <w:pStyle w:val="Normal"/>
        <w:spacing w:lineRule="auto" w:line="360"/>
        <w:ind w:firstLine="1134"/>
        <w:jc w:val="both"/>
        <w:rPr/>
      </w:pPr>
      <w:r>
        <w:rPr>
          <w:rFonts w:cs="Times New Roman" w:ascii="Times New Roman" w:hAnsi="Times New Roman"/>
          <w:sz w:val="28"/>
          <w:szCs w:val="28"/>
          <w:lang w:val="bg-BG"/>
        </w:rPr>
        <w:t>Основавайки се на положителните становища на колегите от другите министерства и фактическото правно положение, считам, че е налице изпълнение на законовите изисквания и не съществуват пречки за предоставяне на разрешение за проучване на строителни материали в площ „Кладен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възражения към министър Павлов? Не виждам. </w:t>
      </w:r>
    </w:p>
    <w:p>
      <w:pPr>
        <w:pStyle w:val="Normal"/>
        <w:spacing w:lineRule="auto" w:line="360"/>
        <w:ind w:firstLine="1134"/>
        <w:jc w:val="both"/>
        <w:rPr/>
      </w:pPr>
      <w:r>
        <w:rPr>
          <w:rFonts w:cs="Times New Roman" w:ascii="Times New Roman" w:hAnsi="Times New Roman"/>
          <w:sz w:val="28"/>
          <w:szCs w:val="28"/>
          <w:lang w:val="bg-BG"/>
        </w:rPr>
        <w:t>Приема се доклад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аваме към Част Б.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сетне министър Седларски да докладва. Проект на Постановление за изменение и допълнение на Наредбата за етикет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Наредбата за етикетиране на аерозолните флакони и изискванията към тях, приета с Постановление №113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 СЕДЛАРСКИ: За сметка на това ще бъда кратък, уважаем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основната цел на проекта е да актуализира разпоредбите за етикетиране на аерозолни флакони и да въведе нови изисквания за максимално допустимо налягане, регламентирани в съответната директива на Европейския съюз от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те ли въпроси, възражения? Ня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ега, уважаеми дами и господа, минаваме към любимата ми точка, защото за това нещо се боря пет години и половина. Най-сетне се стигна до решение на Министерския съвет, по-точно – постановление за приемане на Наредба за единните държавни изисквания по специалността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окладват министър Павлова и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единните държавни изисквания за придобиване на висше образование по специалността „Право“ и професионална квалификация „юри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МАРИЯ ПАВЛОВА: Първо искам да благодаря лично на министър Денков и да подчертая, че това е проект, който е започнал от предходния министър, ние го финализирахме с много голяма подкрепа на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му благодаря сърде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ПАВЛОВА: Уважаеми господин Герджиков, уважаеми дами и господа министри, с проекта на постановление се предлага Министерският съвет да приеме Наредба за единните държавни изисквания за придобиване на висше образование по специалност „Право“ и професионална квалификация „юри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работата по изготвяне на проекта на наредба е реализирано допитване до широк кръг заинтересовани субекти. Получили сме доста становища от цялата юридическа гилдия, от съсловните организации на магистратите, от Върховния касационен съд, от Върховния административен съд, от Касационна прокуратура и широк кръг неправителствени организации, чиято дейност е тясно свързана с правосъдието. Отразено е мнението и на преподавателите в Националния институт по правосъдие.</w:t>
      </w:r>
    </w:p>
    <w:p>
      <w:pPr>
        <w:pStyle w:val="Normal"/>
        <w:spacing w:lineRule="auto" w:line="360"/>
        <w:ind w:firstLine="1134"/>
        <w:jc w:val="both"/>
        <w:rPr/>
      </w:pPr>
      <w:r>
        <w:rPr>
          <w:rFonts w:cs="Times New Roman" w:ascii="Times New Roman" w:hAnsi="Times New Roman"/>
          <w:sz w:val="28"/>
          <w:szCs w:val="28"/>
          <w:lang w:val="bg-BG"/>
        </w:rPr>
        <w:t>Въз основа на проведени проучвания и консултиране е очертана картина за актуалното състояние на юридическото образование и необходимостта от изменение в действащата уредба на обучение по специалността „Право“.</w:t>
      </w:r>
    </w:p>
    <w:p>
      <w:pPr>
        <w:pStyle w:val="Normal"/>
        <w:spacing w:lineRule="auto" w:line="360"/>
        <w:ind w:firstLine="1134"/>
        <w:jc w:val="both"/>
        <w:rPr/>
      </w:pPr>
      <w:r>
        <w:rPr>
          <w:rFonts w:cs="Times New Roman" w:ascii="Times New Roman" w:hAnsi="Times New Roman"/>
          <w:sz w:val="28"/>
          <w:szCs w:val="28"/>
          <w:lang w:val="bg-BG"/>
        </w:rPr>
        <w:t xml:space="preserve">Предлаганите основни промени са следните: въвеждане на специализирани магистърски програми в специалност „Право“ след завършване на основната програма, което ще допринесе за профилиране и по-тясна специализация на юристите; промяна на реда за прием в специалност „Право“ с оглед необходимостта да се осъществява подбор на студенти със способности за логическо и критично мислене. Предвид изключителния брой студенти, които се обучават по специалността през последните години и с оглед на съществуващите отлики в общото равнище на подготовка на студентите в редовно и задочно обучение, се предлага специалността „Право“ да се изучава единствено в редовна форма на обучение. Актуализацията на общата програмна рамка в специалност „Право“ е в няколко основни посоки: Разделяне на дисциплината „Административно право и административен процес“ в три дисциплини – „Административно право обща част“, „Административно право специална част“ и „Административен процес“. Увеличаване хорариума на дисциплините по наказателно-процесуално право, данъчно право, международно-публично право и право на Европейския съюз. Въвеждане на изисквания за сключване в обхвата на обучение във всички юридически факултети на въпроси, свързани с правния режим на обществените поръчки, правния режим на защита на потребителите, на защита на околната среда, на здравеопазването, на защита на конкуренцията, на вътрешния пазар на Европейския съюз, на правата на човека, за организацията на съдебната система и правозащитните институции, както и юридическата техника. Визираните дисциплини разкриват висока степен на практическа значимост и са от особено значение в правоприлагането и правораздаването. Засилване на практическото измерение на обучение по право чрез широко използване на формите на правните клиники, специализирани кръжоци и съдебни състезания. Въвеждане на обучение по чужд език с възможност за специализирано обучение по чужд език с юридическа насоченост. Въвеждане на изчерпателен единен ред за държавния изпит. Този ред следва да гарантира, че завършването на специалност „Право“ ще се осъществява съгласно единни критерии, съответстващи на най-добрите постижения в юридическото образование. Въвеждане на изискване за отчитане на мнения на студентите при изменения на учебните планове и програми по специалност „Право“. Въвеждане на изискване за определени базисни гаранции за обективност на оценя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тази наредба да влезе в сила за учебната 2018-2019 година. Имаме одобрена финансова обосновка, поради което в рамките на своите правомощия и с оглед изложеното предлагаме Министерският съвет да приеме Наредбата за единните държавни изисквания за придобиване на висше образование специалност „Право“ и професионална квалификация „юри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нков, имате ли да добавите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а.</w:t>
      </w:r>
    </w:p>
    <w:p>
      <w:pPr>
        <w:pStyle w:val="Normal"/>
        <w:spacing w:lineRule="auto" w:line="360"/>
        <w:ind w:firstLine="1134"/>
        <w:jc w:val="both"/>
        <w:rPr/>
      </w:pPr>
      <w:r>
        <w:rPr>
          <w:rFonts w:cs="Times New Roman" w:ascii="Times New Roman" w:hAnsi="Times New Roman"/>
          <w:sz w:val="28"/>
          <w:szCs w:val="28"/>
          <w:lang w:val="bg-BG"/>
        </w:rPr>
        <w:t>Бих искал да използвам случая да напомня, че имаме 52 професионални направления във висшето образование и „Право” е само едно от тях. От тази гледна точка това, което се усеща като натиск отвсякъде – Министерството на образованието и науката да се опита във всички 52 професионални направления да сложи някакъв ред по отношение на това какъв да бъде приемът, какви да бъдат изискванията към студентите, разбира се е невъзможно. Единственото, което е възможно, е Министерството на образованието и науката да дефинира общи правила, които са достатъчно гъвкави в момента и там, където има специфични изисквания, каквито има при подготовката на военнослужещите, Министерството на здравеопазването, Министерството на правосъдието, тези правила да бъдат в съответствие с общите правила, но да налагат допълнителни изисквания, които съответстват на спецификата на всяка дейност.</w:t>
      </w:r>
    </w:p>
    <w:p>
      <w:pPr>
        <w:pStyle w:val="Normal"/>
        <w:spacing w:lineRule="auto" w:line="360"/>
        <w:ind w:firstLine="1134"/>
        <w:jc w:val="both"/>
        <w:rPr/>
      </w:pPr>
      <w:r>
        <w:rPr>
          <w:rFonts w:cs="Times New Roman" w:ascii="Times New Roman" w:hAnsi="Times New Roman"/>
          <w:sz w:val="28"/>
          <w:szCs w:val="28"/>
          <w:lang w:val="bg-BG"/>
        </w:rPr>
        <w:t>Това е единственият начин, по който може да работи системата, и моят призив е към всяко друго министерство, което има специфични изисквания – те да бъдат поставени по съответния начин, както е направено тук, и те ще бъдат заложени в следващи кампании по прием, правила за обучение в съответните висши училища и т. н. Това е единственият начин тази система да работи в синхр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pPr>
      <w:r>
        <w:rPr>
          <w:rFonts w:cs="Times New Roman" w:ascii="Times New Roman" w:hAnsi="Times New Roman"/>
          <w:sz w:val="28"/>
          <w:szCs w:val="28"/>
          <w:lang w:val="bg-BG"/>
        </w:rPr>
        <w:t>Силно се надявам никой да няма възражения срещу този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и аз съм щастл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указание по втория проект 18-месечната програма на Естония, България и Австрия за председателството на Съвета на Европейския съюз (1 юли 2017 г. – 31 декември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еница Златева ще докладва. Заповядайте, госпожо Златева.</w:t>
      </w:r>
    </w:p>
    <w:p>
      <w:pPr>
        <w:pStyle w:val="Normal"/>
        <w:spacing w:lineRule="auto" w:line="360"/>
        <w:ind w:firstLine="1134"/>
        <w:jc w:val="both"/>
        <w:rPr/>
      </w:pPr>
      <w:r>
        <w:rPr>
          <w:rFonts w:cs="Times New Roman" w:ascii="Times New Roman" w:hAnsi="Times New Roman"/>
          <w:sz w:val="28"/>
          <w:szCs w:val="28"/>
          <w:lang w:val="bg-BG"/>
        </w:rPr>
        <w:t>ДЕНИЦА ЗЛАТ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министри, предлагам на вашето внимание настоящия проект на указания, който е разработен по втория проект на 18-месечната програма на Съвета на Европейския съюз за периода 1 юли 2017 – 31 декември 2018 г., който ни беше изпратен от Генералния секретариат на Съвета на 11 април. Преговорите предстои да бъдат проведени на 2 май т. г.</w:t>
      </w:r>
    </w:p>
    <w:p>
      <w:pPr>
        <w:pStyle w:val="Normal"/>
        <w:spacing w:lineRule="auto" w:line="360"/>
        <w:ind w:firstLine="1134"/>
        <w:jc w:val="both"/>
        <w:rPr/>
      </w:pPr>
      <w:r>
        <w:rPr>
          <w:rFonts w:cs="Times New Roman" w:ascii="Times New Roman" w:hAnsi="Times New Roman"/>
          <w:sz w:val="28"/>
          <w:szCs w:val="28"/>
          <w:lang w:val="bg-BG"/>
        </w:rPr>
        <w:t xml:space="preserve">Указанията, които предлагам на вашето внимание да бъдат приети, отчитат приносите на осем министерства и на Министерския съвет. Някои от основните открити въпроси за България са, както следва: </w:t>
      </w:r>
    </w:p>
    <w:p>
      <w:pPr>
        <w:pStyle w:val="Normal"/>
        <w:spacing w:lineRule="auto" w:line="360"/>
        <w:ind w:firstLine="1134"/>
        <w:jc w:val="both"/>
        <w:rPr/>
      </w:pPr>
      <w:r>
        <w:rPr>
          <w:rFonts w:cs="Times New Roman" w:ascii="Times New Roman" w:hAnsi="Times New Roman"/>
          <w:sz w:val="28"/>
          <w:szCs w:val="28"/>
          <w:lang w:val="bg-BG"/>
        </w:rPr>
        <w:t xml:space="preserve">Кохезионна политика. Ние настояваме текстовете да бъдат редактирани с цел осигуряване на синергия, кохерентност и консистентност както между европейските структурни и инвестиционни фондове и централно управляваните фондове, така и между самите европейски структурни инвестиционни фондове. Също така, като страна поддържаме своето становище против включване на референция към диференцираното прилагане на европейските структурни и инвестиционни фондове в рамките на Програмата на Триото. Вместо това предлагаме да се включи текст за опростяване на правилата и процедурите за прилагане на Кохезионната политика като основна тема в предстоящите дискусии по бъдещето на политиката за следващия програмен период след 2020 г. </w:t>
      </w:r>
    </w:p>
    <w:p>
      <w:pPr>
        <w:pStyle w:val="Normal"/>
        <w:spacing w:lineRule="auto" w:line="360"/>
        <w:ind w:firstLine="1134"/>
        <w:jc w:val="both"/>
        <w:rPr/>
      </w:pPr>
      <w:r>
        <w:rPr>
          <w:rFonts w:cs="Times New Roman" w:ascii="Times New Roman" w:hAnsi="Times New Roman"/>
          <w:sz w:val="28"/>
          <w:szCs w:val="28"/>
          <w:lang w:val="bg-BG"/>
        </w:rPr>
        <w:t>В раздел „Социална политика“ България счита, че в рамките на борбата срещу бедността и социалното изключване като приоритет трябва да бъде изведено намаляване на детската бедност. По този начин ще се подчертае ясният ангажимент на Европейския съюз за справяне с проблема посредством утвърждаване на политики, гарантиращи благосъстоянието на децата още от ранна възраст и укрепване на социалното измерение на Европейския съюз.</w:t>
      </w:r>
    </w:p>
    <w:p>
      <w:pPr>
        <w:pStyle w:val="Normal"/>
        <w:spacing w:lineRule="auto" w:line="360"/>
        <w:ind w:firstLine="1134"/>
        <w:jc w:val="both"/>
        <w:rPr/>
      </w:pPr>
      <w:r>
        <w:rPr>
          <w:rFonts w:cs="Times New Roman" w:ascii="Times New Roman" w:hAnsi="Times New Roman"/>
          <w:sz w:val="28"/>
          <w:szCs w:val="28"/>
          <w:lang w:val="bg-BG"/>
        </w:rPr>
        <w:t>По чувствителната за страната ни тема миграция ние настояваме като цел на реформата на Общата европейска система за убежище изрично да бъде изведено ефективното прилагане на принципите за отговорност и солидарност.</w:t>
      </w:r>
    </w:p>
    <w:p>
      <w:pPr>
        <w:pStyle w:val="Normal"/>
        <w:spacing w:lineRule="auto" w:line="360"/>
        <w:ind w:firstLine="1134"/>
        <w:jc w:val="both"/>
        <w:rPr/>
      </w:pPr>
      <w:r>
        <w:rPr>
          <w:rFonts w:cs="Times New Roman" w:ascii="Times New Roman" w:hAnsi="Times New Roman"/>
          <w:sz w:val="28"/>
          <w:szCs w:val="28"/>
          <w:lang w:val="bg-BG"/>
        </w:rPr>
        <w:t>Проектът на указания е одобрен от Съвета по европейски въпроси в понеделник, на 24 април. В рамките на съгласувателната процедура постъпиха и бележки от Постоянното представителство на Република България към Европейския съюз, които бяха потвърдени от Министерството на външните работи и отразени в настоящия проект. Указанията, неразделна част от проекта, са и предлаганите редакции на български и английски език по втория проект на 18-месеч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днес одобрим проекта на указания, те следва да послужат при водене на преговорите на всички нива и във всички формати с другите две държави от Председателското трио, именно, Естония и Австрия, с Генералния секретариат на Съвета на Европейския съюз, Европейската служба за външна дейност и Европейската комисия с цел формулиране на окончателния текст на програмата на Триото. Ние се намираме на финалната фаза на преговорите по програмата и в съответствие с утвърдената практика окончателният текст на програмата на Триото ще бъде одобрена от Съвета „Общи въпроси“ до края на месец юни т. г.</w:t>
      </w:r>
    </w:p>
    <w:p>
      <w:pPr>
        <w:pStyle w:val="Normal"/>
        <w:spacing w:lineRule="auto" w:line="360"/>
        <w:ind w:firstLine="1134"/>
        <w:jc w:val="both"/>
        <w:rPr/>
      </w:pPr>
      <w:r>
        <w:rPr>
          <w:rFonts w:cs="Times New Roman" w:ascii="Times New Roman" w:hAnsi="Times New Roman"/>
          <w:sz w:val="28"/>
          <w:szCs w:val="28"/>
          <w:lang w:val="bg-BG"/>
        </w:rPr>
        <w:t>Убедена съм, че прозрачността на процеса на вземане на решение и успешното партньорство са основополагащи принципи в подготовката и провеждането на Българското председателство и с цел осигуряване на добра информираност и ефективно взаимодействие между институциите предлагам одобрените днес от Министерския съвет указания да бъдат изпратени за сведение и до Народното събрание на Република България.</w:t>
      </w:r>
    </w:p>
    <w:p>
      <w:pPr>
        <w:pStyle w:val="Normal"/>
        <w:spacing w:lineRule="auto" w:line="360"/>
        <w:ind w:firstLine="1134"/>
        <w:jc w:val="both"/>
        <w:rPr/>
      </w:pPr>
      <w:r>
        <w:rPr>
          <w:rFonts w:cs="Times New Roman" w:ascii="Times New Roman" w:hAnsi="Times New Roman"/>
          <w:sz w:val="28"/>
          <w:szCs w:val="28"/>
          <w:lang w:val="bg-BG"/>
        </w:rPr>
        <w:t>Предлагам ви Министерският съвет да вземе решение да одобри указанията по втория проект на 18-месечната програма на Триото Естония, Австрия и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доклада с направените предложения така, както бяха представени от госпожа Златева. </w:t>
      </w:r>
    </w:p>
    <w:p>
      <w:pPr>
        <w:pStyle w:val="Normal"/>
        <w:spacing w:lineRule="auto" w:line="360"/>
        <w:ind w:firstLine="1134"/>
        <w:jc w:val="both"/>
        <w:rPr/>
      </w:pPr>
      <w:r>
        <w:rPr>
          <w:rFonts w:cs="Times New Roman" w:ascii="Times New Roman" w:hAnsi="Times New Roman"/>
          <w:sz w:val="28"/>
          <w:szCs w:val="28"/>
          <w:lang w:val="bg-BG"/>
        </w:rPr>
        <w:t>Както сте набрали инерция, продължете със следващия доклад.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27 април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което ще се проведе на 29 април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Точки 36 и 37 се докладват заед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ЗЛАТЕВА: Уважаеми колеги, предлагам да докладвам двете точки 36 и 37 заедно, тъй като касаят една и съща тема – одобряване на позицията на Република България за участие в заседанието на Съвета „Общи въпроси“ по чл. 50 на 27 април и заседанието на Европейския съвет. Тези позиции са тясно свързани. </w:t>
      </w:r>
    </w:p>
    <w:p>
      <w:pPr>
        <w:pStyle w:val="Normal"/>
        <w:spacing w:lineRule="auto" w:line="360"/>
        <w:ind w:firstLine="1134"/>
        <w:jc w:val="both"/>
        <w:rPr/>
      </w:pPr>
      <w:r>
        <w:rPr>
          <w:rFonts w:cs="Times New Roman" w:ascii="Times New Roman" w:hAnsi="Times New Roman"/>
          <w:sz w:val="28"/>
          <w:szCs w:val="28"/>
          <w:lang w:val="bg-BG"/>
        </w:rPr>
        <w:t>Двете заседания, които ще бъдат проведени днес, имат една основна задача – да бъдат разгледани и приети политическите насоки за водене на преговорите с Обединеното кралство за оттегляне от Европейския съюз. Това е първата стъпка в процеса на преговори след внесеното на 29 март т. г. формално уведомление от Британското правителство за оттегляне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приветстваме проекта на политически насоки на Европейския съюз като балансиран документ, който очертава ключовите позиции на преговорите и съответства на целта за защита на интересите на Съюза и неговите граждани, в това число и на приоритетите на Република България. Считаме, че съблюдаването на принципа на единство в Европейския съюз и преговорите с Обединеното кралство е ключов фактор за постигане на споразумение за оттегляне, което по справедлив и балансиран начин да гарантира интересите на всички държави-членки. Подкрепяме принципа на единния пакет, тоест: нищо не е договорено, докато не е договорено всичко, като ключов инструмент за осигуряване на защита на интересите на Съюза и на държавите-членки.</w:t>
      </w:r>
    </w:p>
    <w:p>
      <w:pPr>
        <w:pStyle w:val="Normal"/>
        <w:spacing w:lineRule="auto" w:line="360"/>
        <w:ind w:firstLine="1134"/>
        <w:jc w:val="both"/>
        <w:rPr/>
      </w:pPr>
      <w:r>
        <w:rPr>
          <w:rFonts w:cs="Times New Roman" w:ascii="Times New Roman" w:hAnsi="Times New Roman"/>
          <w:sz w:val="28"/>
          <w:szCs w:val="28"/>
          <w:lang w:val="bg-BG"/>
        </w:rPr>
        <w:t>По отношение на една чувствителна и за България тема – придобитите права на гражданите на Европейския съюз, ние подкрепяме постигането на споразумение, което съдържа недискриминационен и ефективно приложим механизъм за защита правата на гражданите, който да създаде правна сигурност, в това число включената и в последния вариант на проекта на насоки референция към придобиването на статут на постоянно пребиваване.</w:t>
      </w:r>
    </w:p>
    <w:p>
      <w:pPr>
        <w:pStyle w:val="Normal"/>
        <w:spacing w:lineRule="auto" w:line="360"/>
        <w:ind w:firstLine="1134"/>
        <w:jc w:val="both"/>
        <w:rPr/>
      </w:pPr>
      <w:r>
        <w:rPr>
          <w:rFonts w:cs="Times New Roman" w:ascii="Times New Roman" w:hAnsi="Times New Roman"/>
          <w:sz w:val="28"/>
          <w:szCs w:val="28"/>
          <w:lang w:val="bg-BG"/>
        </w:rPr>
        <w:t>Ключови за България са въпросите за защита правата на българските граждани в Обединеното кралство, включително в контекста на координация на системите за социална сигурност и трансгранично здравно обслужване, възможните директни последици за бюджета за Европейския съюз и съответно рисковете за ограничаване на средствата, получавани от страната ни по линия на Кохезионния, структурните и инвестиционните фондове на Европейския съюз, повишената несигурност в редица сектори на икономиката и опасността от фрагментиране на Единния пазар, както и възможната асиметрия в митническото третиране.</w:t>
      </w:r>
    </w:p>
    <w:p>
      <w:pPr>
        <w:pStyle w:val="Normal"/>
        <w:spacing w:lineRule="auto" w:line="360"/>
        <w:ind w:firstLine="1134"/>
        <w:jc w:val="both"/>
        <w:rPr/>
      </w:pPr>
      <w:r>
        <w:rPr>
          <w:rFonts w:cs="Times New Roman" w:ascii="Times New Roman" w:hAnsi="Times New Roman"/>
          <w:sz w:val="28"/>
          <w:szCs w:val="28"/>
          <w:lang w:val="bg-BG"/>
        </w:rPr>
        <w:t>България ще очаква Обединеното кралство да изпълни всички свои ангажименти, включително по изпълнението на Многогодишната финансова рамка за периода 2014-2020 г., във връзка с изявлението Европейски съюз – Турция по миграция и други международни ангажименти, поети по време на европейското си членство, което е от ключово значение за ефективността на Съюза.</w:t>
      </w:r>
    </w:p>
    <w:p>
      <w:pPr>
        <w:pStyle w:val="Normal"/>
        <w:spacing w:lineRule="auto" w:line="360"/>
        <w:ind w:firstLine="1134"/>
        <w:jc w:val="both"/>
        <w:rPr/>
      </w:pPr>
      <w:r>
        <w:rPr>
          <w:rFonts w:cs="Times New Roman" w:ascii="Times New Roman" w:hAnsi="Times New Roman"/>
          <w:sz w:val="28"/>
          <w:szCs w:val="28"/>
          <w:lang w:val="bg-BG"/>
        </w:rPr>
        <w:t>Не на последно място бих искала да ви информирам, че вече започна работа временна работна група по въпросите на Брекзит към Съвета по европейски въпроси и първите секторни анализи за ефекта върху България от излизането на Обединеното кралство са направени и благодаря на секторните министерства. В следващите седмици предстои изключително интензивна работа във връзка и с предстоящото другата седмица приемане от Колежа на комисарите вече на директивите за преговори с Обединеното кралство и тяхното очакване и одобрение от Съвета по общи въпроси. В тази връзка предлагам Министерският съвет да приеме протоколно решение за одобряване на позицията на Република България за участие в двата Съвета – „Общи въпроси“ по чл. 50 и Европейския съвет.</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 за Ви благодаря по двата доклада. Някакви коментари, възражения,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ги както бяха представени от вицепремиера Деница Злат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 министър Николай Денков ще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конкурентоспособност, формат „Научни изследвания“, което ще се проведе на 3 май 2017 г. във Вал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 xml:space="preserve">НИКОЛАЙ ДЕНКОВ: Уважаеми колеги, на 3 и 4 май ще се проведе заседание на Съвета по конкурентоспособност във формат „Научни изследвания“. Тъй като това са датите, в които се очаква смяна на правителството, командироваме за срещата член на Постоянното представителство на Република България в Брюксел. </w:t>
      </w:r>
    </w:p>
    <w:p>
      <w:pPr>
        <w:pStyle w:val="Normal"/>
        <w:spacing w:lineRule="auto" w:line="360"/>
        <w:ind w:firstLine="1134"/>
        <w:jc w:val="both"/>
        <w:rPr/>
      </w:pPr>
      <w:r>
        <w:rPr>
          <w:rFonts w:cs="Times New Roman" w:ascii="Times New Roman" w:hAnsi="Times New Roman"/>
          <w:sz w:val="28"/>
          <w:szCs w:val="28"/>
          <w:lang w:val="bg-BG"/>
        </w:rPr>
        <w:t xml:space="preserve">Две основни точки за обсъждане има на тоз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та точка е свързана с Евросредиземноморското сътрудничество в областта на научните изследвания и иновациите. Идеята е чрез т. нар. по-широка дипломация, от една страна, да се увеличава влиянието на европейските страни сред средиземноморските страни от Северна Африка, а от друга страна – заедно, съвместно да се решават общи проблеми от типа на демографски, миграция, климатични изменения и т.н.</w:t>
      </w:r>
    </w:p>
    <w:p>
      <w:pPr>
        <w:pStyle w:val="Normal"/>
        <w:spacing w:lineRule="auto" w:line="360"/>
        <w:ind w:firstLine="1134"/>
        <w:jc w:val="both"/>
        <w:rPr/>
      </w:pPr>
      <w:r>
        <w:rPr>
          <w:rFonts w:cs="Times New Roman" w:ascii="Times New Roman" w:hAnsi="Times New Roman"/>
          <w:sz w:val="28"/>
          <w:szCs w:val="28"/>
          <w:lang w:val="bg-BG"/>
        </w:rPr>
        <w:t>Втората точка е свързана с иновационното разделение. Има голяма разлика, както знаете, между основните 15 страни и новите членки – 13, по отношение на нивото на иновациите и ще се обсъждат мерки как да бъде преодоляно това разделение. Това, което мога да кажа е, че по втората точка всичко, което направихме през последните месеци, свързано със Стратегията за развитие на научните изследвания, Националната пътна карта за научна инфраструктура, е в пълен синхрон с очакванията България да бъде много по-активна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ите указания са дадени към Постоянното представителство след обсъждане на Съвета по европей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господин мин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възражения?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ин доклад имате, господин министър Денков. Заповядайте по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план за действие по предварителен одитен доклад от одитна мисия №</w:t>
      </w:r>
      <w:r>
        <w:rPr>
          <w:rFonts w:cs="Times New Roman" w:ascii="Times New Roman" w:hAnsi="Times New Roman"/>
          <w:b/>
          <w:szCs w:val="24"/>
        </w:rPr>
        <w:t>REG</w:t>
      </w:r>
      <w:r>
        <w:rPr>
          <w:rFonts w:cs="Times New Roman" w:ascii="Times New Roman" w:hAnsi="Times New Roman"/>
          <w:b/>
          <w:szCs w:val="24"/>
          <w:lang w:val="bg-BG"/>
        </w:rPr>
        <w:t>С214</w:t>
      </w:r>
      <w:r>
        <w:rPr>
          <w:rFonts w:cs="Times New Roman" w:ascii="Times New Roman" w:hAnsi="Times New Roman"/>
          <w:b/>
          <w:szCs w:val="24"/>
        </w:rPr>
        <w:t>BG</w:t>
      </w:r>
      <w:r>
        <w:rPr>
          <w:rFonts w:cs="Times New Roman" w:ascii="Times New Roman" w:hAnsi="Times New Roman"/>
          <w:b/>
          <w:szCs w:val="24"/>
          <w:lang w:val="bg-BG"/>
        </w:rPr>
        <w:t>0033 на ГД „Регионална и урбанистична политика“ и ГД „Трудова заетост, социални въпроси и приобщ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Колеги, става дума за т. нар. план за действие, свързан с одитния доклад, който беше получен през месец февруари от Европейската комисия във връзка с установени проблеми при управлението и организацията на работа по Оперативна програма „Наука и образование за интелигентен растеж“.</w:t>
      </w:r>
    </w:p>
    <w:p>
      <w:pPr>
        <w:pStyle w:val="Normal"/>
        <w:spacing w:lineRule="auto" w:line="360"/>
        <w:ind w:firstLine="1134"/>
        <w:jc w:val="both"/>
        <w:rPr/>
      </w:pPr>
      <w:r>
        <w:rPr>
          <w:rFonts w:cs="Times New Roman" w:ascii="Times New Roman" w:hAnsi="Times New Roman"/>
          <w:sz w:val="28"/>
          <w:szCs w:val="28"/>
          <w:lang w:val="bg-BG"/>
        </w:rPr>
        <w:t>Одитът е проведен през месец октомври 2016 г., тоест, той касае основно действията по време на периода на предишното правителство. Одитният доклад води до това, че бяха замразени средствата по оперативната програма и освен това има поставени условия за внасяне на финансови корекции по някои от проблемните теми. Затова беше изключително важно служебното правителство веднага да влезе в преговори с Европейската комисия, така че да се изработи план за действие, който по най-бързия начин да се използва, за да се размрази финансирането по програмата и, второ, да се намалят максимално възможните финансови корекции.</w:t>
      </w:r>
    </w:p>
    <w:p>
      <w:pPr>
        <w:pStyle w:val="Normal"/>
        <w:spacing w:lineRule="auto" w:line="360"/>
        <w:ind w:firstLine="1134"/>
        <w:jc w:val="both"/>
        <w:rPr/>
      </w:pPr>
      <w:r>
        <w:rPr>
          <w:rFonts w:cs="Times New Roman" w:ascii="Times New Roman" w:hAnsi="Times New Roman"/>
          <w:sz w:val="28"/>
          <w:szCs w:val="28"/>
          <w:lang w:val="bg-BG"/>
        </w:rPr>
        <w:t xml:space="preserve">Тези преговори бяха проведени. В резултат от тях ние имаме конкретен план за действие и тъй като искаме да осигурим устойчивост, тъй като тук времето е решаващо и не трябва да се губи време, защото това може да доведе до сериозни загуби в милиони левове, затова предлагаме да се приеме протоколно решение, с което този план на действие да стане част от работата на Министерския съвет. Това е съгласувано с вицепремиера по европейските фондове госпожа Малина Крумова и с колегите от Европейската комисия, с които сме преговаря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Въпроси към министър Ден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ака, както беше представен доклад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Бозуков ще ни представи един проект на постановление.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на Министерския съвет за приемане на Наредба за условията и реда за прилагане на схеми за предоставяне на плодове, зеленчуци, мляко и млечни продукти в учебните заведения, Схема „Училищен плод“ и Схема „Училищно мляко“, приета с Постановление №251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От 2017/2018 учебна година прилаганите в страната ни Схема „Училищен плод“ и Схема „Училищно мляко“, които имат за цел насърчаване консумацията на здравословни храни, подобряване на хранителните навици на децата и увеличаване на възможностите за пазарна реализация на мляко, млечни продукти, плодове и зеленчуци, се обединяват в една обща схема за предлагане на плодове и зеленчуци и мляко и млечни продукти в учебните заведения. Новите условия налагат необходимостта от адаптиране на националното законодателство, уреждащо прилагането на обединената схема с две подсхеми: Схема „Училищен плод“ и Схема „Училищно мляко“.</w:t>
      </w:r>
    </w:p>
    <w:p>
      <w:pPr>
        <w:pStyle w:val="Normal"/>
        <w:spacing w:lineRule="auto" w:line="360"/>
        <w:ind w:firstLine="1134"/>
        <w:jc w:val="both"/>
        <w:rPr/>
      </w:pPr>
      <w:r>
        <w:rPr>
          <w:rFonts w:cs="Times New Roman" w:ascii="Times New Roman" w:hAnsi="Times New Roman"/>
          <w:sz w:val="28"/>
          <w:szCs w:val="28"/>
          <w:lang w:val="bg-BG"/>
        </w:rPr>
        <w:t>С предложените изменения на наредбата се предвижда изготвянето и нотифицирането в Европейската комисия на Национална стратегия за прилагане на схемата за предоставяне на плодове и зеленчуци, мляко и млечни продукти в учебните заведения за период от шест години. Урежда се предоставяне на финансова помощ за прилагане на съпътстващи мерки при изпълнението и на двете подсхеми. На база на опита от прилагането на двете схеми са предвидени някои целесъобразни изменения за усъвършенстване на системата за тяхното администриране и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те резултати от изменения и допълнения на Наредбата за условията и реда за прилагане на схеми за предоставяне на плодове и зеленчуци, мляко и млечни продукти в учебните заведения, Схема „Училищен плод“ и Схема „Училищно мляко“, са осигуряване на ефективност чрез усъвършенстване на системата за тяхното администриране и контрол и намаляване на административната те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т съвет да прие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наниев.</w:t>
      </w:r>
    </w:p>
    <w:p>
      <w:pPr>
        <w:pStyle w:val="Normal"/>
        <w:spacing w:lineRule="auto" w:line="360"/>
        <w:ind w:firstLine="1134"/>
        <w:jc w:val="both"/>
        <w:rPr/>
      </w:pPr>
      <w:r>
        <w:rPr>
          <w:rFonts w:cs="Times New Roman" w:ascii="Times New Roman" w:hAnsi="Times New Roman"/>
          <w:sz w:val="28"/>
          <w:szCs w:val="28"/>
          <w:lang w:val="bg-BG"/>
        </w:rPr>
        <w:t>КИРИЛ АНАНИЕВ: Господин премиер, господин министър, не виждам в съгласувателната таблица нашето предложение, което е свързано с една по-добра и прецизирана редакция на §13, където се изменя чл. 18, ал. 3, т. 3. Дали сте го взели предвид т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Мисля, че е взето предвид,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Защото в съгласувателната таблица го няма и въобще министерството го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Всички са съобразени.</w:t>
      </w:r>
    </w:p>
    <w:p>
      <w:pPr>
        <w:pStyle w:val="Normal"/>
        <w:spacing w:lineRule="auto" w:line="360"/>
        <w:ind w:firstLine="1134"/>
        <w:jc w:val="both"/>
        <w:rPr/>
      </w:pPr>
      <w:r>
        <w:rPr>
          <w:rFonts w:cs="Times New Roman" w:ascii="Times New Roman" w:hAnsi="Times New Roman"/>
          <w:sz w:val="28"/>
          <w:szCs w:val="28"/>
          <w:lang w:val="bg-BG"/>
        </w:rPr>
        <w:t>КИРИЛ АНАНИЕВ: Вижте, проверете го, защото това е прецизирана редакция, която е добра, по-добра от действащата. Ако случайно не е взето предвид, да бъде оправено.</w:t>
      </w:r>
    </w:p>
    <w:p>
      <w:pPr>
        <w:pStyle w:val="Normal"/>
        <w:spacing w:lineRule="auto" w:line="360"/>
        <w:ind w:firstLine="1134"/>
        <w:jc w:val="both"/>
        <w:rPr/>
      </w:pPr>
      <w:r>
        <w:rPr>
          <w:rFonts w:cs="Times New Roman" w:ascii="Times New Roman" w:hAnsi="Times New Roman"/>
          <w:sz w:val="28"/>
          <w:szCs w:val="28"/>
          <w:lang w:val="bg-BG"/>
        </w:rPr>
        <w:t>ОГНЯН ГЕРДЖИКОВ: Наистина моля да се съобрази това нещо, за да се прециз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зражения, приемаме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завършваме тази част от нашето заседа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 август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6 април 2017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3:00Z</dcterms:created>
  <dc:creator>LEGAL DEPARTMENT</dc:creator>
  <dc:description/>
  <cp:keywords/>
  <dc:language>en-US</dc:language>
  <cp:lastModifiedBy>m.nincheva</cp:lastModifiedBy>
  <cp:lastPrinted>2016-08-03T09:13:00Z</cp:lastPrinted>
  <dcterms:modified xsi:type="dcterms:W3CDTF">2017-04-27T11:23:00Z</dcterms:modified>
  <cp:revision>2</cp:revision>
  <dc:subject/>
  <dc:title>Стенографски запис.</dc:title>
</cp:coreProperties>
</file>