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април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съществените изисквания и оценяване на съответствието на плавателните съдове за отдих и на плавателните съдове за лично ползване, приета с Постановление № 388 на Министерския съвет от 2015 г. (ДВ, бр. 4 от 2016 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1. </w:t>
      </w:r>
      <w:r>
        <w:rPr>
          <w:rFonts w:cs="HebarU" w:ascii="HebarU" w:hAnsi="HebarU"/>
          <w:lang w:val="bg-BG"/>
        </w:rPr>
        <w:t>Създава се глава шеста с чл. 54</w:t>
        <w:noBreakHyphen/>
        <w:t>58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шес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И АДМИНИСТРИРАНЕ НА УНИКАЛНИЯ КОД НА ПРОИЗВОДИТЕЛ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 54. Определянето и администрирането на уникалния код на производителя, посочен в част А, т. 2.1, буква „б” от приложение № 2 към наредбата, се извършва съгласно глава 3 от Регламент за изпълнение (ЕС) 2017/1 на Комисията от 3 януари 2017 г. относно процедурите за идентификация на плавателните съдове съгласно Директива 2013/53/ЕС на Европейския парламент и на Съвета относно плавателните съдове за отдих и плавателните съдове за лично ползване (ОВ, L 1/1 от 4 януари 2017 г.), наричан по-нататък „Регламент за изпълнение (ЕС) 2017/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 55. Председателят на Държавната агенция за метрологичен и технически надзор е национален административен орган, отговорен за определянето и администрирането на уникалния код на производителя в съответствие с изискванията на Регламент за изпълнение (ЕС) 2017/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 56. (1) Производителят, установен на територията на Република България, подава до председателя на Държавната агенция за метрологичен и технически надзор заявление за определяне на уникален код на произ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Заявлението по ал. 1 се подава на български език, съдържа ЕИК на производителя, определен съгласно чл. 23 от Закона за търговския регистър, и се придружава от декларация дали производителят вече използва уникален код на производител и какъ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В срок един месец от подаването на заявление в съответствие с ал. 2 председателят на Държавната агенция за метрологичен и технически надз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пределя със заповед уникален код на производителя в съответствие с чл. 4 от Регламент за изпълнение (ЕС) 2017/1 и го вписва в националния регистър съгласно чл. 6, параграф 4 от Регламент за изпълнение (ЕС) 2017/1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тказва с мотивирана заповед определянето на уникален код на производ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Председателят на Държавната агенция за метрологичен и технически надзор отказва да определи уникален код на производител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оизводителят не е установен на територията на Република България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ече има вписан уникален код на този производител в национал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Заповедта за отказ подлежи на обжалване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Националният регистър по ал. 3, т. 1 се води от председателя на Държавната агенция за метрологичен и технически надзор, съдържа наименованието, адреса и уникалния код на производителя и се публикува на електронната страниц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 57. (1) В случаите по чл. 7 от Регламент за изпълнение (ЕС) 2017/1 производителят, установен в трета държава, или неговият упълномощен представител подава до председателя на Държавната агенция за метрологичен и технически надзор заявление за определяне на уникален код на произ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Заявлението по ал. 1 се подава на български език и се придружав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кумента по чл. 7, параграф 2 от Регламент за изпълнение (ЕС) 2017/1 в превод на български ез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екларация, че такова заявление не е подавано до национален орган на друга държава чл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В срок един месец от подаването на заявление в съответствие с ал. 2 председателят на Държавната агенция за метрологичен и технически надз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пределя със заповед уникален код на производителя в съответствие с чл. 4 от Регламент за изпълнение (ЕС) 2017/1 и го вписва в регистъра за трети държави съгласно чл. 7, параграф 6 от Регламент за изпълнение (ЕС) 2017/1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тказва с мотивирана заповед определянето на уникален код на производ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Председателят на Държавната агенция за метрологичен и технически надзор отказва да определи уникален код на производител, когато установи, че производител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е подал заявление до национален орган на друга държава членка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ече има вписан уникален код на този производител в регистъра за трет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Заповедта за отказ подлежи на обжалване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 58. (1) Председателят на Държавната агенция за метрологичен и технически надзор вписва всеки идентификационен код по чл. 47, ал. 5 в регистъра на нотифицираните органи съгласно чл. 8 от Регламент за изпълнение (ЕС) 2017/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В случаите на оценяване на етапа след построяването кодът по ал. 1 замества уникалния код на производител в идентификационния номер на плавателния съд съгласно т. 3 от приложение № 6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>В Допълнителните разпоредби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§ 1 се създава ал. 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 За целите на наредбата се прилагат определенията, посочени в чл. 2 от Регламент за изпълнение (ЕС) 2017/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§ 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осегашният текст става 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 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Наредбата осигурява прилагането на Регламент за изпълнение (ЕС) 2017/1 на Комисията от 3 януари 2017 г. относно процедурите за идентификация на плавателните съдове съгласно Директива 2013/53/ЕС на Европейския парламент и на Съвета относно плавателните съдове за отдих и плавателните съдове за лично ползване (ОВ, L 1/1 от 4 януари 2017 г.)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3. </w:t>
      </w:r>
      <w:r>
        <w:rPr>
          <w:rFonts w:cs="HebarU" w:ascii="HebarU" w:hAnsi="HebarU"/>
          <w:lang w:val="bg-BG"/>
        </w:rPr>
        <w:t>В приложение № 2 към чл. 7, в част А, т. 2.1, изречение второ след думите „са определени” се добавя „в Регламент за изпълнение (ЕС) 2017/1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п</w:t>
      </w:r>
      <w:r>
        <w:rPr>
          <w:rFonts w:cs="HebarU" w:ascii="HebarU" w:hAnsi="HebarU"/>
          <w:b/>
          <w:bCs/>
          <w:smallCaps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4. </w:t>
      </w:r>
      <w:r>
        <w:rPr>
          <w:rFonts w:cs="HebarU" w:ascii="HebarU" w:hAnsi="HebarU"/>
          <w:lang w:val="bg-BG"/>
        </w:rPr>
        <w:t>Производителите, установени на територията на Република България към датата на влизането в сила на постановлението, подават заявления за определяне на уникален код на производител в срок един месец от влизането в сила на постановлението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5. </w:t>
      </w:r>
      <w:r>
        <w:rPr>
          <w:rFonts w:cs="HebarU" w:ascii="HebarU" w:hAnsi="HebarU"/>
          <w:lang w:val="bg-BG"/>
        </w:rPr>
        <w:t>В Устройствения правилник на Държавната агенция за метрологичен и технически надзор, приет с Постановление № 47 на Министерския съвет от 2003 г. (обн., ДВ, бр. 20 от 2003 г.; изм. и доп., бр. 48, 78 и 96 от 2005 г., бр. 15, 28 и 40 от 2006 г., бр. 33 от 2008 г., бр. 48 и 98 от 2009 г., бр. 52 и 97 от 2011 г., бр. 22 от 2012 г., бр. 14 и 108 от 2014 г., бр. 32 и 86 от 2015 г. и бр. 67 от 2016 г.),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 3, ал. 2 се създава т. 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а. изпълнява функциите на национален административен орган, отговорен за определянето и администрирането на уникални кодове на производители на плавателни съдове съгласно Регламент за изпълнение (ЕС) 2017/1 на Комисията от 3 януари 2017 г. относно процедурите за идентификация на плавателните съдове съгласно Директива 2013/53/ЕС на Европейския парламент и на Съвета относно плавателните съдове за отдих и плавателните съдове за лично ползване (ОВ, L 1/1 от 4 януари 2017 г.), наричан по-нататък „Регламент за изпълнение (ЕС) 2017/1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 23 се създават т. 9-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организира и извършва проверки за определяне на уникален код на производителя за производителите на плавателни съдове, установени на територията на Република България или в трета държава съгласно Регламент за изпълнение (ЕС) 2017/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пределя уникалните кодове на производителите на плавателни съдове, установени на територията на Република България, и води национален регистър за уникалните кодове на производители на плавателни съдове съгласно Регламент за изпълнение (ЕС) 2017/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пределя и администрира определените уникални кодове на производителите на плавателни съдове от трети държави съгласно чл. 7 от Регламент за изпълнение (ЕС) 2017/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определя идентификационен код на нотифицираните органи, получили разрешение да извършват оценяване на съответствието на етапа след построяването, съгласно чл. 8 от Регламент за изпълнение (ЕС) 2017/1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6. 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neli</dc:creator>
  <dc:description/>
  <cp:keywords/>
  <dc:language>en-US</dc:language>
  <cp:lastModifiedBy>m.nincheva</cp:lastModifiedBy>
  <cp:lastPrinted>2017-04-21T15:34:00Z</cp:lastPrinted>
  <dcterms:modified xsi:type="dcterms:W3CDTF">2017-04-24T08:00:00Z</dcterms:modified>
  <cp:revision>2</cp:revision>
  <dc:subject/>
  <dc:title>Р Е П У Б Л И К А   Б Ъ Л Г А Р И Я</dc:title>
</cp:coreProperties>
</file>