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физическото възпитание и спорта, приет с </w:t>
      </w:r>
      <w:bookmarkStart w:id="0" w:name="to_paragraph_id2721050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151 на Министерския съвет от 2003 г. (обн., ДВ, бр. 64 от 2003 г.; изм. и доп., </w:t>
        <w:br/>
        <w:t xml:space="preserve">бр. 89 от 2005 г., бр. 54 от 2006 г., бр. 100 от </w:t>
        <w:br/>
        <w:t>2008 г., бр. 79 от 2009 г., бр. 3 от 2011 г., бр. 84 от 2012 г., бр. 33 и 74 от 2014 г. и бр. 54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0  ал. 1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Националните спортни организации подпомагат своите членове и координират дейността им в следните предметни области на системата за физическо възпитание, спорт и социален туризъм: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физическо възпитание и спорт в системата на предучилищното и училищното образование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физическо възпитание и спорт в системата на висшето образование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физическо възпитание и спорт във въоръжените сили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физическо възпитание и спорт в системата на Министерството на вътрешните работи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физическо възпитание и спорт за всички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спортно-туристически дейности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взаимодействие на спортни организации, развиващи сходни видове спор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физическо възпитание и спорт за деца със специални образователни потребности и за деца в рис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Учебните програми по физическо възпитание и спорт в училищата се утвърждават </w:t>
      </w:r>
      <w:r>
        <w:rPr>
          <w:rFonts w:cs="HebarU" w:ascii="HebarU" w:hAnsi="HebarU"/>
          <w:bCs/>
          <w:szCs w:val="24"/>
          <w:lang w:val="bg-BG"/>
        </w:rPr>
        <w:t>въз основа на държавния образователен стандарт за общообразователна подготовка</w:t>
      </w:r>
      <w:r>
        <w:rPr>
          <w:rFonts w:cs="HebarU" w:ascii="HebarU" w:hAnsi="HebarU"/>
          <w:szCs w:val="24"/>
          <w:lang w:val="bg-BG"/>
        </w:rPr>
        <w:t xml:space="preserve"> от министъра на образованието и науката след съгласуване с министъра на младежта и спорта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зирането и провеждането на часа за спортните дейности се осъществява от педагогически специалисти в областта на физическото възпитание и спорта с професионална квалификация „учител“ или „треньор“ по вид спор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портните дейности с учениците в училищата извън задължителните учебни часове по физическо възпитание и спорт се извършват в училищните спортни клубове и чрез допълнителна подготовка по чл. 85 от Закона за предучилищното и училищното образова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спортна“ се заменя със „състезателна“ и думите „училищните спортни клубове, училищните спортни секции, ученическите спортни школи и други обслужващи звена за организиране на спортна дейност“ се заменят с „лицензирани спортни организации и членуващите в тях спортни клубове със съдействието на Министерството на младежта и спорта, Министерството на образованието и науката и органите на местното самоуправл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вънучилищната тренировъчна дейност се провежда в Центровете за подкрепа на личностно развитие и в спортните клубове - членове на лицензираните спортни организаци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Училищните спортни клубове се създават от директорите на училищата със съдействието на училищните настоятелства и извършват дейностите, свързани с физическите упражнения, спорта и спортно-туристическите дейности на учениците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централните и местните органи на държавна власт, ученическите спортни школи“ се заменят с „Центровете за подкрепа за личностно развит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3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3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3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4а думата „спортна“ се заменя със „специализирана” и цифрата „VIII“ се заменя със „VII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34б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б. (1) Държавните спортни училища се финансират със средства от държавния бюджет чрез Министерството на младежта и спорта и отговарят на следните крите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доволяват образователните и спортните потребности на ученици в повече от една административна област и извършват дейността си в град с повече от сто хиляди 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т създадени условия за ползване на спортни обекти, подходящи за видовете спорт, по които осъществяват прием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ат създаден център за подготовка на резерв за спорта за високи постижения с включени изявени спортисти, определени по критерии съгласно наредба на министъра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ат общежитие или ползват ученическо общежитие на територията на населеното място, където се намира учил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мат създадена организация за двуразов режим на трениров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пределянето на броя на населението по ал. 1, т. 1 се извършва по последните налични статистически данни за населението на Националния статистически институт към момента на откриване или промяна на статута на държавните спортни училищ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4в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left="851" w:firstLine="283"/>
        <w:jc w:val="both"/>
        <w:rPr/>
      </w:pPr>
      <w:r>
        <w:rPr>
          <w:rFonts w:cs="HebarU" w:ascii="HebarU" w:hAnsi="HebarU"/>
          <w:szCs w:val="24"/>
          <w:lang w:val="bg-BG"/>
        </w:rPr>
        <w:t>1. Алинеи 1-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ткриване, преобразуване, промяна и закриване на държавните и общинските спортни училища се извършва в съответствие със Закона за предучилищното и училищното образование, Закона за физическото възпитание и спорта и Наредба № 9 от 19.08.2016 г. за институциите в системата на предучилищното и училищн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предложението за откриване на общинско спортно училище освен документите съгласно Закона за предучилищното и училищното образование и Наредба № 9 от 19.08.2016 г. за институциите в системата на предучилищното и училищното образование се прилага и информац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гнозния брой ученици и групи по видове 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хвата и дейността на спортните клубове на територията на населеното място по спортовете, за които се предлага прием на уче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роя на картотекираните състезатели по видовете спорт за всяка от възрастовите групи, за които се предлага прием на уч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ъм предложението за преобразуване и закриване на спортни училища освен документите съгласно Закона за предучилищното и училищното образование и Наредба № 9 от 19.08.2016 г. за институциите в системата на предучилищното и училищното образование се прилага и информация за броя на учениците по всеки вид спорт за всеки к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ъм предложението за промяна на финансиращия орган на спортни училища от общински в държавни освен документите съгласно Закона за предучилищното и училищното образование и Наредба № 9 от 19.08.2016 г. за институциите в системата на предучилищното и училищното образование се прилаг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ация за общия брой на учениците, броя на учениците по класове и паралелки, както и за броя на учениците по всеки вид спорт за всеки кл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 за професиите, по които се обучават учениците за придобиване на професионалн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спортните успехи на учениците през последните 4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именна справка за учениците, включени в националните отбори на страната през последните 4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ация и документи за осигурена спортна база за провеждане на специализираната подготовка на уче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редложението по ал. 4 за промяна на финансиращия орган на спортни училища от общински в държавни се изготвя за училища с брой на учениците, не по-малък от 350 за всяка от последните четири години, предхождащи предложението, като минимум 15 на сто от тях трябва да са включени в националните отбори на ст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34г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34д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4е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-3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ата „спортна“ се заменя със „специализира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34ж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думите „и задължително включва защита на концепция за развитието на държавното спортно училище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4з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широко достъпно“ се заменят с „масо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след думата „създават“ се добавя „и предоставят“, след думата „условия“ се добавя „и възможности“, думата „населението“ се заменя с „лицата“, а думите „упражнения и спорт“ се заменят с „упражнения, спорт и спортно-туристически дей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39, ал. 1 думата „хората“ се заменя с „учащите с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40, ал. 1 след думите „условия за“ се добавя „физическа активност и“, а думите „и за активен отдих“ се заменят с „в свободното врем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4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ата „граждани“ се заменя с „лица“, а думите „и физическо възпитание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основния текст думите „физическото възпитание“ се заменят с „двигателната актив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изграждат и поддържат в населените места спортни площадки, алеи за пешеходци и велосипедисти, зони за отдих и спорт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точка 2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т. 4 думите „предписанията относно условията за сигурност“ се заменят с „нормативните изисквания и стандар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43а думите „обслужващите звена“ се заменят с „Центровете за подкрепа за личностно развит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44, ал. 2 думите „и се подпомага от специализирани медицински и технически кадри“ се заменят с „подпомагани от специализирани медицински и технически лиц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4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е длъжна да“ и „и подпомага финансово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ата „отделно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46, ал. 1 думите „професионални спортисти и професионални отбори“ се заменят със „спортисти и отбори с професионален стату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50, ал. 1 думите „след съгласуване с Българския олимпийски комитет и с лицензираните спортни организаци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5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по годишни и етапни“ се заменят с „на базата 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„изготвят експертни анализи, отчети за изпълнението на отделните етапи от подготовката и годишен отчет“ се заменят с „контролират и анализират изпълнението на подготовката на състезателите и изготвят отче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52 думите „спортисти с увреждания в олимпийски игри и в световни и европейски първенства“ се заменят с „параолимпийски спортисти в параолимпийски игри, световни и европейски първенст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</w:t>
      </w:r>
      <w:r>
        <w:rPr>
          <w:rFonts w:cs="HebarU" w:ascii="HebarU" w:hAnsi="HebarU"/>
          <w:lang w:val="bg-BG"/>
        </w:rPr>
        <w:t>. В заглавието на глава шеста след думата „научноизследователска“ се добавя „и приложна“, след думата „дейност“ се поставя точка и съюзът „и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Член 5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Министърът на младежта и спорта може да предлага разработване на стратегически научни изследвания в областта на физическото възпитание и спорта и при необходимост да координира взаимодействието по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Член 5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5. Научната и приложната дейност в областта на физическото възпитание и спорта се осъществяват от специализирани екипи в рамките на съответните ведомства 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Член 5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6. Научно-приложната дейност, свързана с контрола на учебно-тренировъчния процес в спорта за високи постижения, се осъществява от специализирано административно звено към Министерството на младежта и спор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57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портно-педагогически кадри са преподавателите във висшите училища, педагогическите специалисти, които извършват обучение по физическо възпитание и спорт в системата на предучилищното и училищното образование, лицата, осъществяващи обучение и тренировки в системата на физическото възпитание и спорта, както и лицата, предоставящи спортни услуги, свързани с обучение и тренировки по вид спор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5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идобиването на професионална квалификация и правоспособност на спортно-педагогическите кадри се осъществява от институциите в системата на професионалното образование и обучение и в акредитирани висши училища в професионално направление „Спорт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Условията и редът за признаване на професионална квалификация, придобита в други държави, с цел обучение, тренировки и управление в системата на физическото възпитание и спорта се осъществяват в съответствие със Закона за предучилищното и училищното образование, Закона за висшето образование и нормативните актове по прилагането им и наредбата по чл. 6, ал. 3 от Закона за физическото възпитание и спор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</w:t>
      </w:r>
      <w:r>
        <w:rPr>
          <w:rFonts w:cs="HebarU" w:ascii="HebarU" w:hAnsi="HebarU"/>
          <w:lang w:val="bg-BG"/>
        </w:rPr>
        <w:t xml:space="preserve"> В чл. 60, т. 5 думите „расова и етническа дискриминация и други форми на унизително отношение към личността“ и запетаята пред тях се заменят с „и дискримин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В чл. 61 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съвместно с организаторите, собствениците или ползвателите на спортната зона, когато са лица, различни от спортната организация, и органите на реда осигуряват реда на спортните прояв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36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Навсякъде в правилника думите „социален туризъм“ и „социалния туризъм“ се заменят съответно със „спортно-туристически дейности“ и „спортно-туристическите дейности“, а думите „социалният туризъм“ се заменят със „спортно-туристическите дейности“.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7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1:00Z</dcterms:created>
  <dc:creator>Cvety</dc:creator>
  <dc:description/>
  <cp:keywords/>
  <dc:language>en-US</dc:language>
  <cp:lastModifiedBy>m.nincheva</cp:lastModifiedBy>
  <cp:lastPrinted>2017-04-24T12:29:00Z</cp:lastPrinted>
  <dcterms:modified xsi:type="dcterms:W3CDTF">2017-04-24T13:41:00Z</dcterms:modified>
  <cp:revision>2</cp:revision>
  <dc:subject/>
  <dc:title>Р Е П У Б Л И К А   Б Ъ Л Г А Р И Я</dc:title>
</cp:coreProperties>
</file>