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проект на 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ехническото споразумение относно дипломатически разрешения </w:t>
        <w:br/>
        <w:t xml:space="preserve">за прелитане и кацане на военнотранспортни самолети </w:t>
        <w:br/>
        <w:t xml:space="preserve">през въздушните пространства или на териториите на държавите – участнички в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ограмата „Европейски флот за въздушен транспор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8, ал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чл. 24, ал. 2 от Закона за международните договор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Изменение на Техническото споразумение относно дипломатически разрешения за прелитане и кацане на военнотранспортни самолети през въздушните пространства или на териториите на държавите – участнички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та „Европейски флот за въздушен транспорт”, като основа за водене на преговор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bookmarkStart w:id="0" w:name="to_paragraph_id16573675"/>
      <w:bookmarkEnd w:id="0"/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тбраната да проведе преговорите и да подпише Изменението на техническото споразумение по т. 1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bookmarkStart w:id="1" w:name="to_paragraph_id16573676"/>
      <w:bookmarkEnd w:id="1"/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Изменението на техническото споразумение по </w:t>
        <w:br/>
        <w:t>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16573677"/>
      <w:bookmarkEnd w:id="2"/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и Министерството на външните работи съобразно своята компетентност да предприемат необходимите действия по организацията на прилагането на Изменението на техническото споразумение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573&amp;ToPar=Art8_Al1&amp;Type=201" TargetMode="External"/><Relationship Id="rId3" Type="http://schemas.openxmlformats.org/officeDocument/2006/relationships/hyperlink" Target="apis://Base=NARH&amp;DocCode=4573&amp;ToPar=Art24_Al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0:00Z</dcterms:created>
  <dc:creator>Бойка Владова</dc:creator>
  <dc:description/>
  <dc:language>en-US</dc:language>
  <cp:lastModifiedBy>Галина Смелова</cp:lastModifiedBy>
  <cp:lastPrinted>2017-04-28T13:42:00Z</cp:lastPrinted>
  <dcterms:modified xsi:type="dcterms:W3CDTF">2017-04-28T11:40:00Z</dcterms:modified>
  <cp:revision>2</cp:revision>
  <dc:subject/>
  <dc:title>Р Е П У Б Л И К А   Б Ъ Л Г А Р И Я</dc:title>
</cp:coreProperties>
</file>