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Дупница, област Кюстендил</w:t>
      </w:r>
    </w:p>
    <w:p>
      <w:pPr>
        <w:pStyle w:val="Normal"/>
        <w:spacing w:before="283" w:after="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112 по Протокол № 6 на Общинския съвет на община Дупница</w:t>
      </w:r>
      <w:r>
        <w:rPr>
          <w:rFonts w:cs="HebarU" w:ascii="HebarU" w:hAnsi="HebarU"/>
          <w:spacing w:val="-6"/>
          <w:szCs w:val="24"/>
          <w:lang w:val="en-US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 xml:space="preserve">от </w:t>
        <w:br/>
        <w:t>24 юни 2016 г. и Решение № 186 по Протокол № 10 на Общинския съвет на община Дупница от 28 октомври 2016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Дупница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област Кюстендил, община Дупница, с. Джерман, представляващ урегулиран поземлен имот XXVII в кв. 11 по регулационния план на селото, с площ </w:t>
        <w:br/>
        <w:t xml:space="preserve">1448 кв. м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подробно описан в Акт за частна държавна собственост № 1477 от 2 юни 2016 г.,</w:t>
      </w:r>
      <w:r>
        <w:rPr>
          <w:rFonts w:cs="HebarU" w:ascii="HebarU" w:hAnsi="HebarU"/>
          <w:szCs w:val="24"/>
          <w:lang w:val="bg-BG"/>
        </w:rPr>
        <w:t xml:space="preserve"> за изграждане на централен площад на селото.  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>2</w:t>
      </w:r>
      <w:r>
        <w:rPr>
          <w:rFonts w:eastAsia="PMingLiU;新細明體" w:cs="HebarU" w:ascii="HebarU" w:hAnsi="HebarU"/>
          <w:szCs w:val="24"/>
          <w:lang w:val="bg-BG"/>
        </w:rPr>
        <w:t>. Областният управител на област Кюстендил да сключи с кмета на община Дупница договор за безвъзмездно прехвърляне правото на собственост върху имота по т. 1 съобразно предвидените в Закона за държавната собственост огранич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Кюстендил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3:00Z</dcterms:created>
  <dc:creator>Бойка Владова</dc:creator>
  <dc:description/>
  <dc:language>en-US</dc:language>
  <cp:lastModifiedBy>Галина Смелова</cp:lastModifiedBy>
  <cp:lastPrinted>2017-04-28T13:47:00Z</cp:lastPrinted>
  <dcterms:modified xsi:type="dcterms:W3CDTF">2017-04-28T11:43:00Z</dcterms:modified>
  <cp:revision>2</cp:revision>
  <dc:subject/>
  <dc:title>Р Е П У Б Л И К А   Б Ъ Л Г А Р И Я</dc:title>
</cp:coreProperties>
</file>