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частна държавна собственост, предоставен за управление на Драматичен театър „Рачо Стоянов“ – Габрово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120"/>
        <w:ind w:right="37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аст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имот – частна държавна собственост, предоставен за управление на Драматичен театър „Рачо Стоянов“ – Габрово, намиращ се в </w:t>
      </w:r>
      <w:r>
        <w:rPr>
          <w:rFonts w:cs="HebarU" w:ascii="HebarU" w:hAnsi="HebarU"/>
          <w:szCs w:val="24"/>
          <w:lang w:val="bg-BG" w:eastAsia="bg-BG"/>
        </w:rPr>
        <w:t>област Габрово, община Габрово, гр. Габрово,</w:t>
      </w:r>
      <w:r>
        <w:rPr>
          <w:rFonts w:cs="HebarU" w:ascii="HebarU" w:hAnsi="HebarU"/>
          <w:lang w:val="bg-BG"/>
        </w:rPr>
        <w:t xml:space="preserve"> ул. „Елисавета Попантонова“ № 2, представляващ самостоятелен обект в сграда с идентификатор 14218.505.676.3.1 по кадастралната карта и кадастралните регистри на </w:t>
        <w:br/>
        <w:t>гр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  <w:lang w:val="bg-BG"/>
        </w:rPr>
        <w:t xml:space="preserve"> Габрово, с площ 183 кв. м, разположен в сграда № 3, построена в поземлен имот с идентификатор 14218.505.676, подробно описан в Акт за частна държавна собственост № 1861 от 11 ноември 2010 г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120"/>
        <w:ind w:right="37"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Габрово да състави акт за публична държавна собственост за имота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56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4:00Z</dcterms:created>
  <dc:creator>Бойка Владова</dc:creator>
  <dc:description/>
  <dc:language>en-US</dc:language>
  <cp:lastModifiedBy>Галина Смелова</cp:lastModifiedBy>
  <cp:lastPrinted>2017-04-28T13:49:00Z</cp:lastPrinted>
  <dcterms:modified xsi:type="dcterms:W3CDTF">2017-04-28T11:44:00Z</dcterms:modified>
  <cp:revision>2</cp:revision>
  <dc:subject/>
  <dc:title>Р Е П У Б Л И К А   Б Ъ Л Г А Р И Я</dc:title>
</cp:coreProperties>
</file>