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прил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17 г. за финансирането на проекти, свързани с изпълнението на неотложни мерки за 2017 г. за присъединяването на Република България към Шенгенското простран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вътрешните работи за 2017 г. за финансирането на проекти, свързани с изпълнението на неотложни мерки за 2017 г. за присъединяването на Република България към Шенгенското пространство, на обща стойност 1 247 973 лв. съгласно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в размер 1 247 973 лв. да се увеличат разходите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 по бюджета на Министерството на вътрешните работи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ал. 1 да се увеличат показателите по чл. 12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</w:t>
      </w:r>
      <w:r>
        <w:rPr>
          <w:rFonts w:cs="HebarU" w:ascii="HebarU" w:hAnsi="HebarU"/>
          <w:szCs w:val="24"/>
          <w:lang w:val="en-US" w:eastAsia="bg-BG"/>
        </w:rPr>
        <w:t>ът</w:t>
      </w:r>
      <w:r>
        <w:rPr>
          <w:rFonts w:cs="HebarU" w:ascii="HebarU" w:hAnsi="HebarU"/>
          <w:szCs w:val="24"/>
          <w:lang w:val="bg-BG" w:eastAsia="bg-BG"/>
        </w:rPr>
        <w:t xml:space="preserve"> на вътрешните работи да извърши промените по бюджета на Министерството на вътрешните работи за 2017 г. на базата на отчетените разходи за съответния месец до размера им по чл. 1, ал. 1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ва произтичащите от а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вътрешните работи може да извършва компенсирани промени между отделните дейности по приложението към чл. 1, ал. 1 в рамките на одобрените му с постановлението допълнителни разходи за 2017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</w:p>
    <w:p>
      <w:pPr>
        <w:pStyle w:val="Normal"/>
        <w:ind w:left="4626" w:firstLine="1134"/>
        <w:rPr/>
      </w:pPr>
      <w:r>
        <w:rPr>
          <w:rFonts w:cs="HebarU" w:ascii="HebarU" w:hAnsi="HebarU"/>
          <w:b/>
        </w:rPr>
        <w:t>/Апостол Михов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2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606"/>
        <w:gridCol w:w="1330"/>
        <w:gridCol w:w="1596"/>
      </w:tblGrid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риложение № 1 към чл. 1, ал. 1 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роекти, свързани с изпълнението на неотложни мерки за 2017 г. 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 присъединяването на Република България към Шенгенското пространство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йнос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тговорно ведомство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йност     (в лв.) с ДДС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тавка на прибори за откриване, локализиране и идентифициране на взривни материали и експлозиви, и консумативи за 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3 24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монт на покриви на сгради в Регионална дирекция „Гранична полиция” - Драгом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52 680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граждане на обслужващи сгради със съответната инфраструктура в административния район на Гранично полицейско управление - Петри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80 000 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граждане на площадков водопровод в района на Гранично полицейско управление -  Малко Търн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тавка на офис обзавеждане и оборудване за сградния фонд, ползван от 04 група за охрана на държавната граница (Звездец) към Гранично полицейско управление -  Малко Търново, при Регионална дирекция „Гранична полиция” - Ел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дръжка на системи и оборудване за радиационен контро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дръжка на мобилни рентгенови устройства ZB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60 000 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Доставка на материали за възстановяване на повредени от нарушители на държавната граница, участъци от възпрепятстващото инженерно съоръжение по българо-турската граница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дръжка на технически средства за наблюдение и контрол на държавната гран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 0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тавка на резервни части и консумативи за поддръжка на технически средства за наблюдение и контрол на държавната гран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кущ ремонт на сграден фонд на Главна дирекция „Гранична полиция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В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1 053</w:t>
            </w:r>
          </w:p>
        </w:tc>
      </w:tr>
      <w:tr>
        <w:trPr>
          <w:trHeight w:val="315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 на дейностите през 2017 г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1 247 973 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8:00Z</dcterms:created>
  <dc:creator>Cvety</dc:creator>
  <dc:description/>
  <cp:keywords/>
  <dc:language>en-US</dc:language>
  <cp:lastModifiedBy>m.nincheva</cp:lastModifiedBy>
  <cp:lastPrinted>2017-04-27T12:11:00Z</cp:lastPrinted>
  <dcterms:modified xsi:type="dcterms:W3CDTF">2017-04-28T06:48:00Z</dcterms:modified>
  <cp:revision>2</cp:revision>
  <dc:subject/>
  <dc:title>Р Е П У Б Л И К А   Б Ъ Л Г А Р И Я</dc:title>
</cp:coreProperties>
</file>