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6   април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знаване на Сдружение „Център за психологически изследвания” 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На основание чл. 10, ал. 1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bg-BG"/>
        </w:rPr>
        <w:t xml:space="preserve">3 във връзка с чл. 8, ал. 1, ал. 2, т. 1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и за хора с увреждания, приет с Постановление № 346 на Министерския съвет  от 2004 г. (обн., ДВ, бр. 114 от 2004 г.; изм. и доп., бр. 96 от 2005 г., бр. 101 от 2007 г., бр. 93 от 2009 г., бр. 23 от 2014 г. и бр. 10 и 81 от </w:t>
        <w:br/>
        <w:t>2015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bookmarkStart w:id="1" w:name="_GoBack"/>
      <w:bookmarkStart w:id="2" w:name="_GoBack"/>
      <w:bookmarkEnd w:id="2"/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Признава Сдружение „Център за психологически изследвания“ </w:t>
        <w:br/>
        <w:t xml:space="preserve">със седалище и адрес на управление в София, район „Средец“, </w:t>
        <w:br/>
        <w:t xml:space="preserve">ул. „Г. С. Раковски“ № 112, ет. 1, регистрирано по реда на Закона за юридическите лица с нестопанска цел с Решение на Софийския градски съд </w:t>
        <w:br/>
        <w:br/>
        <w:br/>
        <w:br/>
        <w:t>от 3 февруари 1998 г., ЕФН 2197021599, БУЛСТАТ 121858448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23:00Z</dcterms:created>
  <dc:creator>Бойка Владова</dc:creator>
  <dc:description/>
  <dc:language>en-US</dc:language>
  <cp:lastModifiedBy>Галина Смелова</cp:lastModifiedBy>
  <cp:lastPrinted>2017-04-26T18:34:00Z</cp:lastPrinted>
  <dcterms:modified xsi:type="dcterms:W3CDTF">2017-04-27T06:23:00Z</dcterms:modified>
  <cp:revision>2</cp:revision>
  <dc:subject/>
  <dc:title>Р Е П У Б Л И К А   Б Ъ Л Г А Р И Я</dc:title>
</cp:coreProperties>
</file>