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април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Асоциация на родители на деца с епилепсия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1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3 във връзка с чл. 8, ал. 1,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риет с Постановление № 346 на Министерския съвет от 2004 г. (обн., ДВ, бр. 114 от 2004 г.; изм. и доп., бр. 96 от 2005 г., бр. 101 от 2007 г., бр. 93 от 2009 г., бр. 23 от 2014 г. и бр. 10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и 81 от 2015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highlight w:val="yellow"/>
          <w:lang w:val="bg-BG"/>
        </w:rPr>
      </w:pPr>
      <w:r>
        <w:rPr>
          <w:rFonts w:cs="HebarU" w:ascii="HebarU" w:hAnsi="HebarU"/>
          <w:lang w:val="bg-BG"/>
        </w:rPr>
        <w:t xml:space="preserve">Признава Сдружение „Асоциация на родители на деца с епилепсия” със седалище и адрес на управление в София, район „Триадица”, </w:t>
        <w:br/>
        <w:t xml:space="preserve">ж.к. „Стрелбище”, бл. 10, вх. Г, ет. 7, ап. 67, регистрирано по реда на Закона за юридическите лица с нестопанска цел с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шение на Софийския градски съд </w:t>
        <w:br/>
        <w:br/>
        <w:br/>
        <w:br/>
        <w:t>от 13 юли 1998 г., ЕФН 2198073859, ЕИК по БУЛСТАТ 175474535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highlight w:val="yellow"/>
          <w:lang w:val="bg-BG"/>
        </w:rPr>
      </w:pPr>
      <w:r>
        <w:rPr>
          <w:rFonts w:cs="HebarU" w:ascii="HebarU" w:hAnsi="HebarU"/>
          <w:b w:val="false"/>
          <w:highlight w:val="yellow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702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5:00Z</dcterms:created>
  <dc:creator>Бойка Владова</dc:creator>
  <dc:description/>
  <dc:language>en-US</dc:language>
  <cp:lastModifiedBy>Галина Смелова</cp:lastModifiedBy>
  <cp:lastPrinted>2017-04-26T18:38:00Z</cp:lastPrinted>
  <dcterms:modified xsi:type="dcterms:W3CDTF">2017-04-27T09:45:00Z</dcterms:modified>
  <cp:revision>2</cp:revision>
  <dc:subject/>
  <dc:title>Р Е П У Б Л И К А   Б Ъ Л Г А Р И Я</dc:title>
</cp:coreProperties>
</file>