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април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115 на Министерския съвет от 2015 г. за определяне на представители на държавата в Надзорния съвет на Националната здравноосигурителна каса, изменено с решения </w:t>
        <w:br/>
        <w:t>№ 500 и 907 на Министерския съвет от 2016 г. и с Решение № 119 на Министерския съвет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1 и 4 и чл. 14, ал. 2, т. 1 и ал. 3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предсрочно ЛЮБОМИР ПАНАЙОТОВ ГАЙДОВ 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ТАТЯНА ПЕТРОВА ИВАНОВА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6:00Z</dcterms:created>
  <dc:creator>Cvety</dc:creator>
  <dc:description/>
  <dc:language>en-US</dc:language>
  <cp:lastModifiedBy>Галина Смелова</cp:lastModifiedBy>
  <cp:lastPrinted>2017-04-27T08:35:00Z</cp:lastPrinted>
  <dcterms:modified xsi:type="dcterms:W3CDTF">2017-04-27T06:16:00Z</dcterms:modified>
  <cp:revision>2</cp:revision>
  <dc:subject/>
  <dc:title>Р Е П У Б Л И К А   Б Ъ Л Г А Р И Я</dc:title>
</cp:coreProperties>
</file>