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май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Националната агенция за приходите правото на управление върху имот – публична държавна собственост, </w:t>
      </w:r>
      <w:r>
        <w:rPr>
          <w:szCs w:val="24"/>
          <w:lang w:val="ru-RU"/>
        </w:rPr>
        <w:t>намиращ се в област Варна, община Варна, гр. Варна, район „Аспарухово“, ж.к. „Дружба“, бл. 11, вх. А, ет. 1, обект 1, 2, представляващ самостоятелен обект в сграда с идентификатор 10135.5502.119.3.7 по кадастралната карта и кадастралните регистри на гр. Варна, със застроена площ 272,81 кв. м, представляващ подблоково пространство на триетажна жилищна сграда, състоящ се от канцеларии, сервизни помещения и три изби, заедно с 8,8416 на сто идеални части от общите части на сградата и от правото на строеж, подробно описан в Акт за публична държавна собственост № 9012 от 24 март 2016 г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bCs/>
          <w:szCs w:val="24"/>
          <w:lang w:val="bg-BG"/>
        </w:rPr>
        <w:t xml:space="preserve">  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Областният управител на област Варна да състави акт за частна държавна собственост за имота по т. 1 и да организира предаването и приемането му с протокол в едномесечен срок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4:00Z</dcterms:created>
  <dc:creator>Cvety</dc:creator>
  <dc:description/>
  <dc:language>en-US</dc:language>
  <cp:lastModifiedBy>Галина Смелова</cp:lastModifiedBy>
  <cp:lastPrinted>2017-05-03T15:29:00Z</cp:lastPrinted>
  <dcterms:modified xsi:type="dcterms:W3CDTF">2017-05-04T07:24:00Z</dcterms:modified>
  <cp:revision>2</cp:revision>
  <dc:subject/>
  <dc:title>Р Е П У Б Л И К А   Б Ъ Л Г А Р И Я</dc:title>
</cp:coreProperties>
</file>