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4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3 май 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сграда и съоръжение, представляващи пристанищна инфраструктура – публична държавна собственост, за частна държавна собственост и за даване на съгласие за премахването им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1 от Закона за държавната собственост и </w:t>
        <w:br/>
        <w:t xml:space="preserve">чл. 197 от Закона за устройство на територията и във връзка с чл. 4.8 от Договора за предоставяне на концесия върху „Пристанищен терминал Лом” - част от Пристанище за обществен транспорт с национално значение - Лом, сключен между Министерския съвет на Република България и „Порт </w:t>
        <w:br/>
        <w:t>Инвест” ЕООД на 6 март 2013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szCs w:val="24"/>
          <w:lang w:val="bg-BG"/>
        </w:rPr>
      </w:pPr>
      <w:r>
        <w:rPr>
          <w:spacing w:val="40"/>
          <w:sz w:val="20"/>
          <w:szCs w:val="24"/>
          <w:lang w:val="bg-BG"/>
        </w:rPr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1.</w:t>
      </w:r>
      <w:r>
        <w:rPr>
          <w:rFonts w:cs="HebarU" w:ascii="HebarU" w:hAnsi="HebarU"/>
          <w:sz w:val="24"/>
          <w:szCs w:val="24"/>
        </w:rPr>
        <w:t xml:space="preserve"> Обявява за имот - частна държавна собственост, имот - публична държавна собственост, предоставен за управление на Държавно предприятие „Пристанищна инфраструктура”, представляващ сграда „Противопожарно депо – 35 кв. м” с идентификатор 44238.507.1.61, със застроена площ 35 кв. м, и съоръжение „Резервоар ППО“, намиращи се в поземлен имот с идентификатор 44238.507.1, с местонахождение: област Монтана, община Лом, гр. Лом, пристанище Лом, пристанищен терминал Лом, подробно описана в Акт за публична държавна собственост № 3394 от 31 август 2011 г.</w:t>
      </w:r>
    </w:p>
    <w:p>
      <w:pPr>
        <w:pStyle w:val="Style10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2.</w:t>
      </w:r>
      <w:r>
        <w:rPr>
          <w:rFonts w:cs="HebarU" w:ascii="HebarU" w:hAnsi="HebarU"/>
          <w:sz w:val="24"/>
          <w:szCs w:val="24"/>
        </w:rPr>
        <w:t xml:space="preserve"> Дава съгласие концесионерът на „Пристанищен терминал Лом” – „Порт Инвест” ЕООД, да премахне сградата и съоръжението по т. 1 за своя сметка при спазване на чл. 197 от Закона за устройство на територията, останалите нормативни изисквания и предвиденото в сключения на 6 март 2013 г. между Министерския съвет на Република България и „Порт Инвест” ЕООД Договор за предоставяне на концесия върху „Пристанищен терминал Лом” - част от Пристанище за обществен транспорт с национално значение - Лом (концесионния договор).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3.</w:t>
      </w:r>
      <w:r>
        <w:rPr>
          <w:rFonts w:cs="HebarU" w:ascii="HebarU" w:hAnsi="HebarU"/>
          <w:sz w:val="24"/>
          <w:szCs w:val="24"/>
        </w:rPr>
        <w:t xml:space="preserve"> Остатъчният материал, получен при премахването на сградата и съоръжението, посочени в т. 1, да се реализира по цени, не по-ниски от пазарната стойност, определена от независим оценител, сертифициран от Камарата на независимите оценители.</w:t>
      </w:r>
    </w:p>
    <w:p>
      <w:pPr>
        <w:pStyle w:val="Style10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 xml:space="preserve">Придобитите от страна на концесионера средства за реализирания остатъчен материал от премахване на сградата и съоръжението по т. 1 да бъдат предоставени в полза на държавата, като от тях не се приспадат разходите на концесионера за премахване на сградата и съоръжението по </w:t>
        <w:br/>
        <w:t>т. 1.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4.</w:t>
      </w:r>
      <w:r>
        <w:rPr>
          <w:rFonts w:cs="HebarU" w:ascii="HebarU" w:hAnsi="HebarU"/>
          <w:sz w:val="24"/>
          <w:szCs w:val="24"/>
        </w:rPr>
        <w:t xml:space="preserve"> Възлага на министъра на транспорта, информационните технологии и съобщенията:</w:t>
      </w:r>
    </w:p>
    <w:p>
      <w:pPr>
        <w:pStyle w:val="NoSpacing"/>
        <w:spacing w:before="120" w:after="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4.1. да уведоми концесионера за решението и да подпише допълнително споразумение към концесионния договор съгласно чл. 9.3.10 от договора;</w:t>
      </w:r>
    </w:p>
    <w:p>
      <w:pPr>
        <w:pStyle w:val="NoSpacing"/>
        <w:spacing w:before="120" w:after="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4.2. да отрази промените в кадастралната карта и кадастралните регистри на гр. Лом;</w:t>
      </w:r>
    </w:p>
    <w:p>
      <w:pPr>
        <w:pStyle w:val="NoSpacing"/>
        <w:spacing w:before="120" w:after="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4.3. да уведоми областния управител на област Монтана за извършеното премахване на сградата и съоръжението по т. 1.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5.</w:t>
      </w:r>
      <w:r>
        <w:rPr>
          <w:rFonts w:cs="HebarU" w:ascii="HebarU" w:hAnsi="HebarU"/>
          <w:sz w:val="24"/>
          <w:szCs w:val="24"/>
        </w:rPr>
        <w:t xml:space="preserve"> Областният управител на област Монтана да отрази промяната в акта за публична държавна собственост за сграда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Огнян Герджи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Style10">
    <w:name w:val="Без разредк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45:00Z</dcterms:created>
  <dc:creator>Cvety</dc:creator>
  <dc:description/>
  <dc:language>en-US</dc:language>
  <cp:lastModifiedBy>Галина Смелова</cp:lastModifiedBy>
  <cp:lastPrinted>2017-05-03T15:28:00Z</cp:lastPrinted>
  <dcterms:modified xsi:type="dcterms:W3CDTF">2017-05-04T07:45:00Z</dcterms:modified>
  <cp:revision>2</cp:revision>
  <dc:subject/>
  <dc:title>Р Е П У Б Л И К А   Б Ъ Л Г А Р И Я</dc:title>
</cp:coreProperties>
</file>