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5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май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даване на съгласие Управляващият орган на Оперативна програма „Транспорт и транспортна инфраструктура“ 2014 – 2020 г. в Министерството на транспорта, информационните технологии и съобщенията да подпише договор за предоставяне </w:t>
        <w:br/>
        <w:t xml:space="preserve">на безвъзмездна финансова помощ на „Метрополитен” ЕАД за изпълнение на Проект „Проект за разширение на метрото в гр. София, </w:t>
        <w:br/>
        <w:t xml:space="preserve">линия 3, етап IІ - участък „ул. „Житница” – </w:t>
        <w:br/>
        <w:t>ж.к. „Овча купел” – Околовръстен път”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24, ал. 4 от </w:t>
      </w:r>
      <w:bookmarkStart w:id="0" w:name="_GoBack"/>
      <w:r>
        <w:rPr>
          <w:szCs w:val="24"/>
          <w:lang w:val="bg-BG"/>
        </w:rPr>
        <w:t>Закона за управление на средствата от Европейските структурни и инвестиционни фондове</w:t>
      </w:r>
      <w:bookmarkEnd w:id="0"/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right="-1" w:firstLine="1134"/>
        <w:jc w:val="both"/>
        <w:rPr/>
      </w:pPr>
      <w:r>
        <w:rPr>
          <w:bCs/>
          <w:spacing w:val="-5"/>
          <w:szCs w:val="24"/>
          <w:lang w:val="bg-BG"/>
        </w:rPr>
        <w:t xml:space="preserve">Дава съгласие Управляващият орган на Оперативна програма „Транспорт и транспортна инфраструктура” 2014 – 2020 г. (ОПТТИ) в Министерството на транспорта, информационните технологии и съобщенията </w:t>
      </w:r>
      <w:r>
        <w:rPr>
          <w:szCs w:val="24"/>
          <w:lang w:val="bg-BG"/>
        </w:rPr>
        <w:t xml:space="preserve">да подпише договор за предоставяне на безвъзмездна финансова помощ на „Метрополитен” ЕАД за изпълнение на Проект „Проект за разширение на метрото в гр. София, линия 3, етап IІ - участък „ул. „Житница” – ж.к. „Овча купел” – Околовръстен път” преди </w:t>
      </w:r>
      <w:r>
        <w:rPr>
          <w:bCs/>
          <w:spacing w:val="-5"/>
          <w:szCs w:val="24"/>
          <w:lang w:val="bg-BG"/>
        </w:rPr>
        <w:t>решението на Европейската комисия за неговото одобр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right="-1" w:firstLine="1134"/>
        <w:jc w:val="both"/>
        <w:rPr>
          <w:bCs/>
          <w:spacing w:val="-5"/>
          <w:szCs w:val="24"/>
          <w:lang w:val="bg-BG"/>
        </w:rPr>
      </w:pPr>
      <w:r>
        <w:rPr>
          <w:szCs w:val="24"/>
          <w:lang w:val="bg-BG"/>
        </w:rPr>
        <w:t xml:space="preserve">Максималният размер на безвъзмездната финансова помощ по </w:t>
        <w:br/>
        <w:t>т. 1 е до 133 918 294,68 лв. от средствата, предоставени в рамките на Приоритетна ос 3 „Подобряване на интермодалността при превоза на пътници и товари и развитие на устойчив градски транспорт” на ОПТТИ за изграждане на инфраструктура за екологосъобразен градски транспорт и насърчаване на устойчива мултимодална градска мобилнос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right="-1" w:firstLine="1134"/>
        <w:jc w:val="both"/>
        <w:rPr/>
      </w:pPr>
      <w:r>
        <w:rPr>
          <w:bCs/>
          <w:spacing w:val="-5"/>
          <w:szCs w:val="24"/>
          <w:lang w:val="bg-BG"/>
        </w:rPr>
        <w:t xml:space="preserve">В случай че стойността на безвъзмездната финансова помощ по проекта, одобрена от Европейската комисия, е по-ниска от предоставената по </w:t>
        <w:br/>
        <w:t>т. 2, както и в случай, че проектът не бъде одобрен от Европейската комисия, средствата за разликата, съответно за пълния размер на безвъзмездната финансова помощ за проекта, да се осигурят от собствени приходи и/или заемни средства от бюджета на Столична общ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0" w:right="-1" w:firstLine="1134"/>
        <w:jc w:val="both"/>
        <w:rPr>
          <w:bCs/>
          <w:spacing w:val="-5"/>
          <w:szCs w:val="24"/>
          <w:lang w:val="bg-BG"/>
        </w:rPr>
      </w:pPr>
      <w:r>
        <w:rPr>
          <w:bCs/>
          <w:spacing w:val="-5"/>
          <w:szCs w:val="24"/>
          <w:lang w:val="bg-BG"/>
        </w:rPr>
        <w:t>Изпълнението на решението се възлага на заместник министър-председателя по европейските фондове и на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Огнян Герджи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81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6:00Z</dcterms:created>
  <dc:creator>Cvety</dc:creator>
  <dc:description/>
  <dc:language>en-US</dc:language>
  <cp:lastModifiedBy>Галина Смелова</cp:lastModifiedBy>
  <cp:lastPrinted>2017-05-03T16:08:00Z</cp:lastPrinted>
  <dcterms:modified xsi:type="dcterms:W3CDTF">2017-05-04T07:06:00Z</dcterms:modified>
  <cp:revision>2</cp:revision>
  <dc:subject/>
  <dc:title>Р Е П У Б Л И К А   Б Ъ Л Г А Р И Я</dc:title>
</cp:coreProperties>
</file>