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3</w:t>
      </w:r>
      <w:r>
        <w:rPr>
          <w:rFonts w:cs="Times New Roman" w:ascii="Times New Roman" w:hAnsi="Times New Roman"/>
          <w:bCs/>
          <w:sz w:val="28"/>
          <w:szCs w:val="28"/>
          <w:lang w:val="bg-BG"/>
        </w:rPr>
        <w:t xml:space="preserve"> май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Не знам защо се чувствам много празнично, силно се надявам и вие така да се чувствате – виждам, че сте усмихнати.</w:t>
      </w:r>
    </w:p>
    <w:p>
      <w:pPr>
        <w:pStyle w:val="Normal"/>
        <w:spacing w:lineRule="auto" w:line="360"/>
        <w:ind w:firstLine="1134"/>
        <w:jc w:val="both"/>
        <w:rPr/>
      </w:pPr>
      <w:r>
        <w:rPr>
          <w:rFonts w:cs="Times New Roman" w:ascii="Times New Roman" w:hAnsi="Times New Roman"/>
          <w:sz w:val="28"/>
          <w:szCs w:val="28"/>
          <w:lang w:val="bg-BG"/>
        </w:rPr>
        <w:t>Последното заседание не е прекомерно, пространно, така че ще успеем до утре да приклю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част „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бют за днес, на последното заседание, ще направи министър Николай Денков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риване на филиал в структурата на Русенския университет „Ангел Кънчев” –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Хората от Северозапада чакат това постановление с огромна наде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откриване на филиал, който ще обучава в професионални направления „Педагогика на обучението по…”, „Информатика и компютърни науки”, „Машинно инженерство”, „Електротехника, електроника и автоматика”, „Комуникационна и компютърна техника”, „Транспорт, корабоплаване и авиация” и „Общо инжен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става дума за структуроопределящи професионални направления, които са необходими за развитието на икономиката, а не за такива, от които много лесно се набират студенти, но след това намират трудно реализация.</w:t>
      </w:r>
    </w:p>
    <w:p>
      <w:pPr>
        <w:pStyle w:val="Normal"/>
        <w:spacing w:lineRule="auto" w:line="360"/>
        <w:ind w:firstLine="1134"/>
        <w:jc w:val="both"/>
        <w:rPr/>
      </w:pPr>
      <w:r>
        <w:rPr>
          <w:rFonts w:cs="Times New Roman" w:ascii="Times New Roman" w:hAnsi="Times New Roman"/>
          <w:sz w:val="28"/>
          <w:szCs w:val="28"/>
          <w:lang w:val="bg-BG"/>
        </w:rPr>
        <w:t>Предвид липсата на каквото и да било висше училище в този регион и предвид нуждата за мерки за неговото развитие в бъдеще, смятаме, че трябва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необходими стъпки са направени, как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информация за касовото изпълнение на държавния бюджет и на основните показатели на консолидираната фискална програма за първото тримесечие н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по информацията за касовото изпълнение на държавния бюджет и основните показатели на консолидираната фискална програма за първото тримесечие на 2017 година е разработен в няколко раздела.</w:t>
      </w:r>
    </w:p>
    <w:p>
      <w:pPr>
        <w:pStyle w:val="Normal"/>
        <w:spacing w:lineRule="auto" w:line="360"/>
        <w:ind w:firstLine="1134"/>
        <w:jc w:val="both"/>
        <w:rPr/>
      </w:pPr>
      <w:r>
        <w:rPr>
          <w:rFonts w:cs="Times New Roman" w:ascii="Times New Roman" w:hAnsi="Times New Roman"/>
          <w:sz w:val="28"/>
          <w:szCs w:val="28"/>
          <w:lang w:val="bg-BG"/>
        </w:rPr>
        <w:t>Първият раздел – развитие на икономическата среда, показва подобряване на повечето показатели, които я характеризират. Общият индекс на бизнес климата в страната се повишава през първото тримесечие на 2017 година и тази тенденция, според нас, ще продължи до края на годината. Промишленото производство нараства средно с 2,7 на сто на годишна база през първите два месеца на годината, а растежът при промишлените продажби достига 7,9%, подкрепен от благоприятно развитие при продажбите на външния пазар. Търговията на дребно също отчете ръст от 3,9% за съответния период, докато индексът на строителната продукция се понижи с 2,8% в резултат на отчетения спад при гражданското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раздел е свързан с априлски Нотификационни таблици за дефицита и дълга на България, разбира се, в контекста на Европейския семестър, като са дадени сравнителни данни с останалите страни членки на Европейския съюз, в това число и тези, които са от еврозоната.</w:t>
      </w:r>
    </w:p>
    <w:p>
      <w:pPr>
        <w:pStyle w:val="Normal"/>
        <w:spacing w:lineRule="auto" w:line="360"/>
        <w:ind w:firstLine="1134"/>
        <w:jc w:val="both"/>
        <w:rPr/>
      </w:pPr>
      <w:r>
        <w:rPr>
          <w:rFonts w:cs="Times New Roman" w:ascii="Times New Roman" w:hAnsi="Times New Roman"/>
          <w:sz w:val="28"/>
          <w:szCs w:val="28"/>
          <w:lang w:val="bg-BG"/>
        </w:rPr>
        <w:t>Съгласно априлските Нотификационни таблици за дефицита и дълга на България, салдото на сектор „Държавно управление” за 2016 година е балансирано, излишък в размер на 0,03% от БВП, а оценката по програмата за 2017 година е бюджетната позиция да остане близка до средносрочната бюджетна цел, която сме си пост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публикуваните в края на април данни на Евростат за дефицита и дълга на държавите-членки се отчита подобрение и на двата показателя през 2016 година спрямо предвиденото предварително от Европейския съюз. Осреднената стойност на дефицита на държавите-членки на Европейския съюз се равнява на 1,7% при предварително предвидени 2,4% от БВП за 2015 година. За страните от еврозоната е 1,5% подобрение от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ет държави-членки отчитат излишък, докато други четиринадесет отчитат дефицит. Само България и Латвия отчитат балансирано бюджетно салдо за сектор „Държав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четири държави членки, това са: Испания, Франция, Румъния и  Великобритания, отчитат дефицит по-висок или равен на референтната стойност в Пакта за стабилност и растеж, който е о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ържавния дълг, България е трета след Естония и Люксембург с най-нисък държавен дълг в Европейския съюз за 2016 година – 29,5% от БВП.</w:t>
      </w:r>
    </w:p>
    <w:p>
      <w:pPr>
        <w:pStyle w:val="Normal"/>
        <w:spacing w:lineRule="auto" w:line="360"/>
        <w:ind w:firstLine="1134"/>
        <w:jc w:val="both"/>
        <w:rPr/>
      </w:pPr>
      <w:r>
        <w:rPr>
          <w:rFonts w:cs="Times New Roman" w:ascii="Times New Roman" w:hAnsi="Times New Roman"/>
          <w:sz w:val="28"/>
          <w:szCs w:val="28"/>
          <w:lang w:val="bg-BG"/>
        </w:rPr>
        <w:t>Шестнадесет държави-членки надвишават референтната стойност от 60% от БВП в Пакта за стабилност и растеж, като средно за Европейския съюз държавния дълг се свива с 1,4 процентни пункта и достига 8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думи за приходите и за фискалните резултати въобще по консолидираната фискална програма за първото тримесечие.</w:t>
      </w:r>
    </w:p>
    <w:p>
      <w:pPr>
        <w:pStyle w:val="Normal"/>
        <w:spacing w:lineRule="auto" w:line="360"/>
        <w:ind w:firstLine="1134"/>
        <w:jc w:val="both"/>
        <w:rPr/>
      </w:pPr>
      <w:r>
        <w:rPr>
          <w:rFonts w:cs="Times New Roman" w:ascii="Times New Roman" w:hAnsi="Times New Roman"/>
          <w:sz w:val="28"/>
          <w:szCs w:val="28"/>
          <w:lang w:val="bg-BG"/>
        </w:rPr>
        <w:t>Приходите и помощите по тази програма към края на месец март 2017 година са в размер на 8 милиарда 837,5 млн. лв., което представлява 24,9% от разчетите към Закона за държавния бюджет з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данъчните постъпления възлиза на 7 милиарда 288 милиона 700 хиляди лева, което представлява 26% от годишния разчет. Съпоставени със същия период на 2016 година, данъчните приходи бележат ръст от 10,5 на сто или близо 700 милиона лева.</w:t>
      </w:r>
    </w:p>
    <w:p>
      <w:pPr>
        <w:pStyle w:val="Normal"/>
        <w:spacing w:lineRule="auto" w:line="360"/>
        <w:ind w:firstLine="1134"/>
        <w:jc w:val="both"/>
        <w:rPr/>
      </w:pPr>
      <w:r>
        <w:rPr>
          <w:rFonts w:cs="Times New Roman" w:ascii="Times New Roman" w:hAnsi="Times New Roman"/>
          <w:sz w:val="28"/>
          <w:szCs w:val="28"/>
          <w:lang w:val="bg-BG"/>
        </w:rPr>
        <w:t>Разходите по консолидираната фискална програма към 31 март 2017 година възлизат на 7 милиарда 779 милиона 700 хиляди лева, което представлява 21,2% от годишния разчет, а разходите за същия период на миналата година са били 7 милиарда 234,4 млн. лева.</w:t>
      </w:r>
    </w:p>
    <w:p>
      <w:pPr>
        <w:pStyle w:val="Normal"/>
        <w:spacing w:lineRule="auto" w:line="360"/>
        <w:ind w:firstLine="1134"/>
        <w:jc w:val="both"/>
        <w:rPr/>
      </w:pPr>
      <w:r>
        <w:rPr>
          <w:rFonts w:cs="Times New Roman" w:ascii="Times New Roman" w:hAnsi="Times New Roman"/>
          <w:sz w:val="28"/>
          <w:szCs w:val="28"/>
          <w:lang w:val="bg-BG"/>
        </w:rPr>
        <w:t>Отиваме вече към бюджетното салдо по консолидираната фискална програма към края на месец март. То е положително, в размер на 1 милиард 58 милиона и 100 хиляди лева, а знаете, вече по новите данни, за месец април салдото е положително в размер на 1 милиард 601 милиона 400 хиляди лева. Този 1 милиард 58,1 милиона за месец март е 1,1% от прогнозния брутен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фискалния резерв към 31 март е 12,6 милиарда лева, а към месец април той вече надхвърля 13 милиарда лева, което е една много добра фискална позиция по времето на функционирането на нашия служебен каби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ОГНЯН ГЕРДЖИКОВ: И аз Ви благодаря, обичам такива оптимистични неща да чувам. Очевидно е, че ние сме отличници. Отличници сме, първо, в Европейския съюз и, второ, като кабинет. И двете неща са достатъчно добри, за да се чувстваме гор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Семерджиев!</w:t>
      </w:r>
    </w:p>
    <w:p>
      <w:pPr>
        <w:pStyle w:val="Normal"/>
        <w:spacing w:lineRule="auto" w:line="360"/>
        <w:ind w:firstLine="1134"/>
        <w:jc w:val="both"/>
        <w:rPr/>
      </w:pPr>
      <w:r>
        <w:rPr>
          <w:rFonts w:cs="Times New Roman" w:ascii="Times New Roman" w:hAnsi="Times New Roman"/>
          <w:sz w:val="28"/>
          <w:szCs w:val="28"/>
          <w:lang w:val="bg-BG"/>
        </w:rPr>
        <w:t>ИЛКО СЕМЕРДЖИЕВ: Бих искал да взема отношение в тази част на доклада, която касае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игнали сме изключителна финансова дисциплина. Виждам, че в болничния сектор при средно планирани разходи за тримесечие около 400 милиона лева сме на 388, което означава, че сме реализирали дори икономии, което означава, че мерките за финансова дисциплина, които сме взели, са изключително ефективни, въпреки че 388 не е коректно число, в това число влизат 52 милиона отложени плащания от 2016 година, тоест финансовата дисциплина е била перфектна.</w:t>
      </w:r>
    </w:p>
    <w:p>
      <w:pPr>
        <w:pStyle w:val="Normal"/>
        <w:spacing w:lineRule="auto" w:line="360"/>
        <w:ind w:firstLine="1134"/>
        <w:jc w:val="both"/>
        <w:rPr/>
      </w:pPr>
      <w:r>
        <w:rPr>
          <w:rFonts w:cs="Times New Roman" w:ascii="Times New Roman" w:hAnsi="Times New Roman"/>
          <w:sz w:val="28"/>
          <w:szCs w:val="28"/>
          <w:lang w:val="bg-BG"/>
        </w:rPr>
        <w:t>В същото време първична извънболнична, специализирана извънболнична, дентална и медикодиагностична дейност също са под лимитите за разходите.</w:t>
      </w:r>
    </w:p>
    <w:p>
      <w:pPr>
        <w:pStyle w:val="Normal"/>
        <w:spacing w:lineRule="auto" w:line="360"/>
        <w:ind w:firstLine="1134"/>
        <w:jc w:val="both"/>
        <w:rPr/>
      </w:pPr>
      <w:r>
        <w:rPr>
          <w:rFonts w:cs="Times New Roman" w:ascii="Times New Roman" w:hAnsi="Times New Roman"/>
          <w:sz w:val="28"/>
          <w:szCs w:val="28"/>
          <w:lang w:val="bg-BG"/>
        </w:rPr>
        <w:t>Единственият преразход имаме в лекарствата, той е изключително тежък преразход – над 20% преразход, което означава, че в лекарствената политика ще имаме проблем тази година. Ако за този период от време 20% са постигнати като преразход в сферата на лекарствата, към края на годината не зная как ще вървят нещата.</w:t>
      </w:r>
    </w:p>
    <w:p>
      <w:pPr>
        <w:pStyle w:val="Normal"/>
        <w:spacing w:lineRule="auto" w:line="360"/>
        <w:ind w:firstLine="1134"/>
        <w:jc w:val="both"/>
        <w:rPr/>
      </w:pPr>
      <w:r>
        <w:rPr>
          <w:rFonts w:cs="Times New Roman" w:ascii="Times New Roman" w:hAnsi="Times New Roman"/>
          <w:sz w:val="28"/>
          <w:szCs w:val="28"/>
          <w:lang w:val="bg-BG"/>
        </w:rPr>
        <w:t>Това е единственото, което мога да кажа, като някакъв негатив от доклада на министъра на финансите. Всичко останало е перфектно и моите поздравления, но молбата ми е обърнете внимание, да бъдат дадени някои инструкции на държавната квота в надзора на Националната здравноосигурителна каса, че с лекарствата така не може. Аз се опитах да направя някои неща, благодарение на които съм в близки отношения с прокуратурата.</w:t>
      </w:r>
    </w:p>
    <w:p>
      <w:pPr>
        <w:pStyle w:val="Normal"/>
        <w:spacing w:lineRule="auto" w:line="360"/>
        <w:ind w:firstLine="1134"/>
        <w:jc w:val="both"/>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руги въпроси 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с благодарност з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има възможност още веднъж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закупуване на учебници, учебни комплекти и учебни помагала за децата и учебниците в общинските детски градини и училищ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НИКОЛАЙ ДЕНКОВ: Уважаеми колеги, става дума за предвидени 33 милиона 443 хиляди лева за закупуване на учебници, учебни комплекти и учебни помагала за децата и учениците в общинските детски градини и училища, като това са предвидените учебни пособия, които държавата купува всяка година до седми клас включително. Отделно са предвидени и средства за държавните и частните детски градини и училища и в европейските училища за 2017 и 2018 година.</w:t>
      </w:r>
    </w:p>
    <w:p>
      <w:pPr>
        <w:pStyle w:val="Normal"/>
        <w:spacing w:lineRule="auto" w:line="360"/>
        <w:ind w:firstLine="1134"/>
        <w:jc w:val="both"/>
        <w:rPr/>
      </w:pPr>
      <w:r>
        <w:rPr>
          <w:rFonts w:cs="Times New Roman" w:ascii="Times New Roman" w:hAnsi="Times New Roman"/>
          <w:sz w:val="28"/>
          <w:szCs w:val="28"/>
          <w:lang w:val="bg-BG"/>
        </w:rPr>
        <w:t>Те са предвидени в бюджета, затова молбата ми е да бъдат гласувани, за да бъдат осигурени за следващата учеб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pPr>
      <w:r>
        <w:rPr>
          <w:rFonts w:cs="Times New Roman" w:ascii="Times New Roman" w:hAnsi="Times New Roman"/>
          <w:sz w:val="28"/>
          <w:szCs w:val="28"/>
          <w:lang w:val="bg-BG"/>
        </w:rPr>
        <w:t>Въпроси 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и преминаваме към следващата точка, с която министър Попниколов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едлагам за разглеждане проект на решение на Министерския съвет за обявяване на имот – публична държавна собственост, предоставен за управление на ТД на НАП – гр. Варн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област Варна, община Варна, град Варна, район „Аспарухово”, ж.к. „Дружба”, бл. 11, вх. А, ет. 1, обекти 1 и 2 и представлява самостоятелен обект със застроена площ 272,81 квадратни метра – представляващ подблоково пространство на триетажна жилищна сграда, състоящ се от канцеларии, сервизни помещения и три изби, ведно с 8,84% идеални части от общите части на сградата и от правото на строеж. Имотът е предоставен за управление на Националната агенция за приходите за нуждите на Териториална дирекция на НАП – Варна.</w:t>
      </w:r>
    </w:p>
    <w:p>
      <w:pPr>
        <w:pStyle w:val="Normal"/>
        <w:spacing w:lineRule="auto" w:line="360"/>
        <w:ind w:firstLine="1134"/>
        <w:jc w:val="both"/>
        <w:rPr/>
      </w:pPr>
      <w:r>
        <w:rPr>
          <w:rFonts w:cs="Times New Roman" w:ascii="Times New Roman" w:hAnsi="Times New Roman"/>
          <w:sz w:val="28"/>
          <w:szCs w:val="28"/>
          <w:lang w:val="bg-BG"/>
        </w:rPr>
        <w:t>Поради отпаднала за ведомството необходимост, правото на управление върху имота се отнема от НАП, същият се обявява за частна държавна собственост и преминава в управление на областния управител на област Варна, с което ще се осигури възможност за по-ефективното му и целесъобразно 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всички много стегнато докладвате, очевидно тъкмо се научихме и свърш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pPr>
      <w:r>
        <w:rPr>
          <w:rFonts w:cs="Times New Roman" w:ascii="Times New Roman" w:hAnsi="Times New Roman"/>
          <w:sz w:val="28"/>
          <w:szCs w:val="28"/>
          <w:lang w:val="bg-BG"/>
        </w:rPr>
        <w:t>Следващото ще докладва заместник-министърът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сграда и съоръжение, представляващи пристанищна инфраструктура – публична държавна собственост, за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 писмо до Министерството на транспорта, информационните технологии и съобщенията концесионерът на Пристанищен терминал „Лом” е поискал премахване на сграда и съоръжения към нея – публична държавна собственост, намиращи се на територията на пристанищния терминал. Сградата е с предназначение противопожарно депо, със застроена площ от 35 квадратни метра. В контурите на сградата е вградено съоръжение, което представлява резервоар с обем 150 кубически метра за противопожарни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разположението и функциите й, описаната по-горе сграда и съоръжението към нея представлява пристанищна инфраструктура. Те са публична държавна собственост и заведени в регистрите на ДП „Пристанищна инфраструктура” със съответните инвентарни номера.</w:t>
      </w:r>
    </w:p>
    <w:p>
      <w:pPr>
        <w:pStyle w:val="Normal"/>
        <w:spacing w:lineRule="auto" w:line="360"/>
        <w:ind w:firstLine="1134"/>
        <w:jc w:val="both"/>
        <w:rPr/>
      </w:pPr>
      <w:r>
        <w:rPr>
          <w:rFonts w:cs="Times New Roman" w:ascii="Times New Roman" w:hAnsi="Times New Roman"/>
          <w:sz w:val="28"/>
          <w:szCs w:val="28"/>
          <w:lang w:val="bg-BG"/>
        </w:rPr>
        <w:t>При съставянето на технически паспорт за тази сграда „Противопожарно дело” е установено, че същата не е в добро техническо състояние и създава повишен производствен риск. От заключението в техническия паспорт е видно, че експлоатацията на сградата е опасна и същата не е годна за ползване, като се препоръчва премахването й. Техническият паспорт е от 2013 година.</w:t>
      </w:r>
    </w:p>
    <w:p>
      <w:pPr>
        <w:pStyle w:val="Normal"/>
        <w:spacing w:lineRule="auto" w:line="360"/>
        <w:ind w:firstLine="1134"/>
        <w:jc w:val="both"/>
        <w:rPr/>
      </w:pPr>
      <w:r>
        <w:rPr>
          <w:rFonts w:cs="Times New Roman" w:ascii="Times New Roman" w:hAnsi="Times New Roman"/>
          <w:sz w:val="28"/>
          <w:szCs w:val="28"/>
          <w:lang w:val="bg-BG"/>
        </w:rPr>
        <w:t>Проектът на решение на Министерския съвет се отнася до сграда и съоръжения, представляващи пристанищна инфраструктура – публична държавна собственост. Доколкото същият или остатъчен материал от тях при разрушаването им ще бъдат обект на последващи сделки, то проектът на акт е съобразен с правилата з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за да не се създаде предимство в полза на концесионера или на други лица, които ще придобият остатъчния материал от разрушаването на сградата и съоръженията при реализация на същия, в проекта на акт е добавена разпоредба, регламентираща, че придобитите от страна на концесионера средства от реализирания остатъчен материал ще бъдат предоставени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pPr>
      <w:r>
        <w:rPr>
          <w:rFonts w:cs="Times New Roman" w:ascii="Times New Roman" w:hAnsi="Times New Roman"/>
          <w:sz w:val="28"/>
          <w:szCs w:val="28"/>
          <w:lang w:val="bg-BG"/>
        </w:rPr>
        <w:t>Министър Костова, дойде и Вашето време да ни кажете 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Междуправителствената платформа за биологично разнообразие и екосистем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ОГНЯН ГЕРДЖИКОВ: Заповядайте, госпожо министър! </w:t>
      </w:r>
    </w:p>
    <w:p>
      <w:pPr>
        <w:pStyle w:val="Normal"/>
        <w:spacing w:lineRule="auto" w:line="360"/>
        <w:ind w:firstLine="1134"/>
        <w:jc w:val="both"/>
        <w:rPr/>
      </w:pPr>
      <w:r>
        <w:rPr>
          <w:rFonts w:cs="Times New Roman" w:ascii="Times New Roman" w:hAnsi="Times New Roman"/>
          <w:sz w:val="28"/>
          <w:szCs w:val="28"/>
          <w:lang w:val="bg-BG"/>
        </w:rPr>
        <w:t>ИРИНА КОСТ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ставям на Вашето внимание проект на Решение на Министерския съвет за присъединяване на Република България към Междуправителствената платформа за биологично разнообразие и екосистемни услуги с абревиатура </w:t>
      </w:r>
      <w:r>
        <w:rPr>
          <w:rFonts w:cs="Times New Roman" w:ascii="Times New Roman" w:hAnsi="Times New Roman"/>
          <w:sz w:val="28"/>
          <w:szCs w:val="28"/>
        </w:rPr>
        <w:t>IPBES</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IPBES e междуправителствена платформа, която извършва научни оценки на състоянието на биологичното разнообразие и екосистемните услуги, които предоставя на обществото. Оценките се извършват от водещи учени и други компетентни специалисти на базата на най-новата научна и техническа информация и имат за цел да подпомогнат компетентните национални и международни органи при вземане на съответните политически решения в областта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в </w:t>
      </w:r>
      <w:r>
        <w:rPr>
          <w:rFonts w:cs="Times New Roman" w:ascii="Times New Roman" w:hAnsi="Times New Roman"/>
          <w:sz w:val="28"/>
          <w:szCs w:val="28"/>
        </w:rPr>
        <w:t>IPBES</w:t>
      </w:r>
      <w:r>
        <w:rPr>
          <w:rFonts w:cs="Times New Roman" w:ascii="Times New Roman" w:hAnsi="Times New Roman"/>
          <w:sz w:val="28"/>
          <w:szCs w:val="28"/>
          <w:lang w:val="bg-BG"/>
        </w:rPr>
        <w:t xml:space="preserve"> участват 126 държави, сред които и 21 държави-членки на Европейския съюз, а самия Съюз има статут на наблю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България към </w:t>
      </w:r>
      <w:r>
        <w:rPr>
          <w:rFonts w:cs="Times New Roman" w:ascii="Times New Roman" w:hAnsi="Times New Roman"/>
          <w:sz w:val="28"/>
          <w:szCs w:val="28"/>
        </w:rPr>
        <w:t>IPBES</w:t>
      </w:r>
      <w:r>
        <w:rPr>
          <w:rFonts w:cs="Times New Roman" w:ascii="Times New Roman" w:hAnsi="Times New Roman"/>
          <w:sz w:val="28"/>
          <w:szCs w:val="28"/>
          <w:lang w:val="bg-BG"/>
        </w:rPr>
        <w:t xml:space="preserve"> ще позволи на страната ни да вземе по-активно участие в идентификацията на важни за страната ни въпроси в областта на околната среда, а на българските учени – да се включат по-активно в работата на международната научна общност, занимаваща се с въпросите на биологичното разнообразие и екосистемните услуги.</w:t>
      </w:r>
    </w:p>
    <w:p>
      <w:pPr>
        <w:pStyle w:val="Normal"/>
        <w:spacing w:lineRule="auto" w:line="360"/>
        <w:ind w:firstLine="1134"/>
        <w:jc w:val="both"/>
        <w:rPr/>
      </w:pPr>
      <w:r>
        <w:rPr>
          <w:rFonts w:cs="Times New Roman" w:ascii="Times New Roman" w:hAnsi="Times New Roman"/>
          <w:sz w:val="28"/>
          <w:szCs w:val="28"/>
          <w:lang w:val="bg-BG"/>
        </w:rPr>
        <w:t xml:space="preserve">Също така, по време на Шестата пленарна сесия на </w:t>
      </w:r>
      <w:r>
        <w:rPr>
          <w:rFonts w:cs="Times New Roman" w:ascii="Times New Roman" w:hAnsi="Times New Roman"/>
          <w:sz w:val="28"/>
          <w:szCs w:val="28"/>
        </w:rPr>
        <w:t>IPBES</w:t>
      </w:r>
      <w:r>
        <w:rPr>
          <w:rFonts w:cs="Times New Roman" w:ascii="Times New Roman" w:hAnsi="Times New Roman"/>
          <w:sz w:val="28"/>
          <w:szCs w:val="28"/>
          <w:lang w:val="bg-BG"/>
        </w:rPr>
        <w:t>, която ще се проведе през март 2018 година, страната ни ще ръководи делегацията на Европейския съюз и държавите-членки.</w:t>
      </w:r>
    </w:p>
    <w:p>
      <w:pPr>
        <w:pStyle w:val="Normal"/>
        <w:spacing w:lineRule="auto" w:line="360"/>
        <w:ind w:firstLine="1134"/>
        <w:jc w:val="both"/>
        <w:rPr/>
      </w:pPr>
      <w:r>
        <w:rPr>
          <w:rFonts w:cs="Times New Roman" w:ascii="Times New Roman" w:hAnsi="Times New Roman"/>
          <w:sz w:val="28"/>
          <w:szCs w:val="28"/>
          <w:lang w:val="bg-BG"/>
        </w:rPr>
        <w:t>Платформата няма задължителен членски внос и това решение няма да окаже пряко или косвено въздействие върху държавния бюджет, което е отразено в съответната финансова обосновка и е подписано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ите относно проекта на решение на Министерския съвет бяха съгласувани без бележки на етапа външно съгласуване.</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Щом министърът на финансите е казал „да”, аз съм споко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относно съдействие и взаимен обмен на информация между Изпълнителна агенция „Главна инспекция по труда” към министъра на труда и социалната политика на Република България и Инспекцията по труда на Кралство Норвег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Гълъб Донев, Ваш ред е да представите проект за решение,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заместник министър-председатели, дами и господа министри и заместник-министри, проектът на решение на Министерския съвет за одобряване на проект на Споразумение за сътрудничество относно съдействие и взаимен обмен на информация между Изпълнителна агенция „Главна инспекция по труда” към министъра на труда и социалната политика на Република България и Инспекцията по труда на Кралство Норвегия, като основа за водене на преговори, е израз за взаимното желание за задълбочаване и разширяване на двустранните отношения с Норвегия в областта на контрола по спазване на трудовото законодателство, както и на здравословните и безопасни условия на труд.</w:t>
      </w:r>
    </w:p>
    <w:p>
      <w:pPr>
        <w:pStyle w:val="Normal"/>
        <w:spacing w:lineRule="auto" w:line="360"/>
        <w:ind w:firstLine="1134"/>
        <w:jc w:val="both"/>
        <w:rPr/>
      </w:pPr>
      <w:r>
        <w:rPr>
          <w:rFonts w:cs="Times New Roman" w:ascii="Times New Roman" w:hAnsi="Times New Roman"/>
          <w:sz w:val="28"/>
          <w:szCs w:val="28"/>
          <w:lang w:val="bg-BG"/>
        </w:rPr>
        <w:t>Целта на споразумението е да бъдат изградени отношения, които да насърчат оказването на съдействие и взаимен обмен на информация, което ще осигури ефективна защита на условията на труд на работници, командировани от всяка от държавите на двете договарящи се страни да извършват работа на територията на другата държава или като пътуват от една от държавите, за да бъдат наети на работа в друга държава.</w:t>
      </w:r>
    </w:p>
    <w:p>
      <w:pPr>
        <w:pStyle w:val="Normal"/>
        <w:spacing w:lineRule="auto" w:line="360"/>
        <w:ind w:firstLine="1134"/>
        <w:jc w:val="both"/>
        <w:rPr/>
      </w:pPr>
      <w:r>
        <w:rPr>
          <w:rFonts w:cs="Times New Roman" w:ascii="Times New Roman" w:hAnsi="Times New Roman"/>
          <w:sz w:val="28"/>
          <w:szCs w:val="28"/>
          <w:lang w:val="bg-BG"/>
        </w:rPr>
        <w:t>Сътрудничеството е основано под формата на взаимен обмен на информация съгласно компетенциите на двете институции, в това число обмен на информация за констатирани нередности, свързани с наемането на работа, нарушения във връзка с трудовите права, включително и в случаите на недеклариран труд, участие на инспектори по труда в дейности и в проекти с цел съдействие при извършване на проверки на предприятия, които действат в държавите на двете договарящи страни, разширяване познанията относно законите и подзаконовите актове, свързани със заплащане и условия на труд, както и здравето и безопасността на работното място сред предприятия и работници, опериращи или планиращи да оперират в двете страни и други договорени области. Предвижда се също обмен на добри практики, включително и във връзка с борбата с недекларирания труд.</w:t>
      </w:r>
    </w:p>
    <w:p>
      <w:pPr>
        <w:pStyle w:val="Normal"/>
        <w:spacing w:lineRule="auto" w:line="360"/>
        <w:ind w:firstLine="1134"/>
        <w:jc w:val="both"/>
        <w:rPr/>
      </w:pPr>
      <w:r>
        <w:rPr>
          <w:rFonts w:cs="Times New Roman" w:ascii="Times New Roman" w:hAnsi="Times New Roman"/>
          <w:sz w:val="28"/>
          <w:szCs w:val="28"/>
          <w:lang w:val="bg-BG"/>
        </w:rPr>
        <w:t>Предложеният проект на акт няма да доведе до пряко или косвено въздействие върху държавния бюджет. Разходите, свързани с изпълнение на дейностите по настоящото споразумение за сътрудничество, ще бъдат осигурявани съответно от двете Инспекции по труда в рамките на бюджетите им, бюджетните им възможности.</w:t>
      </w:r>
    </w:p>
    <w:p>
      <w:pPr>
        <w:pStyle w:val="Normal"/>
        <w:spacing w:lineRule="auto" w:line="360"/>
        <w:ind w:firstLine="1134"/>
        <w:jc w:val="both"/>
        <w:rPr/>
      </w:pPr>
      <w:r>
        <w:rPr>
          <w:rFonts w:cs="Times New Roman" w:ascii="Times New Roman" w:hAnsi="Times New Roman"/>
          <w:sz w:val="28"/>
          <w:szCs w:val="28"/>
          <w:lang w:val="bg-BG"/>
        </w:rPr>
        <w:t>Проектът на акт е съгласуван съгласно Устройствения правилник на Министерския съвет и на неговата администрация. Има одобрена финансова обосновка и цялата процедура е спазена. Всички бележки и предложения, които са направени по време на съгласувателната процедура,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пълнителна програма за сътрудничество в областта на културата, науката и образованието между правителството на Република България и правителството на Арабска република Еги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И НАЙДЕНОВ: Благодаря Ви, господин премиер. </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решение съдържа предложение за одобряване на проект на Изпълнителна програма за сътрудничество в областта на културата, науката и образованието между правителството на Република България и правителството на Арабската република Египет като основа за водене на преговори.</w:t>
      </w:r>
    </w:p>
    <w:p>
      <w:pPr>
        <w:pStyle w:val="Normal"/>
        <w:spacing w:lineRule="auto" w:line="360"/>
        <w:ind w:firstLine="1134"/>
        <w:jc w:val="both"/>
        <w:rPr/>
      </w:pPr>
      <w:r>
        <w:rPr>
          <w:rFonts w:cs="Times New Roman" w:ascii="Times New Roman" w:hAnsi="Times New Roman"/>
          <w:sz w:val="28"/>
          <w:szCs w:val="28"/>
          <w:lang w:val="bg-BG"/>
        </w:rPr>
        <w:t>Всъщност, този проект е изготвен въз основа на междуправителствена спогодба за сътрудничество в тези области, подписана между двете държави през 1998 г. В нея се предвижда изработването на тригодишни работни програми с конкретни проекти за сътрудничество. Последната работна програма е била за периода 2012-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опрограмата са взети предвид реалните възможности на двете държави и съществуващият взаимен интерес на техните институции да развиват и укрепват двустранните отношения в сферата на културата, науката, образованието,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гласувателната процедура не е имало бележки от министерствата, с изключение на една, която е на Министерството на финансите, където по отношение на съдържателната страна се настоява осъществяването на тази програма да става в рамките на предвидените бюджети на отделните министерства. Това е обичайната практика, но тя ни дава повод за един малък коментар от моя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лята на държавата, според мен, е да сключва рамковите спогодби. В рамките на изпълнителната власт това са междуправителствените спогодби. Въпрос на промяна на вътрешен регламент е, но едва ли правителството, след като е сключило рамката на една спогодба, трябва да одобрява и всяка тригодишна програма по-нататък за конкретните проекти, които са в компетенциите и финансовите възможности на отделните ведомства. Мисля, че в това отношение нашата правна система има дефицит, трябва да бъде актуализирана и в бъдеще Министерският съвет да не се ангажира с конкретните програми, тъй като в момента ние одобряваме един проект на текстове, които са основа за водене на преговори, а след това още веднъж Министерски съвет ще се занимава с одобряването на постигнатите резултати от тези преговорите, а те са изключително от компетенциите на отделните министерства. Но съм благодарен на Министерството на финансите, които обръщат внимание също за финансовата страна на въпроса.</w:t>
      </w:r>
    </w:p>
    <w:p>
      <w:pPr>
        <w:pStyle w:val="Normal"/>
        <w:spacing w:lineRule="auto" w:line="360"/>
        <w:ind w:firstLine="1134"/>
        <w:jc w:val="both"/>
        <w:rPr/>
      </w:pPr>
      <w:r>
        <w:rPr>
          <w:rFonts w:cs="Times New Roman" w:ascii="Times New Roman" w:hAnsi="Times New Roman"/>
          <w:sz w:val="28"/>
          <w:szCs w:val="28"/>
          <w:lang w:val="bg-BG"/>
        </w:rPr>
        <w:t>Предлагам, предвид съществуващия регламент и въз основа на това, че останалите министерства нямат бележки по проекта, той да бъде приет така, както е предложен от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одобрително клати глава, няма възражения, което е определящо за случая. Не виждам и други да имат възражения. Приемаме реш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Отново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Конференцията на заинтересуваните страни на високо равнище в областта на пътната безопасност и в Министерската среща по морски транспорт, проведени на 28 и 29 март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ДОРО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Основни теми на Конференцията на заинтересованите страни на високо равнище в областта на пътната безопасност и Министерската среща по морски транспорт бяха: 1. Ключови и спорни въпроси в системата на пътната безопасност; 2. Бъдещето на европейското корабоплаване след 2020 година; 3. Възможности за постигане на устойчива и екологична промишленост.</w:t>
      </w:r>
    </w:p>
    <w:p>
      <w:pPr>
        <w:pStyle w:val="Normal"/>
        <w:spacing w:lineRule="auto" w:line="360"/>
        <w:ind w:firstLine="1134"/>
        <w:jc w:val="both"/>
        <w:rPr/>
      </w:pPr>
      <w:r>
        <w:rPr>
          <w:rFonts w:cs="Times New Roman" w:ascii="Times New Roman" w:hAnsi="Times New Roman"/>
          <w:sz w:val="28"/>
          <w:szCs w:val="28"/>
          <w:lang w:val="bg-BG"/>
        </w:rPr>
        <w:t xml:space="preserve">В представените насоки за подобряване на пътната безопасност в Европейския съюз особено внимание бе обърнато върху създаването на европейска агенция, посветена на пътната безопасност, необходимостта да бъдат използвани междинни индикатори при оценка на риска, прилагането на национални стратегии, подобряване на информираността на участниците в движението и приемане на превантивни мерки чрез образователни методи и употреба на нови технологии. </w:t>
      </w:r>
    </w:p>
    <w:p>
      <w:pPr>
        <w:pStyle w:val="Normal"/>
        <w:spacing w:lineRule="auto" w:line="360"/>
        <w:ind w:firstLine="1134"/>
        <w:jc w:val="both"/>
        <w:rPr/>
      </w:pPr>
      <w:r>
        <w:rPr>
          <w:rFonts w:cs="Times New Roman" w:ascii="Times New Roman" w:hAnsi="Times New Roman"/>
          <w:sz w:val="28"/>
          <w:szCs w:val="28"/>
          <w:lang w:val="bg-BG"/>
        </w:rPr>
        <w:t>Българската страна, редом с другите държави-членки, е подчертала важността от разработването на ясни и целенасочени национални стратегии. България е информирала, че в Националната стратегия за пътна безопасност за периода 2011-2020 г. пътната безопасност е споделена отговорност между институции и участници в движението за намаляване броя на жертвите, приветствала е необходимостта от подготовката на нова рамка на политиката по пътна безопасност след 2020 г.</w:t>
      </w:r>
    </w:p>
    <w:p>
      <w:pPr>
        <w:pStyle w:val="Normal"/>
        <w:spacing w:lineRule="auto" w:line="360"/>
        <w:ind w:firstLine="1134"/>
        <w:jc w:val="both"/>
        <w:rPr/>
      </w:pPr>
      <w:r>
        <w:rPr>
          <w:rFonts w:cs="Times New Roman" w:ascii="Times New Roman" w:hAnsi="Times New Roman"/>
          <w:sz w:val="28"/>
          <w:szCs w:val="28"/>
          <w:lang w:val="bg-BG"/>
        </w:rPr>
        <w:t>Сред споменатите мерки, целящи подобряване на пътната безопасност, са: насърчаване на развитието на безопасна транспортна инфраструктура, разширяване на високорисковите зони и налагане на ограничение от 30 км/ч, както и контрол на изправността на превозните средства. България е подчертала, че в тази насока от изключително значение е сътрудничеството с всички заинтересувани страни за развитието на проекти и инициативи за повишаване на нивото на пътната безопасност, както и обмяната на опит между отделните държави-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лючителният акт от срещата в областта на пътната безопасност е одобрената декларация от Валета относно пътнат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9 март 2017 г. страните са приели и съвместна декларация в областта на морския транспорт относно „Приоритети на политиката на Европейския съюз в областта на морския транспорт до 2020: конкурентоспособност, понижаване на въглеродни емисии, дигитализация за гарантиране на глобалната свързаност и ефективен вътрешен пазар и високо ниво на морските клъстери“. Поставен е акцент върху ускоряване на научната дейност, наличието на добре подготвени човешки ресурси, както и прилагането на интегриран подход по отношение на иновациите, които се предвижда участието на всички заинтересовани страни от публичния и частния сектор.</w:t>
      </w:r>
    </w:p>
    <w:p>
      <w:pPr>
        <w:pStyle w:val="Normal"/>
        <w:spacing w:lineRule="auto" w:line="360"/>
        <w:ind w:firstLine="1134"/>
        <w:jc w:val="both"/>
        <w:rPr/>
      </w:pPr>
      <w:r>
        <w:rPr>
          <w:rFonts w:cs="Times New Roman" w:ascii="Times New Roman" w:hAnsi="Times New Roman"/>
          <w:sz w:val="28"/>
          <w:szCs w:val="28"/>
          <w:lang w:val="bg-BG"/>
        </w:rPr>
        <w:t>Декларацията от Валета относно пътната безопасност и Декларацията в областта на морския транспорт ще бъдат приети и под формата на Заключения на Съвета в рамките на предстоящия Съвет по транспорт, телекомуникации и енергетика (формат „Транспорт“), който ще се проведе на 7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pPr>
      <w:r>
        <w:rPr>
          <w:rFonts w:cs="Times New Roman" w:ascii="Times New Roman" w:hAnsi="Times New Roman"/>
          <w:sz w:val="28"/>
          <w:szCs w:val="28"/>
          <w:lang w:val="bg-BG"/>
        </w:rPr>
        <w:t>Преминаваме към министър Николай Павлов, който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44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приемане на Национален баланс на запасите и ресурсите на находищата на подземни богатства в Република България към 1 януари 2017 г.</w:t>
      </w:r>
    </w:p>
    <w:p>
      <w:pPr>
        <w:pStyle w:val="Normal"/>
        <w:ind w:right="3261" w:hanging="0"/>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лагам на вашето внимание обобщена извадка от баланса на запасите и ресурсите на находището на подземни богатства в Република България на 1 януари 2017 г. и проект на Решение на Министерски съвет за приемането му за сведение. </w:t>
      </w:r>
    </w:p>
    <w:p>
      <w:pPr>
        <w:pStyle w:val="Normal"/>
        <w:spacing w:lineRule="auto" w:line="360"/>
        <w:ind w:firstLine="1134"/>
        <w:jc w:val="both"/>
        <w:rPr/>
      </w:pPr>
      <w:r>
        <w:rPr>
          <w:rFonts w:cs="Times New Roman" w:ascii="Times New Roman" w:hAnsi="Times New Roman"/>
          <w:sz w:val="28"/>
          <w:szCs w:val="28"/>
          <w:lang w:val="bg-BG"/>
        </w:rPr>
        <w:t xml:space="preserve">Националният баланс на запасите и ресурсите на находища на подземни богатства в Република България на 1 януари 2017 г. е изготвен в изпълнение на задълженията на Министерството на енергетиката, произтичащи от Закона за подземните богатства и Наредбата за изготвяне и водене на Националния баланс на запасите, Регистъра на откритията и специализираната карта на находищата на подземни богат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ционалния баланс е отразено актуалното състояние на запасите и ресурсите на подземните богатства на 1 януари по участъци и находища, по области и общо за страната по видове и групи подземни богатства. От показаното в баланса ново състояние на запасите и ресурсите на находища на подземни богатства се вижда, че в страната са проучени, утвърдени и заведени на отчет запасите и ресурсите на общо 172 вида подземни богатства, в това число девет вида енергийни суровини, 11 вида метални полезни изкопаеми, 76 вида неметални полезни изкопаеми и 76 вида скално-облицовъчни и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равнение с 2015 г., през 2016 г. се очертава тенденция към:</w:t>
      </w:r>
    </w:p>
    <w:p>
      <w:pPr>
        <w:pStyle w:val="Normal"/>
        <w:numPr>
          <w:ilvl w:val="0"/>
          <w:numId w:val="2"/>
        </w:numPr>
        <w:spacing w:lineRule="auto" w: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 на добива на някои подземни богатства: златосъдържащи руди, оловно-цинкови руди, каменна сол, варовици за фуражната промишленост, пясъци и чакъли за пълнител на бетон, варовици и мрамори за облицовк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задържат се нивата на добив на калиеви пегматити;</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 на нивата на добитите количества на някои подземни богатства: нефт, природен газ, черни, кафяви и лигнитни въглища.</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 в Специализираната експертна комисия за приемане на запасите и за оценка на ресурсите на находищата на подземни богатства са разгледани, приети и утвърдени запасите и ресурсите общо на 51 броя находища на подземни богатства.</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ият Баланс на запасите и ресурсите на находищата на подземни богатства в Република България на 1 януари 2017 година ще се съхранява в Националния геоложки фонд към Дирекция „Природни ресурси, концесии и контрол“ в Министерство на енергетиката.</w:t>
      </w:r>
    </w:p>
    <w:p>
      <w:pPr>
        <w:pStyle w:val="Normal"/>
        <w:spacing w:lineRule="auto" w:line="360"/>
        <w:ind w:firstLine="1494"/>
        <w:jc w:val="both"/>
        <w:rPr/>
      </w:pPr>
      <w:r>
        <w:rPr>
          <w:rFonts w:cs="Times New Roman" w:ascii="Times New Roman" w:hAnsi="Times New Roman"/>
          <w:sz w:val="28"/>
          <w:szCs w:val="28"/>
          <w:lang w:val="bg-BG"/>
        </w:rPr>
        <w:t>Във връзка с гореизложеното и на основание на изискванията на Закона за подземните богатства и на Наредбата за изготвяне и водене на националния баланс на запасите, Регистъра на откритията и Специализираната карта на находища на подземни богатства предлагам на Министерския съвет да приеме изготвения и утвърден Баланс на запасите и ресурсите на находищата на подземни богатства в Република България на 1 януари 2017 година за сведение.</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 за вниманието.</w:t>
      </w:r>
    </w:p>
    <w:p>
      <w:pPr>
        <w:pStyle w:val="Normal"/>
        <w:spacing w:lineRule="auto" w:line="360"/>
        <w:ind w:firstLine="1560"/>
        <w:jc w:val="both"/>
        <w:rPr/>
      </w:pPr>
      <w:r>
        <w:rPr>
          <w:rFonts w:cs="Times New Roman" w:ascii="Times New Roman" w:hAnsi="Times New Roman"/>
          <w:sz w:val="28"/>
          <w:szCs w:val="28"/>
          <w:lang w:val="bg-BG"/>
        </w:rPr>
        <w:t>ОГНЯН ГЕРДЖИКОВ: Благодаря Ви и аз, господин министър.</w:t>
      </w:r>
    </w:p>
    <w:p>
      <w:pPr>
        <w:pStyle w:val="Normal"/>
        <w:spacing w:lineRule="auto" w:line="360"/>
        <w:ind w:firstLine="1560"/>
        <w:jc w:val="both"/>
        <w:rPr/>
      </w:pPr>
      <w:r>
        <w:rPr>
          <w:rFonts w:cs="Times New Roman" w:ascii="Times New Roman" w:hAnsi="Times New Roman"/>
          <w:sz w:val="28"/>
          <w:szCs w:val="28"/>
          <w:lang w:val="bg-BG"/>
        </w:rPr>
        <w:t xml:space="preserve">Някакви въпроси имате ли към министър Павлов?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да докладва министър Пав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и допълнение на Договора за предоставяне на общинска концесия за добив на инертни материали – подземни богатства по чл. 2, ал. 1, т. 5 от Закона за подземните богатства – строителни материали – мрамори, от находище „Срем”, разположено в землището на с. Срем, община Тополовград, област Хасково, сключен на 25 септември 2000 г. Между община Тополовград и „Еве” ООД – Топол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длагам на вашето внимание проект на Решение на Министерския съвет за даване на съгласие за изменение и допълнение на Договор за предоставяне на общинска концесия за добив на инертни материали от находище „Срем“, община Тополовград, област Хасково, сключен на 25 септември 2000 г. между община Тополовград и „Еве“ ЕООД, гр. Тополовград, изменен с анекс от 21 май 2001 г. </w:t>
      </w:r>
    </w:p>
    <w:p>
      <w:pPr>
        <w:pStyle w:val="Normal"/>
        <w:spacing w:lineRule="auto" w:line="360"/>
        <w:ind w:firstLine="1134"/>
        <w:jc w:val="both"/>
        <w:rPr/>
      </w:pPr>
      <w:r>
        <w:rPr>
          <w:rFonts w:cs="Times New Roman" w:ascii="Times New Roman" w:hAnsi="Times New Roman"/>
          <w:sz w:val="28"/>
          <w:szCs w:val="28"/>
          <w:lang w:val="bg-BG"/>
        </w:rPr>
        <w:t>Предложеният проект на решение на Министерския съвет предвижда изменение и допълнение на Договор за предоставяне на общинска концесия за добив на инертни материали от находище „Срем“, община Тополовград, област Хасково, сключен, както казах, на 25 септември 2000 г. и изменен с анекс от 21 май 2001 г., а именно: привеждане на договора за общинска концесия в съответствие със Закона за подземните богатства, продължаване на срока на договора с 15 години, считано от 26 септември 2015 г., промяна на обекта на концесия чрез промяна на концесионната площ от 50 дка на 207 дка, включваща площ на находище „Срем“ и площи, необходими за осъществяване на дейностите по концесията извън добива, определяне на дължимото концесионно плащане в съответствие с Методиката за определяне на конкретния размер на концесионното възнаграждение за добив на строителни и скално-облицовъчни материали,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127 на Министерски съвет от 1999 г.</w:t>
      </w:r>
    </w:p>
    <w:p>
      <w:pPr>
        <w:pStyle w:val="Normal"/>
        <w:spacing w:lineRule="auto" w:line="360"/>
        <w:ind w:firstLine="1134"/>
        <w:jc w:val="both"/>
        <w:rPr/>
      </w:pPr>
      <w:r>
        <w:rPr>
          <w:rFonts w:cs="Times New Roman" w:ascii="Times New Roman" w:hAnsi="Times New Roman"/>
          <w:sz w:val="28"/>
          <w:szCs w:val="28"/>
          <w:lang w:val="bg-BG"/>
        </w:rPr>
        <w:t>За предлагания 15-годишен срок за продължаване на концесията се очаква постъпление от концесионни плащания в размер на 414 750 лв. без ДДС при база очаквано годишно индексирано концесионно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опълнителни точки, ще чуем министър Рашко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ШКО МЛАДЕНОВ: Благодаря. </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предложените творци за награждаване с държавни парични награди за особени заслуги към българската държава и нацията са доайени в своите области, познати и обичани както от българската, така и от световната 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 за награждаване с държавни парични награди за особени заслуги към българската държава и нацията са: Кеазим Яшаров Исинов, проф. Стоян Димитров Дуков, Донка Шишманова Антонова, Кирил Дончев Георгиев, Татяна Желязкова Лолова, Стефка Евстатиева (Ковачева), Славчо Атанасов Бакалов, Никола Иванов Инджов, Михаил Иванов Белчев, Меглена Стефанова Караламбова, Йорданка Любомирова Кузманова, проф. Евгения Захариева Малеева, Димитър Петров Димитров, Димитър Георгиев Симеонов, Андрей Георгиев Андреев. Наградите се предоставят пожизнено и са в размер на 700 лв. мес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внес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Уважаеми господин Младенов, ние направихме няколко бележки, които Вие отразихте във Вашия проект. Единствено остана една техническа бележка, която в доклада не е отразена: вместо „чл. 61“, трябва да бъде записано „чл. 62“, защото в Закона за държавния бюджет точно в този член е записана конкретната сума за наградите. Не за друго; ще отиде в Народното събрание и ще направят тази засечка, да не се из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Накрая да не се изложим. Тази техническа бележка ще моля да се вземе предвид. </w:t>
      </w:r>
    </w:p>
    <w:p>
      <w:pPr>
        <w:pStyle w:val="Normal"/>
        <w:spacing w:lineRule="auto" w:line="360"/>
        <w:ind w:firstLine="1134"/>
        <w:jc w:val="both"/>
        <w:rPr/>
      </w:pPr>
      <w:r>
        <w:rPr>
          <w:rFonts w:cs="Times New Roman" w:ascii="Times New Roman" w:hAnsi="Times New Roman"/>
          <w:sz w:val="28"/>
          <w:szCs w:val="28"/>
          <w:lang w:val="bg-BG"/>
        </w:rPr>
        <w:t>Други изказвания, бележк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мятам, че тези хора заслужават действително, така че приемаме решението както беше предст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 точка от дневния ред. Докладва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Уважаеми колеги, с моя заповед бе създадена работна група, която да предложи мерки за облекчаване на административната тежест върху малките и средни предприятия. В работната група участваха представители на администрацията на Министерския съвет, Министерството на правосъдието, Агенцията по вписванията, Министерство на икономиката, Българската стопанска камара, Българската асоциация на съдиите по вписванията. Идеята беше да се намалят таксите, тъй като голяма част от таксите всъщност представляваха едни скрити данъци, което не е много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6, ал. 3 от Закона за нормативните актове, проектът на акта, заедно с проект на доклад и оценка на въздействие, е публикуван на портала за обществени консултации.</w:t>
      </w:r>
    </w:p>
    <w:p>
      <w:pPr>
        <w:pStyle w:val="Normal"/>
        <w:spacing w:lineRule="auto" w:line="360"/>
        <w:ind w:firstLine="1134"/>
        <w:jc w:val="both"/>
        <w:rPr/>
      </w:pPr>
      <w:r>
        <w:rPr>
          <w:rFonts w:cs="Times New Roman" w:ascii="Times New Roman" w:hAnsi="Times New Roman"/>
          <w:sz w:val="28"/>
          <w:szCs w:val="28"/>
          <w:lang w:val="bg-BG"/>
        </w:rPr>
        <w:t>Предложеният проект може да окаже въздействие върху държавния бюджет, за което е изготвена и приложена финансова обосновка, съгласно Приложения, одобрени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е свързан с хармонизиране с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едлагам Министерският съвет да приеме проекта на постановление за допълнение на Тарифата за държавните такси, събирани от Агенцията по впис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Анан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бъда достатъчно откровен с вас, за да може да вземете наистина информирано решение.</w:t>
      </w:r>
    </w:p>
    <w:p>
      <w:pPr>
        <w:pStyle w:val="Normal"/>
        <w:spacing w:lineRule="auto" w:line="360"/>
        <w:ind w:firstLine="1134"/>
        <w:jc w:val="both"/>
        <w:rPr/>
      </w:pPr>
      <w:r>
        <w:rPr>
          <w:rFonts w:cs="Times New Roman" w:ascii="Times New Roman" w:hAnsi="Times New Roman"/>
          <w:sz w:val="28"/>
          <w:szCs w:val="28"/>
          <w:lang w:val="bg-BG"/>
        </w:rPr>
        <w:t xml:space="preserve">Аз действително подписах финансовата обосновка, защото тя чисто технически и формално е коректна. Обаче в своето писмо, което придружаваше финансовата обосновка, посочих, че с този проект на постановление, с което се намаляват редица такси, които се внасят в Агенцията по вписванията, от 1 януари 2018 г. приходите от тези такси ще намалеят със 7 млн. лв., което на практика означава, че за догодина Министерството на правосъдието и неговите второстепенни разпоредители трябва да изпълняват своите функции при един силно ограничен бюджет, което ще доведе формално до невъзможност да се изпълняват тези функции, които са възложени със закон. </w:t>
      </w:r>
    </w:p>
    <w:p>
      <w:pPr>
        <w:pStyle w:val="Normal"/>
        <w:spacing w:lineRule="auto" w:line="360"/>
        <w:ind w:firstLine="1134"/>
        <w:jc w:val="both"/>
        <w:rPr/>
      </w:pPr>
      <w:r>
        <w:rPr>
          <w:rFonts w:cs="Times New Roman" w:ascii="Times New Roman" w:hAnsi="Times New Roman"/>
          <w:sz w:val="28"/>
          <w:szCs w:val="28"/>
          <w:lang w:val="bg-BG"/>
        </w:rPr>
        <w:t>Не бих могъл и да си помисля, че ние може да поемем отсега ангажимент от името на следващото правителство да ги ангажираме с един ресурс, който да бъде включен в бюджета за следващата година, тоест, един трансфер от страна на централния бюджет, тъй като те ще правят бюджета за следващата година и в него ще предвидят своите приоритети. От тази гледна точка аз не подкрепям този проект на постановление и ще помоля все пак и министърът на правосъдието, в чиито компетенции е Министерството на правосъдието и второстепенните разпоредители, да вземе отношени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Бяхте коректен, наистина, господин Ананиев. Имах това очакване от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госпожо министър. </w:t>
      </w:r>
    </w:p>
    <w:p>
      <w:pPr>
        <w:pStyle w:val="Normal"/>
        <w:spacing w:lineRule="auto" w:line="360"/>
        <w:ind w:firstLine="1134"/>
        <w:jc w:val="both"/>
        <w:rPr/>
      </w:pPr>
      <w:r>
        <w:rPr>
          <w:rFonts w:cs="Times New Roman" w:ascii="Times New Roman" w:hAnsi="Times New Roman"/>
          <w:sz w:val="28"/>
          <w:szCs w:val="28"/>
          <w:lang w:val="bg-BG"/>
        </w:rPr>
        <w:t>МАРИЯ ПАВЛОВА: Изцяло подкрепям становището на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дали нашите бележки в 5 пункта, подробно развити, които не са приети. Освен всичко останало, считаме, че това е предложение на Агенция по вписванията, че към приложението на тарифата имат пряко отношение съдиите по вписванията като пряко прилагащи този нормативен акт. Същите с резолюция при спазване разпоредбите й определят какъв е размерът на съответната дължима държавна такса, за да бъде предоставена всяка една съответна услуга, поради което те считат, че съгласно разпоредбите на ЗСВ промените в тарифата трябва да бъдат изпратени за одобрение на Висшия съдебен съвет. Отказано ни е със становище на това предложение, че е качена на сайта за обществено обсъждане, което е отразено в таблицата, че Агенцията не са изпратили становище. Такова беше изпра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всичко останало, аз считам, че на днешното заседание не можем да гласуваме така предложените промени, тъй като срокът за обществено обсъждане изтича днес, което автоматично води до извода, лично за мен, че може да гласуваме от утре нататък каквото и да било. Има съгласувателни таблици. Ако има бележки, те трябва да бъдат отразени и т. н. Срокът е до края на работния ден днес. Това е мо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всичко останало, освен щетата, която ще се нанесе на бюджета, а знаете, че догодина с оглед европредседателството ние ще имаме доста мероприятия, които трябва да обезпечим по някакъв начин финансово.</w:t>
      </w:r>
    </w:p>
    <w:p>
      <w:pPr>
        <w:pStyle w:val="Normal"/>
        <w:spacing w:lineRule="auto" w:line="360"/>
        <w:ind w:firstLine="1134"/>
        <w:jc w:val="both"/>
        <w:rPr/>
      </w:pPr>
      <w:r>
        <w:rPr>
          <w:rFonts w:cs="Times New Roman" w:ascii="Times New Roman" w:hAnsi="Times New Roman"/>
          <w:sz w:val="28"/>
          <w:szCs w:val="28"/>
          <w:lang w:val="bg-BG"/>
        </w:rPr>
        <w:t>Освен това, че ние смятаме, че по-високата такса е една преграда масово да се подават в Агенцията по вписванията заявления с едно и също съдържание от едно и също лице с идеята да попадне при някой съдия, който ще впише нещо, което не трябва да бъде вписано, и по този начин едни по-високи такси ще възпрепятстват подаването на такива заявления. Трябва да се има предвид, че в последните години таксите са намалени повече от три пъти, размерът на таксите, събирани от агенцията. С оглед и на ниските данъци, които са в България, тази 10-процентна ставка, аз не мисля, че точно на Агенцията по вписванията таксите са нещо, което ще стимулира бизнес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моето мнение. Аз също съм против приемането на тази тарифа в този 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pPr>
      <w:r>
        <w:rPr>
          <w:rFonts w:cs="Times New Roman" w:ascii="Times New Roman" w:hAnsi="Times New Roman"/>
          <w:sz w:val="28"/>
          <w:szCs w:val="28"/>
          <w:lang w:val="bg-BG"/>
        </w:rPr>
        <w:t>Аз знаех, че двете министерства ще бъдете против. Знам също така, че Министерството на правосъдието използва тези постъпления за допълнително материално стимулиране всяка година и затова сте особено чувствителни да не се намали тази възможност.</w:t>
      </w:r>
    </w:p>
    <w:p>
      <w:pPr>
        <w:pStyle w:val="Normal"/>
        <w:spacing w:lineRule="auto" w:line="360"/>
        <w:ind w:firstLine="1134"/>
        <w:jc w:val="both"/>
        <w:rPr/>
      </w:pPr>
      <w:r>
        <w:rPr>
          <w:rFonts w:cs="Times New Roman" w:ascii="Times New Roman" w:hAnsi="Times New Roman"/>
          <w:sz w:val="28"/>
          <w:szCs w:val="28"/>
          <w:lang w:val="bg-BG"/>
        </w:rPr>
        <w:t>От друга страна, не може да не знаете, че таксите трябва да бъдат разходооправдани. Тук се наблюдава много рязко несъответствие с този основен принцип за таксите, тъй като такива такси много често стигат десетки хиляди левове, като се има предвид, че стойността на услугата е с десетки пъти по-ниска. Следователно, ние по този начин, всъщност, говорейки, че сме държава с ниски данъци, по заобиколни начини правим така, че не сме държава с ниски данъци. Ние сме длъжници на бизнеса, ние сме длъжници и си личи по това, че… Хайде да не продължавам да говоря, защото ще започна да се ядосвам.</w:t>
      </w:r>
    </w:p>
    <w:p>
      <w:pPr>
        <w:pStyle w:val="Normal"/>
        <w:spacing w:lineRule="auto" w:line="360"/>
        <w:ind w:firstLine="1134"/>
        <w:jc w:val="both"/>
        <w:rPr/>
      </w:pPr>
      <w:r>
        <w:rPr>
          <w:rFonts w:cs="Times New Roman" w:ascii="Times New Roman" w:hAnsi="Times New Roman"/>
          <w:sz w:val="28"/>
          <w:szCs w:val="28"/>
          <w:lang w:val="bg-BG"/>
        </w:rPr>
        <w:t xml:space="preserve">Така че – има ли други, които не са съгласни с този проект, който беше представен накратко от мен? Други има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ева, заповядайте.</w:t>
      </w:r>
    </w:p>
    <w:p>
      <w:pPr>
        <w:pStyle w:val="Normal"/>
        <w:spacing w:lineRule="auto" w:line="360"/>
        <w:ind w:firstLine="1134"/>
        <w:jc w:val="both"/>
        <w:rPr/>
      </w:pPr>
      <w:r>
        <w:rPr>
          <w:rFonts w:cs="Times New Roman" w:ascii="Times New Roman" w:hAnsi="Times New Roman"/>
          <w:sz w:val="28"/>
          <w:szCs w:val="28"/>
          <w:lang w:val="bg-BG"/>
        </w:rPr>
        <w:t>ДЕНИЦА ЗЛАТЕВА: Господин премиер, уважаеми колеги, аз няма да коментирам по същество проекта за намаляване на таксите, но ако наистина днес до края на деня изтича срокът за обществени консултации, просто като последно заседание на Министерския съвет смятам, че трябва да бъдем изключително внимателни. Не коментирам проблема по същество, защото не го познавам в детайли, но не бива да даваме повод за приемане на решение, независимо какво е, ако не са спазени съответните срокове и това да бъде обект на а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ственото ми съображение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Заповядайте. </w:t>
      </w:r>
    </w:p>
    <w:p>
      <w:pPr>
        <w:pStyle w:val="Normal"/>
        <w:spacing w:lineRule="auto" w:line="360"/>
        <w:ind w:firstLine="1134"/>
        <w:jc w:val="both"/>
        <w:rPr/>
      </w:pPr>
      <w:r>
        <w:rPr>
          <w:rFonts w:cs="Times New Roman" w:ascii="Times New Roman" w:hAnsi="Times New Roman"/>
          <w:sz w:val="28"/>
          <w:szCs w:val="28"/>
          <w:lang w:val="bg-BG"/>
        </w:rPr>
        <w:t xml:space="preserve">СПАС ПОПНИКОЛОВ: Това не е по моята професия, но изцяло подкрепям казаното от госпожа Златева. Чисто технически може би сме атакуеми в цялата процедура. Това е моето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Категорично, господин премиер, скъпи колеги, аз също подкрепям изказаните становища, че щом днес е последният ден за обществено обсъждане, трябва да изчакаме това обсъждане и след това да се приемат всички бележки и да бъдат отразени и да се подложи на гласуване. Категорична съм 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скам да видя, господин Кожухаров, днес ли изтича сро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Днес е последният ден,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руги?</w:t>
      </w:r>
    </w:p>
    <w:p>
      <w:pPr>
        <w:pStyle w:val="Normal"/>
        <w:spacing w:lineRule="auto" w:line="360"/>
        <w:ind w:firstLine="1134"/>
        <w:jc w:val="both"/>
        <w:rPr/>
      </w:pPr>
      <w:r>
        <w:rPr>
          <w:rFonts w:cs="Times New Roman" w:ascii="Times New Roman" w:hAnsi="Times New Roman"/>
          <w:sz w:val="28"/>
          <w:szCs w:val="28"/>
          <w:lang w:val="bg-BG"/>
        </w:rPr>
        <w:t>В такъв случай, това ще го завещаем на следващото правителство. Свалям го от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част „Б“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алина Крумова – заместник министър-председател по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на вашето внимание е представен проект на решение, с което се одобрява така изложената национална методология. Тя се приема на основание §7 от Преходните и заключителните разпореди на Постановление №189 на Министерския съвет от 2016 година за определяне на национални правила за допустимост на разходите. Чрез методологията ще могат да се определят размери на единна ставка за финансиране на дейности за организация и управление на проекти, която впоследствие се прилага към допустимите преки разходи по проектите и с това ще се облекчи административната тежест за бенефициентите по отношение на отчитане и верифициране на разходите за организация и управление, като човешките ресурси и административните усилия при управление на средствата от Европейския съюз ще бъдат насочени по-скоро за постигането на целите на политиките и резултатите от проектите, а не отчитане и проверка на входящите ресурси, които са необходими за постигането на тези резултати. Също така считаме, че ефект ще има и по отношение на цялостното ниво на грешка, като същото ще бъде намалено.</w:t>
      </w:r>
    </w:p>
    <w:p>
      <w:pPr>
        <w:pStyle w:val="Normal"/>
        <w:spacing w:lineRule="auto" w:line="360"/>
        <w:ind w:firstLine="1134"/>
        <w:jc w:val="both"/>
        <w:rPr/>
      </w:pPr>
      <w:r>
        <w:rPr>
          <w:rFonts w:cs="Times New Roman" w:ascii="Times New Roman" w:hAnsi="Times New Roman"/>
          <w:sz w:val="28"/>
          <w:szCs w:val="28"/>
          <w:lang w:val="bg-BG"/>
        </w:rPr>
        <w:t>Това е практиката, която в Европейския съюз показва прилагането на опростени разходи.</w:t>
      </w:r>
    </w:p>
    <w:p>
      <w:pPr>
        <w:pStyle w:val="Normal"/>
        <w:spacing w:lineRule="auto" w:line="360"/>
        <w:ind w:firstLine="1134"/>
        <w:jc w:val="both"/>
        <w:rPr/>
      </w:pPr>
      <w:r>
        <w:rPr>
          <w:rFonts w:cs="Times New Roman" w:ascii="Times New Roman" w:hAnsi="Times New Roman"/>
          <w:sz w:val="28"/>
          <w:szCs w:val="28"/>
          <w:lang w:val="bg-BG"/>
        </w:rPr>
        <w:t xml:space="preserve">Методът за изчисление, чрез който се определя конкретният размер на единната ставка, може да се прилага от управляващите органи на всяка от програмите в настоящия програмен период, като това не ограничава техните възможности да приемат и на собствено основание други методологии за други типове разходи и да прилагат опростени разходи и за други по друг начин, съобразно определените в регламентит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дадени коментари от различни министерства. Голямата част от тях са отразени и считаме, че този проект на решение следва да бъде приет по начина, по кой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амооценка на изпълнението на ангажиментите, предвидени във Втория план за действие на България по Глобалната инициатива „Партньорство за открито управление“ за периода 2014-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 проекта на решение се одобрява докладът за самооценка на изпълнението на втория план по Глобалната инициатива „Партньорство за открито управление“, който се отнася за периода 2014-2016 година. </w:t>
      </w:r>
    </w:p>
    <w:p>
      <w:pPr>
        <w:pStyle w:val="Normal"/>
        <w:spacing w:lineRule="auto" w:line="360"/>
        <w:ind w:firstLine="1134"/>
        <w:jc w:val="both"/>
        <w:rPr/>
      </w:pPr>
      <w:r>
        <w:rPr>
          <w:rFonts w:cs="Times New Roman" w:ascii="Times New Roman" w:hAnsi="Times New Roman"/>
          <w:sz w:val="28"/>
          <w:szCs w:val="28"/>
          <w:lang w:val="bg-BG"/>
        </w:rPr>
        <w:t>Както вече съм ви запознавала на предишно наше заседание, Глобалната инициатива „Партньорство за открито управление“ е многостранна инициатива с участието на 75 държави. България се е присъединила към 2012 година и оттогава има три плана, като в момента се изпълнява третият план по прилагането на глобалната инициатива. Като задължение на страната ни е да изготви въпросните доклади за самооценка, които са окончателни за изпълнението на ангажиментите по приетите планове.</w:t>
      </w:r>
    </w:p>
    <w:p>
      <w:pPr>
        <w:pStyle w:val="Normal"/>
        <w:spacing w:lineRule="auto" w:line="360"/>
        <w:ind w:firstLine="1134"/>
        <w:jc w:val="both"/>
        <w:rPr/>
      </w:pPr>
      <w:r>
        <w:rPr>
          <w:rFonts w:cs="Times New Roman" w:ascii="Times New Roman" w:hAnsi="Times New Roman"/>
          <w:sz w:val="28"/>
          <w:szCs w:val="28"/>
          <w:lang w:val="bg-BG"/>
        </w:rPr>
        <w:t>С настоящото решение се извършва действие, което е трябвало да бъде отчетено към 30 септември 2016 година, но това не е направено. През месец март, след като бях определена да отговарям за тази глобална инициатива, инициирахме актуализация на отчитането на плана и същият ще бъде преведен, тъй като вече е съгласуван от всички ведомства, на английски и представен за публикуване на официалната страница на инициативата, с което ще се изпълнят ангажиментите ни по изпълнението на този втори план за действие на България по Глобалната инициатива „Партньорство за открито управление“.</w:t>
      </w:r>
    </w:p>
    <w:p>
      <w:pPr>
        <w:pStyle w:val="Normal"/>
        <w:spacing w:lineRule="auto" w:line="360"/>
        <w:ind w:firstLine="1134"/>
        <w:jc w:val="both"/>
        <w:rPr/>
      </w:pPr>
      <w:r>
        <w:rPr>
          <w:rFonts w:cs="Times New Roman" w:ascii="Times New Roman" w:hAnsi="Times New Roman"/>
          <w:sz w:val="28"/>
          <w:szCs w:val="28"/>
          <w:lang w:val="bg-BG"/>
        </w:rPr>
        <w:t>В плана са предвидени 12 ангажимента, като напълно приключени са шест от тях. Изброени са в доклада и в самия отчет. Почти изпълнени или със съществено изпълнение са три от ангажиментите, като с изключително ограничено изпълнение са следните три ангажимента, по тях има минимално изпълнение. Това са: „Гражданско участие „Откритост и прозрачност при разработване на проект за нов Закон за държавните такси“, „Усъвършенствана система за управление на риска от възникване на конфликт на интереси“ и „Въвеждане на концепция и практика на съдилища, ориентирани към решаване на конкретни проблеми в България“. Тези три ангажимента са по-скоро частично изпълнени и са преминали в третия план, който е с период на изпълнение 2016-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окладване от вицепремиера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на Европейския съюз, проведено на 27 април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се опитам да бъда максимално кра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7 април 2017 година се проведе заседание на Съвет „Общи въпроси“ във формат чл. 50, тоест – без Обединеното кралство, като единствената тема на дневния ред беше подготовката на специалното заседание на Европейския съвет на 29 април 2017 година.</w:t>
      </w:r>
    </w:p>
    <w:p>
      <w:pPr>
        <w:pStyle w:val="Normal"/>
        <w:spacing w:lineRule="auto" w:line="360"/>
        <w:ind w:firstLine="1134"/>
        <w:jc w:val="both"/>
        <w:rPr/>
      </w:pPr>
      <w:r>
        <w:rPr>
          <w:rFonts w:cs="Times New Roman" w:ascii="Times New Roman" w:hAnsi="Times New Roman"/>
          <w:sz w:val="28"/>
          <w:szCs w:val="28"/>
          <w:lang w:val="bg-BG"/>
        </w:rPr>
        <w:t xml:space="preserve">На заседанието се обсъди проектът на Политически насоки на Европейския съвет по преговорите за оттегляне на Обединеното кралство от Европейския съюз. В рамките на изказването си приветствах проекта на Политически насоки на Европейския съвет като балансиран документ, който очертава ключовите принципи на преговорите и съответно – целта за защита на интересите на Съюза и на неговите граждани, в това число и на приоритетите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сочи, че съблюдаването на принципа на единство на Европейския съюз в преговорите с Обединеното кралство е ключов фактор за постигане на споразумение за оттегляне, което по справедлив и балансиран начин да гарантира интересите на всички държави членки.</w:t>
      </w:r>
    </w:p>
    <w:p>
      <w:pPr>
        <w:pStyle w:val="Normal"/>
        <w:spacing w:lineRule="auto" w:line="360"/>
        <w:ind w:firstLine="1134"/>
        <w:jc w:val="both"/>
        <w:rPr/>
      </w:pPr>
      <w:r>
        <w:rPr>
          <w:rFonts w:cs="Times New Roman" w:ascii="Times New Roman" w:hAnsi="Times New Roman"/>
          <w:sz w:val="28"/>
          <w:szCs w:val="28"/>
          <w:lang w:val="bg-BG"/>
        </w:rPr>
        <w:t>По отношение на придобитите права на гражданите на Европейския съюз изразихме подкрепа за постигането на споразумение, съдържащо недисктриминационен и ефективно приложим механизъм за защита правата на гражданите. Също така обърнахме внимание на защита на правата на всички граждани, включително и на студентите, тъй като България има особено интерес и към тази група европейски граждани.</w:t>
      </w:r>
    </w:p>
    <w:p>
      <w:pPr>
        <w:pStyle w:val="Normal"/>
        <w:spacing w:lineRule="auto" w:line="360"/>
        <w:ind w:firstLine="1134"/>
        <w:jc w:val="both"/>
        <w:rPr/>
      </w:pPr>
      <w:r>
        <w:rPr>
          <w:rFonts w:cs="Times New Roman" w:ascii="Times New Roman" w:hAnsi="Times New Roman"/>
          <w:sz w:val="28"/>
          <w:szCs w:val="28"/>
          <w:lang w:val="bg-BG"/>
        </w:rPr>
        <w:t>Подчертахме също така, че водещата роля на Европейския съвет е от ключово значение при прилагането на принципа за поетапно протичане на преговорите, както и целта за постигане на амбициозно споразумение за бъдещите отношения с Обединеното кралство, което да го запази като близък и стратегически партньор и съюзник в Европа.</w:t>
      </w:r>
    </w:p>
    <w:p>
      <w:pPr>
        <w:pStyle w:val="Normal"/>
        <w:spacing w:lineRule="auto" w:line="360"/>
        <w:ind w:firstLine="1134"/>
        <w:jc w:val="both"/>
        <w:rPr/>
      </w:pPr>
      <w:r>
        <w:rPr>
          <w:rFonts w:cs="Times New Roman" w:ascii="Times New Roman" w:hAnsi="Times New Roman"/>
          <w:sz w:val="28"/>
          <w:szCs w:val="28"/>
          <w:lang w:val="bg-BG"/>
        </w:rPr>
        <w:t xml:space="preserve">Още една кратка информация. В рамките на българското председателство на Съвета на Европейския съюз това ще бъде една от горещите теми – преговорите по излизане на Обединеното кралство. Тук ще бъде изключително важна и водещата роля на ад хок работната група, която създадохме по Брекзит към Съвета по европейски въпроси, и на секторните министерства, и на Министерство на външните работи. </w:t>
      </w:r>
    </w:p>
    <w:p>
      <w:pPr>
        <w:pStyle w:val="Normal"/>
        <w:spacing w:lineRule="auto" w:line="360"/>
        <w:ind w:firstLine="1134"/>
        <w:jc w:val="both"/>
        <w:rPr/>
      </w:pPr>
      <w:r>
        <w:rPr>
          <w:rFonts w:cs="Times New Roman" w:ascii="Times New Roman" w:hAnsi="Times New Roman"/>
          <w:sz w:val="28"/>
          <w:szCs w:val="28"/>
          <w:lang w:val="bg-BG"/>
        </w:rPr>
        <w:t>Ще се възползвам от правото си, че имам докладване по тази точка да благодаря на всички вас за изключителната подкрепа и разбиране за важността на подготовката на бъдещото председателство на Европейския съюз в рамките на тези три месеца. Успехите, които постигнахме, са общи успехи на целия екип на Министерския съвет. Още веднъж – огромна благо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 госпожо Златева.</w:t>
      </w:r>
    </w:p>
    <w:p>
      <w:pPr>
        <w:pStyle w:val="Normal"/>
        <w:spacing w:lineRule="auto" w:line="360"/>
        <w:ind w:firstLine="1134"/>
        <w:jc w:val="both"/>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ака, както беше доклад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отново към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и транспортна инфраструктура“ 2014-2020 г. в Министерството на транспорта, информационните технологии и съобщенията да подпише договор за предоставяне на безвъзмездна финансова помощ на „Метрополитен“ ЕАД за изпълнение на проект „Проект за разширение на метрото в София, Линия 3, Етап ІІ – участък „Улица „Житница“ – ж.к. Овча купел – Околовръстен пъ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 проекта на Решение на Министерския съвет се предлага да се даде съгласие Управляващият орган на нашето министерство да подпише договор за предоставяне на безвъзмездна финансова помощ на „Метрополитен“ ЕАД за изпълнението на дейностите по проект „Проект за разширение на метрото в гр. София, Линия 3, Етап ІІ – участък „ул. Житница – ж.к. Овча купел – Околовръстен път“. </w:t>
      </w:r>
    </w:p>
    <w:p>
      <w:pPr>
        <w:pStyle w:val="Normal"/>
        <w:spacing w:lineRule="auto" w:line="360"/>
        <w:ind w:firstLine="1134"/>
        <w:jc w:val="both"/>
        <w:rPr/>
      </w:pPr>
      <w:r>
        <w:rPr>
          <w:rFonts w:cs="Times New Roman" w:ascii="Times New Roman" w:hAnsi="Times New Roman"/>
          <w:sz w:val="28"/>
          <w:szCs w:val="28"/>
          <w:lang w:val="bg-BG"/>
        </w:rPr>
        <w:t>Предложението е на основание чл. 24, ал. 4 от Закона за управление на средствата от европейските структурни инвестиционни фондове, съгласно който управляващият орган на оперативната програма може да предостави безвъзмездна финансова помощ за по-голям проект по смисъла на чл. 100 от Регламент 1303 и преди решение относно голям проект, съгласно чл. 102 от посочения регламент въз основа на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Целта на предложения проект на решение е осигуряване на навременното стартиране на дейностите по посочения проект преди решението за одобряването му от Европейската комисия с оглед завършването му в срока на допустимост на разходите по европейските структурни и инвестиционни фондове за програмен период 2014-2020 година.</w:t>
      </w:r>
    </w:p>
    <w:p>
      <w:pPr>
        <w:pStyle w:val="Normal"/>
        <w:spacing w:lineRule="auto" w:line="360"/>
        <w:ind w:firstLine="1134"/>
        <w:jc w:val="both"/>
        <w:rPr/>
      </w:pPr>
      <w:r>
        <w:rPr>
          <w:rFonts w:cs="Times New Roman" w:ascii="Times New Roman" w:hAnsi="Times New Roman"/>
          <w:sz w:val="28"/>
          <w:szCs w:val="28"/>
          <w:lang w:val="bg-BG"/>
        </w:rPr>
        <w:t xml:space="preserve">Етап ІІ на линия 3 е част от поетапното изграждане на линията, заложена в общия устройствен план и краткосрочната програма на Столична община за развитието на транспорта, като част от гръбнака на транспортно-комуникационната система на града. По проекта за Етап ІІ ще бъдат изградени трасе на метрото с обща дължина 3,8 км, четири метростанции и жп спирка, които са оборудвани със системи за експлоатация по различните части. За изпълнението на дейностите по Етап ІІ, предмет на договора за безвъзмездна финансова помощ, са проведени открити тръжни процедури за избор на изпълнители на следните етапи: планиране и проектиране, избор на инженер-консултант, доставка на метровлакове и изпълнение на системи за управлението. Договорът обхваща доставка на 20 броя метровлака за третата линия на метрото и проектиране, доставка и монтаж и функционални изпитания на системите, свързани с управлението на метровлак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ото решение на Министерския съвет ще се създадат условия за своевременно стартиране на строителството преди одобрението на Европейската комисия предвид по-дългия срок за изграждане на участъка, който преминава преобладаващо подземно през централната градска част на София. Забавянето на строителството ще попречи за осъществяване на връзка на централния участък от Линия 3 със съществуващите линии на метрото и на развитието на обществения масов градски транспорт за подобряване на транспортната и екологична обстановка в столицата.</w:t>
      </w:r>
    </w:p>
    <w:p>
      <w:pPr>
        <w:pStyle w:val="Normal"/>
        <w:spacing w:lineRule="auto" w:line="360"/>
        <w:ind w:firstLine="1134"/>
        <w:jc w:val="both"/>
        <w:rPr/>
      </w:pPr>
      <w:r>
        <w:rPr>
          <w:rFonts w:cs="Times New Roman" w:ascii="Times New Roman" w:hAnsi="Times New Roman"/>
          <w:sz w:val="28"/>
          <w:szCs w:val="28"/>
          <w:lang w:val="bg-BG"/>
        </w:rPr>
        <w:t>В проекта на Решение на Министерския съвет е предвидено в случай, че стойността на безвъзмездната финансова помощ по проекта, одобрена от Европейската комисия, е по-ниска от достигнатата стойност в резултат на провеждане на бъдещи обществени поръчки, както и в случай, че проектът не бъде одобрен за финансиране от Европейската комисия, напълно или частично средствата да се осигурят от собствени приходи и/или заемни средства от бюджета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w:t>
      </w:r>
      <w:r>
        <w:rPr>
          <w:rFonts w:cs="Times New Roman" w:ascii="Times New Roman" w:hAnsi="Times New Roman"/>
          <w:b/>
          <w:szCs w:val="24"/>
          <w:lang w:val="ru-RU"/>
        </w:rPr>
        <w:t xml:space="preserve"> </w:t>
      </w:r>
      <w:r>
        <w:rPr>
          <w:rFonts w:cs="Times New Roman" w:ascii="Times New Roman" w:hAnsi="Times New Roman"/>
          <w:b/>
          <w:szCs w:val="24"/>
          <w:lang w:val="bg-BG"/>
        </w:rPr>
        <w:t>Решение на Министерския съвет за одобряване на становище по направените предложния за поемане на ангажимент от страна на ПАО Газпром и ООД Газпром Експорт („Газпром”) към Европейската комисия по дело АТ. 39816 – Доставки на газ нагоре по веригата в Централна и 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 Павлов!</w:t>
      </w:r>
    </w:p>
    <w:p>
      <w:pPr>
        <w:pStyle w:val="Normal"/>
        <w:spacing w:lineRule="auto" w:line="360"/>
        <w:ind w:firstLine="1134"/>
        <w:jc w:val="both"/>
        <w:rPr/>
      </w:pPr>
      <w:r>
        <w:rPr>
          <w:rFonts w:cs="Times New Roman" w:ascii="Times New Roman" w:hAnsi="Times New Roman"/>
          <w:sz w:val="28"/>
          <w:szCs w:val="28"/>
          <w:lang w:val="bg-BG"/>
        </w:rPr>
        <w:t>НИКОЛАЙ ПАВ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ашето внимание проект на Решение на Министерски съвет за одобряване на становище по направеното предложение за поемане на ангажименти от страна на „Газпром” и „Газпром Експорт” към Европейската комисия по делото №39816 – доставки на газ нагоре по веригата в Централна и Източна Европа.</w:t>
      </w:r>
    </w:p>
    <w:p>
      <w:pPr>
        <w:pStyle w:val="Normal"/>
        <w:spacing w:lineRule="auto" w:line="360"/>
        <w:ind w:firstLine="1134"/>
        <w:jc w:val="both"/>
        <w:rPr/>
      </w:pPr>
      <w:r>
        <w:rPr>
          <w:rFonts w:cs="Times New Roman" w:ascii="Times New Roman" w:hAnsi="Times New Roman"/>
          <w:sz w:val="28"/>
          <w:szCs w:val="28"/>
          <w:lang w:val="bg-BG"/>
        </w:rPr>
        <w:t>На 13 март 2017 година Европейската комисия публикува съобщение, с което кани всички заинтересовани страни да предоставят коментари по предложените от „Газпром” ангажименти по чл. 9, от Регламент №1 от 2003 година във връзка с образувано дело срещу дружеството за нарушаване на правилата на конкуренция посредством цялостна стратегия за разделяне на централно и източноевропейските газови пазари. Очаква се въз основа на всички получени коментари, Комисията да реши окончателно дали ангажиментите, предложени от „Газпром”, представляват задоволителен отговор на опасенията за нарушаване на конкуренцията.</w:t>
      </w:r>
    </w:p>
    <w:p>
      <w:pPr>
        <w:pStyle w:val="Normal"/>
        <w:spacing w:lineRule="auto" w:line="360"/>
        <w:ind w:firstLine="1134"/>
        <w:jc w:val="both"/>
        <w:rPr/>
      </w:pPr>
      <w:r>
        <w:rPr>
          <w:rFonts w:cs="Times New Roman" w:ascii="Times New Roman" w:hAnsi="Times New Roman"/>
          <w:sz w:val="28"/>
          <w:szCs w:val="28"/>
          <w:lang w:val="bg-BG"/>
        </w:rPr>
        <w:t>Производството пред Европейската комисия е започнало през 2012 година, като на 22 април 2015 година Комисията е приела изложение на възраженията във връзка с предполагаемо нарушение на чл. 102 от Договора за функционирането на Европейския съюз от „Газпром” на пазарите за доставка на едро нагоре по веригата на природен газ в България, Естония, Чехия, Унгария, Латвия, Литва, Полша и Словакия. Комисията счита, че „Газпром” има господстващо положение и на осемте пазара на Централна и Източна Европа за доставките на едро нагоре по веригата на природен газ и че може да е злоупотребило с господстващото си положение.</w:t>
      </w:r>
    </w:p>
    <w:p>
      <w:pPr>
        <w:pStyle w:val="Normal"/>
        <w:spacing w:lineRule="auto" w:line="360"/>
        <w:ind w:firstLine="1134"/>
        <w:jc w:val="both"/>
        <w:rPr/>
      </w:pPr>
      <w:r>
        <w:rPr>
          <w:rFonts w:cs="Times New Roman" w:ascii="Times New Roman" w:hAnsi="Times New Roman"/>
          <w:sz w:val="28"/>
          <w:szCs w:val="28"/>
          <w:lang w:val="bg-BG"/>
        </w:rPr>
        <w:t>Според Европейската комисия „Газпром” е прилагало цялостна стратегия на злоупотреба, като е налагало териториални ограничения в споразуменията си за доставка в държавите от Централна и Източна Европа и по-специално – забрана за износ, клаузи за местоназначение и еквивалентни мерки, които може да са възпрепятствали трансграничния пренос на газ. Това е довело до налагане на нелоялна ценова политика в пет държави-членки, а именно: България, Естония, Латвия, Литва и Полша, тъй като „Газпром” е определяло цени на търговци на едро, които са значително по-високи от конкурентните цени на газа в Запад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поред Европейската комисия „Газпром” е злоупотребил с господстващото си положение на пазара за доставки на едро нагоре по веригата на природен газ в България, като е обвързало доставките на газ с инвестиции в проекта за газопровода „Юж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политиката на „Газпром” създава пречки пред свободния пренос на природен газ в рамките на вътрешния пазар, намалява ликвидността и ефективността на пазарите на газ и води до повишаване на цените на природния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по-горе нарушения са евентуални и са основани само на предварителната оценк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В случай, че Европейската комисия приеме с решение предложените ангажименти от „Газпром” или както те са изменени в резултат от проведения пазарен тест, съгласно чл. 9 от Регламент №1 от 2003 година, Комисията ще потвърди, че няма основание за продължаване на производството и няма да се произнесе по отношение на това дали има или няма нарушение по чл. 102 от Договора за функциониране на Европейския съюз и по чл. 54 от Споразумението за Европейската икономическа з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правеното предложение за ангажименти „Газпром” се задължава да измени сега действащите договори със своите клиенти по начин, който ще доведе до премахване на пречките за свободен пренос на природен газ, на конкурентни цени в Централна и 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ложените ангажименти:</w:t>
      </w:r>
    </w:p>
    <w:p>
      <w:pPr>
        <w:pStyle w:val="Normal"/>
        <w:spacing w:lineRule="auto" w:line="360"/>
        <w:ind w:firstLine="1134"/>
        <w:jc w:val="both"/>
        <w:rPr/>
      </w:pPr>
      <w:r>
        <w:rPr>
          <w:rFonts w:cs="Times New Roman" w:ascii="Times New Roman" w:hAnsi="Times New Roman"/>
          <w:sz w:val="28"/>
          <w:szCs w:val="28"/>
          <w:lang w:val="bg-BG"/>
        </w:rPr>
        <w:t>Първо. „Газпром” се задължава да не прилага и да не въвежда клаузи в договорите си за доставка на газ в Централна и Източна Европа, които могат пряко или непряко да забранят, ограничат или направят по-малко привлекателна от икономическа гледна точка възможността на клиентите си за експорт, реекспорт и препродажба на природен газ. „Газпром” се ангажира също да не въвежда такива мерки в бъдещите си договори за газ в Централна и Източна Европа.</w:t>
      </w:r>
    </w:p>
    <w:p>
      <w:pPr>
        <w:pStyle w:val="Normal"/>
        <w:spacing w:lineRule="auto" w:line="360"/>
        <w:ind w:firstLine="1134"/>
        <w:jc w:val="both"/>
        <w:rPr/>
      </w:pPr>
      <w:r>
        <w:rPr>
          <w:rFonts w:cs="Times New Roman" w:ascii="Times New Roman" w:hAnsi="Times New Roman"/>
          <w:sz w:val="28"/>
          <w:szCs w:val="28"/>
          <w:lang w:val="bg-BG"/>
        </w:rPr>
        <w:t>Второ. „Газпром” ще гарантира изменение на договорите си с България и Гърция, необходими за сключването на споразумение за междусистемно свързване между България и други държави-членки на Европейския съюз, при условие, че страните по договорите дадат съгласието с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Газпром” ще предложи на клиентите си от Централна и Източна Европа възможността да поискат всички или част от договорените им обеми на природен газ, доставени в някои точки за доставка в Централна и Източна Европа, да бъдат доставяни в друга точка за доставка, използвана от „Газпром” за доставките до България и Балтийските държави, като предлага тази възможност докато клиентът не е в състояние сам да организира преноса на природен газ от съответната точка за доставка, предвидена в договора до България или Балтийск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Газпром” ще предложи да въведе клауза за преразглеждане на цената на договорите си, които все още не съдържат такива клаузи, или ще измени съществуващата клауза за преразглеждане на цената. „Газпром” ще позволи на съответния клиент да задейства преразглеждането на цената на основание, че договорната цена не отразява наред с друго, промяната на цените на границата с Германия, Франция и Италия или промяната на цените на природния газ в газоразпределителните центрове в континентал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ще могат също да се позовават на едни и същи конкурентни референтни цени, когато преразглеждат договорнат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Газпром” ще се ангажира и да увеличи честотата и бързината на преразглеждането на цените. „Газпром” ще включи същите разпоредби за преразглеждане на цената в бъдещите договори със своите клиенти.</w:t>
      </w:r>
    </w:p>
    <w:p>
      <w:pPr>
        <w:pStyle w:val="Normal"/>
        <w:spacing w:lineRule="auto" w:line="360"/>
        <w:ind w:firstLine="1134"/>
        <w:jc w:val="both"/>
        <w:rPr/>
      </w:pPr>
      <w:r>
        <w:rPr>
          <w:rFonts w:cs="Times New Roman" w:ascii="Times New Roman" w:hAnsi="Times New Roman"/>
          <w:sz w:val="28"/>
          <w:szCs w:val="28"/>
          <w:lang w:val="bg-BG"/>
        </w:rPr>
        <w:t>Пето. „Газпром” няма да претендира неустойки на основание прекратяването на проекта „Южен поток” от българските контрагенти. Прекратяването беше потвърдено от „Газпр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предложените ангажименти ще станат задължителни за „Газпром” след приключване на процедурата на пазарен тест и само ако Европейската комисия вземе решение, с което ги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ираното разследване и последващото производство на Европейската комисия по отношение на действията и практиките, прилагани от „Газпром” в Европа, са ефективна стъпка за създаване на еднакви условия за функциониране на газовите пазари в Централна и Източна Европа, както и за генериране на конкуренция в Европейския съюз и спазването на негов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ългария, предложените ангажименти пряко засягат „Български енергиен холдинг”, „Булгаргаз” и „Булгартрансгаз” и техните договорни отношения с „Газпр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улгаргаз” има сключен договор за доставка на природен газ с „Газпром Експорт” от 15 ноември 2012 година със срок на действие до 2022 година. „Булгартрансгаз” е сключил договор за транзитен пренос през територията на Република България с „Газпром Експорт” от 27 април 1998 година. Срокът на договора е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ангажименти може да имат положителен ефект по отношение на България и сключените с „Булгаргаз” и „Булгартрансгаз” договори, ако бъдат изменени така, че да гарантират в цялост интересите на българската страна.</w:t>
      </w:r>
    </w:p>
    <w:p>
      <w:pPr>
        <w:pStyle w:val="Normal"/>
        <w:spacing w:lineRule="auto" w:line="360"/>
        <w:ind w:firstLine="1134"/>
        <w:jc w:val="both"/>
        <w:rPr/>
      </w:pPr>
      <w:r>
        <w:rPr>
          <w:rFonts w:cs="Times New Roman" w:ascii="Times New Roman" w:hAnsi="Times New Roman"/>
          <w:sz w:val="28"/>
          <w:szCs w:val="28"/>
          <w:lang w:val="bg-BG"/>
        </w:rPr>
        <w:t>Със Заповед №80 от 10 април 2017 година на министър-председателя, изменена със Заповед №84 от 21 април 2017 година, беше създадена междуведомствена група, която да разгледа и оцени направените предложения за поемане на ангажимент от страна на „Газпром” към Европейската комисия.</w:t>
      </w:r>
    </w:p>
    <w:p>
      <w:pPr>
        <w:pStyle w:val="Normal"/>
        <w:spacing w:lineRule="auto" w:line="360"/>
        <w:ind w:firstLine="1134"/>
        <w:jc w:val="both"/>
        <w:rPr/>
      </w:pPr>
      <w:r>
        <w:rPr>
          <w:rFonts w:cs="Times New Roman" w:ascii="Times New Roman" w:hAnsi="Times New Roman"/>
          <w:sz w:val="28"/>
          <w:szCs w:val="28"/>
          <w:lang w:val="bg-BG"/>
        </w:rPr>
        <w:t>Междуведомствената група е с председател господин Николай Павлов – министър на енергетиката, и членове: господин Кирил Ананиев – министър на финансите, господин Ради Найденов – министър на външните работи, и господин Теодор Седларски – министър на икономиката. Като независим наблюдател беше поканен и господин Иван Иванов – председател на Комисията за енергийно и водно регулиране.</w:t>
      </w:r>
    </w:p>
    <w:p>
      <w:pPr>
        <w:pStyle w:val="Normal"/>
        <w:spacing w:lineRule="auto" w:line="360"/>
        <w:ind w:firstLine="1134"/>
        <w:jc w:val="both"/>
        <w:rPr/>
      </w:pPr>
      <w:r>
        <w:rPr>
          <w:rFonts w:cs="Times New Roman" w:ascii="Times New Roman" w:hAnsi="Times New Roman"/>
          <w:sz w:val="28"/>
          <w:szCs w:val="28"/>
          <w:lang w:val="bg-BG"/>
        </w:rPr>
        <w:t>В изпълнение на посочената заповед на 25 април 2017 година междуведомствената група представи на вниманието на министър-председателя доклад, последван от допълнителен доклад от 3 май 2017 година. В представените доклади междуведомствената група представи своя анализ на предложените от „Газпром” ангажименти за разсейване на опасенията, изразени по отношение на тях от Европейската комисия в нейната предварителна оценка по делото. В доклада бяха разгледани и становищата, предоставени от българските енергийни дружества, засегнати от предложените ангажименти - „Български енергиен холдинг”, „Булгаргаз” и „Булгартрансгаз”.</w:t>
      </w:r>
    </w:p>
    <w:p>
      <w:pPr>
        <w:pStyle w:val="Normal"/>
        <w:spacing w:lineRule="auto" w:line="360"/>
        <w:ind w:firstLine="1134"/>
        <w:jc w:val="both"/>
        <w:rPr/>
      </w:pPr>
      <w:r>
        <w:rPr>
          <w:rFonts w:cs="Times New Roman" w:ascii="Times New Roman" w:hAnsi="Times New Roman"/>
          <w:sz w:val="28"/>
          <w:szCs w:val="28"/>
          <w:lang w:val="bg-BG"/>
        </w:rPr>
        <w:t>Като основен риск за България, освен посочените по конкретните ангажименти, подробно разгледани в докладите на междуведомствената група, е посочено включването в ангажиментите на възможност на „Газпром” да спре да използва точка на доставка Негру Вода на българо-румънската граница и да я замени с друга достав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а възможност не е била обсъждана до момента с българската страна и следва да бъде допълнително пояснена от Европейската комисия. Това е така, тъй като съгласно действащите договори с „Газпром” промени на точката на доставка за България не могат да се правят без съгласието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гажиментите в предложения вид създават съмнение дали Европейската комисия не е приела като факт евентуалното намерение на „Газпром” за заобикаляне на България по отношение на транзита към съседни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на точка на доставка е комплексен въпрос за България и може да доведе до невъзможност за диверсификация на доставките и маршрутите до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рицателна последица може да бъде и спирането на транзитните количества и приходите от транзитни такси, неизползването на съществуващия инфраструктурен капацитет за страните от Югоизточна Европа, България, Румъния, Молдова и Украйна и може да увеличи значително цената на крайните потребители поради промяна на пътя на доставка предвид новата инфраструктура.</w:t>
      </w:r>
    </w:p>
    <w:p>
      <w:pPr>
        <w:pStyle w:val="Normal"/>
        <w:spacing w:lineRule="auto" w:line="360"/>
        <w:ind w:firstLine="1134"/>
        <w:jc w:val="both"/>
        <w:rPr/>
      </w:pPr>
      <w:r>
        <w:rPr>
          <w:rFonts w:cs="Times New Roman" w:ascii="Times New Roman" w:hAnsi="Times New Roman"/>
          <w:sz w:val="28"/>
          <w:szCs w:val="28"/>
          <w:lang w:val="bg-BG"/>
        </w:rPr>
        <w:t>Подобна промяна може да се отрази и на междусистемните връзки на България със съседните страни. Под заплаха ще бъде развитието на всички проекти от общ интерес, а именно: междусистемните газови връзки България – Гърция, България – Сърбия, газоразпределителният център „Балкан” и разширяването на газохранилището в Чирен.</w:t>
      </w:r>
    </w:p>
    <w:p>
      <w:pPr>
        <w:pStyle w:val="Normal"/>
        <w:spacing w:lineRule="auto" w:line="360"/>
        <w:ind w:firstLine="1134"/>
        <w:jc w:val="both"/>
        <w:rPr/>
      </w:pPr>
      <w:r>
        <w:rPr>
          <w:rFonts w:cs="Times New Roman" w:ascii="Times New Roman" w:hAnsi="Times New Roman"/>
          <w:sz w:val="28"/>
          <w:szCs w:val="28"/>
          <w:lang w:val="bg-BG"/>
        </w:rPr>
        <w:t>В допълнение, по отношение на предложените ангажименти, свързани с отмяната на проекта „Южен поток”, следва да се подчертае, че е от съществено значение обхватът на ангажиментите да бъде разширен, за да включи и предотврати възможността „Газпром” или дъщерните му дружества да предявят претенции срещу българската държава в резултат на отменянето на проекта „Южен поток”.</w:t>
      </w:r>
    </w:p>
    <w:p>
      <w:pPr>
        <w:pStyle w:val="Normal"/>
        <w:spacing w:lineRule="auto" w:line="360"/>
        <w:ind w:firstLine="1134"/>
        <w:jc w:val="both"/>
        <w:rPr/>
      </w:pPr>
      <w:r>
        <w:rPr>
          <w:rFonts w:cs="Times New Roman" w:ascii="Times New Roman" w:hAnsi="Times New Roman"/>
          <w:sz w:val="28"/>
          <w:szCs w:val="28"/>
          <w:lang w:val="bg-BG"/>
        </w:rPr>
        <w:t>Също така, предвид характера на ангажиментите, те биха постигнали пълния си ефект, единствено ако не се ограничи във времето със срока на действие от осем години, предложен в раздел 4, параграф 22 от предложението за поемане на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събраната информация, получените становища и проведените обсъждания предлагаме на Министерския съвет да одобри доклад от министъра на енергетиката, в качеството му на председател на Междуведомствената работна група, както и предложеното становище към него, което да бъде депозирано в Европейската комиси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с оглед изложеното и на основание чл. 8, ал. 3 от Устройствения правилник на Министерския съвет и на неговата администрация предлагам да бъде приет предложения проект на Решение на Министерския съвет за одобряване на становище по направените предложения за поемане на ангажименти от страна на „Газпром” и „Газпром Експорт” към Европейската комисия по дело № 39816 – Доставки на газ нагоре по веригата на Централна и Източна Европ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действително един от много деликатните и трудни проблеми пред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изготвенот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уважаеми госпожи и господа министри. Имате ли въпроси към министър Павлов, той беше изслушан и пред Народното събрание, всички знает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pPr>
      <w:r>
        <w:rPr>
          <w:rFonts w:cs="Times New Roman" w:ascii="Times New Roman" w:hAnsi="Times New Roman"/>
          <w:sz w:val="28"/>
          <w:szCs w:val="28"/>
          <w:lang w:val="bg-BG"/>
        </w:rPr>
        <w:t xml:space="preserve">В такъв случай можем да приемем решението за одобряване на това становище, с което свършихме с редовното заседание.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 май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3 май  2017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6">
              <wp:simplePos x="0" y="0"/>
              <wp:positionH relativeFrom="page">
                <wp:posOffset>3823970</wp:posOffset>
              </wp:positionH>
              <wp:positionV relativeFrom="paragraph">
                <wp:posOffset>23685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8.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5:00Z</dcterms:created>
  <dc:creator>LEGAL DEPARTMENT</dc:creator>
  <dc:description/>
  <cp:keywords/>
  <dc:language>en-US</dc:language>
  <cp:lastModifiedBy>m.nincheva</cp:lastModifiedBy>
  <cp:lastPrinted>2009-10-28T16:47:00Z</cp:lastPrinted>
  <dcterms:modified xsi:type="dcterms:W3CDTF">2017-05-04T12:25:00Z</dcterms:modified>
  <cp:revision>2</cp:revision>
  <dc:subject/>
  <dc:title>Стенографски запис.</dc:title>
</cp:coreProperties>
</file>