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омяна на органа, който да упражнява правата на държавата в „Национален дворец на културата - Конгресен център София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меня органа, който да упражнява правата на държавата като едноличен собственик на капитала на „Национален дворец на културата – Конгресен център София” ЕАД – София, от заместник министър-председателя по европейските фондове и икономическата политика на заместник министър-председателя по подготовката на българското председателство на Съвета на ЕС – 2018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Cvety</dc:creator>
  <dc:description/>
  <dc:language>en-US</dc:language>
  <cp:lastModifiedBy>Галина Смелова</cp:lastModifiedBy>
  <cp:lastPrinted>2017-02-09T11:01:00Z</cp:lastPrinted>
  <dcterms:modified xsi:type="dcterms:W3CDTF">2017-02-09T13:16:00Z</dcterms:modified>
  <cp:revision>2</cp:revision>
  <dc:subject/>
  <dc:title>Р Е П У Б Л И К А   Б Ъ Л Г А Р И Я</dc:title>
</cp:coreProperties>
</file>