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77 от 2016 г.; изм. и доп., бр. 89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1 се правят следните изменения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iCs/>
          <w:sz w:val="24"/>
          <w:szCs w:val="24"/>
          <w:highlight w:val="white"/>
          <w:shd w:fill="FEFEFE" w:val="clear"/>
          <w:lang w:val="bg-BG"/>
        </w:rPr>
        <w:t>1.</w:t>
      </w:r>
      <w:r>
        <w:rPr>
          <w:rFonts w:cs="HebarU" w:ascii="HebarU" w:hAnsi="HebarU"/>
          <w:b/>
          <w:i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 w:val="24"/>
          <w:szCs w:val="24"/>
          <w:highlight w:val="white"/>
          <w:shd w:fill="FEFEFE" w:val="clear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Схемите се прилагат за постигане на следните ц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добряване на хранителните навици на децата и учениците чрез повишаване консумацията на плодове, зеленчуци, мляко и млечни продукти при спазване на здравн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овишаване в дългосрочен план на консумацията на плодове, зеленчуци, мляко и млечни продукти сред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овишаване на информираността на децата, учениците и на техните родители, както и на учителите за принципите за здравословно хране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стимулиране на производството и реализацията на плодове, зеленчуци, мляко и млечни продукти в Европейския съюз (Съюза).“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2.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1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В ал. 3 думите „Националното съфинансиране по ал. 1, т. 2“ се заменят с „Националната помощ по ал. 1,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3. В ал. 4 думите „Схема "Училищен плод" се заменят със „схем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1 думите „ежегодно изготвя национални стратегии“ се заменят с „изготвя национална стратегия за период 6 годи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</w:t>
      </w: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(2) Националната стратегия за прилагане на Схемите за предоставяне на плодове и зеленчуци и на мляко и млечни продукти в учебните заведения в Република България се изготвя в срок до 30 април в съответствие с чл. 2, параграф 3 от Делегиран регламент (ЕС) 2017/40 на Комисията от 3 ноември 2016 г. за допълнение на Регламент (ЕС) № 1308/2013 на Европейския парламент и на Съвета по отношение на помощта от Съюза за доставка на плодове и зеленчуци, банани и мляко в учебните заведения и за изменение на Делегиран Регламент (ЕС) № 907/2017 на Комисията </w:t>
        <w:br/>
        <w:t>(ОВ, L 5 от 10.1.2017 г.), наричан по-нататък "Делегиран регламент (ЕС) 2017/40", и включва елементите, посочени в чл. 2, параграф 1 от Регламент за изпълнение (ЕС) 2017/39 на Комисията от 3 ноември 2016 г. относно правилата за прилагане на  Регламент (ЕС) № 1308/2013 на Европейския парламент и на Съвета по отношение на помощта от Съюза за доставка на плодове и зеленчуци, банани и мляко в учебните заведения в рамките на схемата за предлагане на плодове, зеленчуци и мляко в учебните заведения (ОВ, L 5 от 10.1.2017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1, т. 2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ционалните стратегии“ се заменят с „националната стратегия“ и думата „тях“ се заменя с „не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В ал. 5, т. 2 накрая се поставя запетая и се добавя </w:t>
        <w:br/>
        <w:t>„и документират установеното количество и качество чрез съставяне на приемателно-предавателен протокол съгласно приложение №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ал. 7 думите „по чл. 10“ се заменят с „по чл. 9 и 1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В изречение първо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дум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„националните стратегии“ се заменят с „националната стратег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изречение второ думите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„</w:t>
      </w:r>
      <w:r>
        <w:rPr>
          <w:rFonts w:cs="HebarU" w:ascii="HebarU" w:hAnsi="HebarU"/>
          <w:szCs w:val="24"/>
          <w:shd w:fill="FEFEFE" w:val="clear"/>
          <w:lang w:val="bg-BG"/>
        </w:rPr>
        <w:t>Схема "Училищен плод"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е заменят със „схем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1 думите „приложение № 1“ се заменят с „приложение № 1а“ и числото „40“ се заменя с „45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5 след думата „порции“ се добавя „за всяко дете или уче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2 думата „децата“ се заменя с „всички присъстващи дец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3 след думата „дете“ се добавя „и уче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3, ал. 2 изречение четвър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9.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а) в т. 3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чилищен плод" се добавя „и Схема „Училищно мляк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б) в т. 4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чилищен плод" се добавя „и Схема „Училищно мляк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т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а) буква „а“ се отмен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буква „б“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думите „приложение № 1“ се заменят с „приложение № 1а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създава се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да прилагат поне една съпътстваща мярка съгласно чл. 7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1 думите „буква "б" и т. 18 и” и запетаята пред тях се заменят с тир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да предават продуктите на учебните заведения с приемателно-предавателни протоколи по образец съгласно приложение №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ал. 4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одаден и валидира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график на датите на доставки </w:t>
      </w:r>
      <w:r>
        <w:rPr>
          <w:rFonts w:cs="HebarU" w:ascii="HebarU" w:hAnsi="HebarU"/>
          <w:szCs w:val="24"/>
          <w:lang w:val="bg-BG"/>
        </w:rPr>
        <w:t>чрез онлайн платформа, изградена от Държавен фонд „Земеделие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даден и валидиран график за датите на доставки чрез онлайн платформа, изградена от Държавен фонд „Земеделие”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окументи, удостоверяващи възлагане на обществени поръчки за избор на изпълнител/изпълнители по схема „Училищен плод“ и/или „Училищно мляко“, съгласно Закона за обществените поръчки - за заявителите по чл. 13, ал. 1, т. 4; когато процедурата/процедурите по възлагане на обществената/обществените поръчка/поръчки не е приключила, заявителите прилагат документ, удостоверяващ откриването на съответната/съответните процедура/процеду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ал. 4 изречение второ се изменя така: „До заявителите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олучили отказ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изпращат уведомителни писма по пощата с обратна разпис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В ал. 7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чл. 14, ал. 4, т. 4“ се добавя „и ал. 5, т. 3“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>§ 11.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В чл. 15а, ал. 2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еспазване на датите в графика за доставки по чл. 14, ал. 4, т. 4 или има“ се заличават, а след думата „графика“ се добавя „по чл. 14, ал. 4, т. 4 или ал. 5, т. 3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1 цифрата „5“ се заменя с числото „15“, думата „разходите“ се заменя с „годишните разходи“, а накрая се добавя „</w:t>
      </w:r>
      <w:r>
        <w:rPr>
          <w:rFonts w:cs="HebarU" w:ascii="HebarU" w:hAnsi="HebarU"/>
          <w:szCs w:val="24"/>
          <w:lang w:val="bg-BG"/>
        </w:rPr>
        <w:t>на дете и ученик“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В ал. 2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3. В ал. 4 думите „</w:t>
      </w:r>
      <w:r>
        <w:rPr>
          <w:rFonts w:cs="HebarU" w:ascii="HebarU" w:hAnsi="HebarU"/>
          <w:szCs w:val="24"/>
          <w:shd w:fill="FEFEFE" w:val="clear"/>
          <w:lang w:val="bg-BG"/>
        </w:rPr>
        <w:t>Схема "Училищен плод"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е заменят със „схем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ал. 5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Схема "Училищен плод"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В ал. 6, изречение второ думата „стратегиите“ се заменя със „стратег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>§ 13.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а) 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аа) в изречение първо след думата „документи“ се поставя запетая и се добавя „издадени в периода, за който се отнася плащан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бб) създава се изречение трето: „в разходооправдателните документи по </w:t>
      </w:r>
      <w:r>
        <w:rPr>
          <w:rFonts w:cs="HebarU" w:ascii="HebarU" w:hAnsi="HebarU"/>
          <w:iCs/>
          <w:caps/>
          <w:szCs w:val="24"/>
          <w:highlight w:val="white"/>
          <w:shd w:fill="FEFEFE" w:val="clear"/>
          <w:lang w:val="bg-BG"/>
        </w:rPr>
        <w:t>с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хема „Училищно мляко“ се посочват процент масленост, търговска марка, вид и единична цен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б) в т. 3 накрая се добавя „и които включват най-малко следната информация - наименованието на доставените продукти, мярката, изразена в литри или килограми, количеството в литри или килограми, единична цена за литър или килограм, обща сума в лева, а когато фактурата е издадена от регистрирано по Закона за данък върху добавената стойност лице – данъчната основа и данък върху добавената стой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) в т. 4 накрая се поставя запетая и се добавя „</w:t>
      </w:r>
      <w:r>
        <w:rPr>
          <w:rFonts w:cs="HebarU" w:ascii="HebarU" w:hAnsi="HebarU"/>
          <w:szCs w:val="24"/>
          <w:lang w:val="bg-BG"/>
        </w:rPr>
        <w:t>хронологичен регистър за периода или справка от главна книга за период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г) в т. 5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верено“ се добавя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 банката издател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д) създават се т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pacing w:val="-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емателно-предавателни протоколи съгласно приложение</w:t>
      </w:r>
      <w:r>
        <w:rPr>
          <w:rFonts w:cs="HebarU" w:ascii="HebarU" w:hAnsi="HebarU"/>
          <w:spacing w:val="-20"/>
          <w:szCs w:val="24"/>
          <w:highlight w:val="white"/>
          <w:shd w:fill="FEFEFE" w:val="clear"/>
          <w:lang w:val="bg-BG"/>
        </w:rPr>
        <w:t xml:space="preserve"> № 1</w:t>
      </w:r>
      <w:r>
        <w:rPr>
          <w:rFonts w:cs="HebarU" w:ascii="HebarU" w:hAnsi="HebarU"/>
          <w:iCs/>
          <w:spacing w:val="-20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pacing w:val="-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pacing w:val="-2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pacing w:val="-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pacing w:val="-2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8. документ, удостоверяващ съответствието на доставеното мляко и млечни продукти с изискванията на чл. 15 от Наредба № 9 от 16 септември 201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а) в т. 2 думите „предавателно-приемателни” се заменят с „приемателно-предавател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б) в т. 4 думите „предавателно-приемателни” се заменят с „приемателно-предавател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изречение второ след думите „предоставяне на“ се добавя „</w:t>
      </w:r>
      <w:r>
        <w:rPr>
          <w:rFonts w:cs="HebarU" w:ascii="HebarU" w:hAnsi="HebarU"/>
          <w:szCs w:val="24"/>
          <w:lang w:val="bg-BG"/>
        </w:rPr>
        <w:t>обяснения, придружени при необходимост о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изречение трето след думата „исканите“ се добавя „обяснения и/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>§ 14.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1 след думата „исканите“ се добавя „обяснения и/и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2 думите „чл. 9 или 10“ се заменят с „чл. 9, 10 или 1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(5) Когато са събрани документи и/или информация, които създават съмнение за наличие на нередности, изпълнителният директор на Държавен фонд „Земеделие” със заповед спира обработката на подадената заявка за плащ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  <w:t xml:space="preserve">§ 15.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В § 1 от Допълнителната разпоредба се създава 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9. „Нередност“ е нередност по смисъла на чл. 1, параграф 2 </w:t>
        <w:br/>
        <w:t xml:space="preserve">от Регламент (ЕО, Евратом) № 2988/95 на Съвета от 18 декември 1995 г. относно защитата на финансовите интереси на Европейските общности </w:t>
        <w:br/>
        <w:t>(ОВ, L 312 от 23.12.1995 г., 1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Създава се ново приложение № 1 към чл. 4, ал. 5, т. 2:</w:t>
      </w:r>
    </w:p>
    <w:p>
      <w:pPr>
        <w:pStyle w:val="Normal"/>
        <w:ind w:firstLine="482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firstLine="482"/>
        <w:jc w:val="right"/>
        <w:rPr/>
      </w:pPr>
      <w:r>
        <w:rPr>
          <w:rFonts w:cs="HebarU" w:ascii="HebarU" w:hAnsi="HebarU"/>
          <w:szCs w:val="24"/>
          <w:lang w:val="bg-BG"/>
        </w:rPr>
        <w:t>към чл. 4, ал. 5, т. 2</w:t>
      </w:r>
    </w:p>
    <w:p>
      <w:pPr>
        <w:pStyle w:val="Normal"/>
        <w:spacing w:lineRule="auto" w:line="360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214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60"/>
        <w:gridCol w:w="1134"/>
        <w:gridCol w:w="989"/>
        <w:gridCol w:w="239"/>
        <w:gridCol w:w="1040"/>
        <w:gridCol w:w="141"/>
        <w:gridCol w:w="824"/>
        <w:gridCol w:w="1586"/>
        <w:gridCol w:w="1276"/>
        <w:gridCol w:w="1134"/>
        <w:gridCol w:w="142"/>
        <w:gridCol w:w="907"/>
      </w:tblGrid>
      <w:tr>
        <w:trPr>
          <w:trHeight w:val="480" w:hRule="atLeast"/>
        </w:trPr>
        <w:tc>
          <w:tcPr>
            <w:tcW w:w="1109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Приемателно-предавателен протокол за приемане/предаване на продукти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схема "Училищен плод" и схема "Училищно мляко"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Приемателно-предавателен протокол № ..............                                            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1096" w:type="dxa"/>
            <w:gridSpan w:val="11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за доставени количества продукти за месец .................................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76" w:type="dxa"/>
            <w:gridSpan w:val="7"/>
            <w:tcBorders/>
          </w:tcPr>
          <w:p>
            <w:pPr>
              <w:pStyle w:val="Normal"/>
              <w:ind w:firstLine="923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Предал: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Приел: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76" w:type="dxa"/>
            <w:gridSpan w:val="7"/>
            <w:tcBorders/>
          </w:tcPr>
          <w:p>
            <w:pPr>
              <w:pStyle w:val="Normal"/>
              <w:ind w:firstLine="923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ме на доставчика: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ме на получателя: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76" w:type="dxa"/>
            <w:gridSpan w:val="7"/>
            <w:tcBorders/>
          </w:tcPr>
          <w:p>
            <w:pPr>
              <w:pStyle w:val="Normal"/>
              <w:ind w:firstLine="923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276" w:type="dxa"/>
            <w:gridSpan w:val="7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(Печат)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(Печат)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Количество от продукта (кг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color w:val="000000"/>
                <w:sz w:val="8"/>
                <w:szCs w:val="8"/>
                <w:lang w:val="bg-BG"/>
              </w:rPr>
              <w:t> 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Брой осигурени порции от продукт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ата на до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именова-ние на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еда-д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-ч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color w:val="000000"/>
                <w:sz w:val="8"/>
                <w:szCs w:val="8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еда-ден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-че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тегло на порция от продукта*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ал: (подп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л: (подпис)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..............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12145" w:type="dxa"/>
            <w:gridSpan w:val="13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бележки: 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ind w:firstLine="1349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..……………………………</w:t>
            </w:r>
          </w:p>
          <w:p>
            <w:pPr>
              <w:pStyle w:val="Normal"/>
              <w:ind w:firstLine="1349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123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 xml:space="preserve">* Посочва се средното тегло на доставената порция в килограми. Пример: Доставеният продукт, записан в колона "Наименование на продукта", е ябълка със средно тегло 180 г. </w:t>
              <w:br/>
              <w:t>В съответното поле се записва 0,180.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1238" w:type="dxa"/>
            <w:gridSpan w:val="12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Настоящият приемателно-предавателен протокол се попълва в три екземпляра (в оригинал) - един за доставчика, един за приемчика и един за Разплащателната агенция.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Досегашното приложениe № 1 става приложение № 1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риложение № 2 се изменя така:</w:t>
      </w:r>
    </w:p>
    <w:p>
      <w:pPr>
        <w:pStyle w:val="Normal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2 </w:t>
      </w:r>
    </w:p>
    <w:p>
      <w:pPr>
        <w:pStyle w:val="Normal"/>
        <w:ind w:right="327" w:hanging="0"/>
        <w:jc w:val="right"/>
        <w:rPr/>
      </w:pPr>
      <w:r>
        <w:rPr/>
        <w:t>към чл. 9, ал. 5</w:t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417"/>
        <w:gridCol w:w="1418"/>
        <w:gridCol w:w="1559"/>
        <w:gridCol w:w="1843"/>
        <w:gridCol w:w="1134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омер по р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лод/</w:t>
            </w:r>
          </w:p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еленч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инимално</w:t>
            </w:r>
          </w:p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личество на порция</w:t>
            </w:r>
          </w:p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к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ксимално количество на порция</w:t>
            </w:r>
          </w:p>
          <w:p>
            <w:pPr>
              <w:pStyle w:val="Normal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к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 w:before="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ид на предлагане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 w:before="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училищ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 w:before="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етски градини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 w:before="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ид на предлаг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269" w:before="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пак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269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Ябъл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Могат да бъдат доставени </w:t>
              <w:br/>
              <w:t>в обща опаков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руш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Грозд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расков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лив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Цели - </w:t>
              <w:br/>
              <w:t>4-5 бро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Банан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ртока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ндарин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Цели - </w:t>
              <w:br/>
              <w:t>2-3 бро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Грейпфр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ив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Цели - </w:t>
              <w:br/>
              <w:t>2-3 бро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Дома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- 1 бр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2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раставици/ корнишон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или нарязан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орк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Цели или наряз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индивидуална опаковка добре почистени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ционалната стратегия по чл. 3, ал. 1 за периода от 1 август 2017 г. до 31 юли 2023 г. се изготвя и нотифицира в срок до 1 авгус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ез 2017 г. заявителите по схемите подават заявление за одобряване по чл. 14, ал. 1 в срок от 15 май до 15 ю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"Държавен вестник"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neli</dc:creator>
  <dc:description/>
  <cp:keywords/>
  <dc:language>en-US</dc:language>
  <cp:lastModifiedBy>m.nincheva</cp:lastModifiedBy>
  <cp:lastPrinted>2017-04-28T13:38:00Z</cp:lastPrinted>
  <dcterms:modified xsi:type="dcterms:W3CDTF">2017-05-02T06:58:00Z</dcterms:modified>
  <cp:revision>2</cp:revision>
  <dc:subject/>
  <dc:title>Р Е П У Б Л И К А   Б Ъ Л Г А Р И Я</dc:title>
</cp:coreProperties>
</file>