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май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разумение за сътрудничество относно съдействие и взаимен обмен на информация между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>зпълнителна агенция „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лавна инспекция по труда” към министъра на труда и социалната политик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нспекцията по труда на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лство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орвег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ал. 3, чл. 17 и чл. 24 ал. 2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екта на Споразумение за сътрудничество относно съдействие и взаимен обмен на информация между Изпълнителна агенция „Главна инспекция по труда“ към министъра на труда и социалната политика на Република България и Инспекцията по труда на Кралство Норвегия като основа за водене на преговори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изпълнителния директор на Изпълнителна агенция „Главна инспекция по труда“ да проведе преговорите и да подпише споразумени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произтичащи от дейностите по изпълнение на споразумението по т. 1, са за сметка на утвърдения бюджет на Изпълнителна агенция „Главна инспекция по труда“ за съответните годин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7:00Z</dcterms:created>
  <dc:creator>Бойка Владова</dc:creator>
  <dc:description/>
  <dc:language>en-US</dc:language>
  <cp:lastModifiedBy>Галина Смелова</cp:lastModifiedBy>
  <cp:lastPrinted>2017-05-03T16:03:00Z</cp:lastPrinted>
  <dcterms:modified xsi:type="dcterms:W3CDTF">2017-05-04T06:57:00Z</dcterms:modified>
  <cp:revision>2</cp:revision>
  <dc:subject/>
  <dc:title>Р Е П У Б Л И К А   Б Ъ Л Г А Р И Я</dc:title>
</cp:coreProperties>
</file>