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ПЪЛНИТЕЛНА ПРОГРА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 сътрудничество в областта на културата, науката и образованието между правителството на Република България и правителството на Арабска Република Египет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Правителството на Република България и правителството на Арабска Република Египет (наричани по-долу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ени от желанието за укрепване и задълбочаване на културното и научното си сътрудничество,</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изпълнение на Спогодбата за сътрудничество в областта на културата и науката между правителството на Република България и правителството на Арабска Република Египет, подписана в Кайро на 15 март 1998 г., се споразумяха за следнот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първ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ука и образова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подпомагат поддържането на редовни и преки контакти и развитието на сътрудничеството между министерствата, в чиято компетентност са въпросите, свързани с образованието, науката и технологи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преките контакти между Българската академия на науките и египетската Академия за научни изследвания и технологии на базата на Протокола за сътрудничество, подписан между двете академ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преките контакти между българските и египетските научноизследователски институти и висши училища, и особено тези, свързани със съвместни научни проекти, и реализирането на съвместни научноизследователски проекти и съвместни научни изслед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си обменят информация и ще си разменят покани за участие в международни научни прояви, като международни конференции, симпозиуми и др., организирани на техните територ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според възможностите си подготовката на научни кадри според техните възможнос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разширяването на прякото сътрудничество между българските и египетските висши училища, включително обмена на информация и опит при разработването на образователни програми на базата на съвместни споразум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обменят информация за процедурите и националното законодателство в областта на признаването на висше образование, придобито в чуждестранни висши училищ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обменят ежегодно не повече от двама преподаватели от висшите училища и университетите за период не по-дълъг от 7 дни с цел изнасяне на лекции и обмен на професионален опи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разменят, в рамките на периода на валидност на тази програма, една делегация в областта на висшето образование за период не по-дълъг от 5 дни за изнасяне на лекции и  образователен обмен.</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ежегодно ще обменя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една стипендия за придобиване на бакалавърска или магистърска степен или една 9-месечна стипендия за научни изследвания и специализ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б</w:t>
      </w:r>
      <w:r>
        <w:rPr>
          <w:rFonts w:cs="Times New Roman" w:ascii="Times New Roman" w:hAnsi="Times New Roman"/>
          <w:sz w:val="24"/>
          <w:szCs w:val="24"/>
        </w:rPr>
        <w:t xml:space="preserve"> - една стипендия за придобиване на образователна и научна степен "докт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пендиите включват обучение по езика на приемащата страна за срок една академична годи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приемат без  такса за обучение в държавните и общински средни и висши училища (с изключение на висшите училища в областта на медицината и изкуствата) децата на служителите в дипломатическите и консулските представителства в съответната страна до изтичане на мандата на родителите им. Същите могат да се обучават само в една образователно-квалификационна степен без право на стипендия и без да ползват студентско общежит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Страните ще поощряват обмяната на опит в областта на общото и професионално образование и обучение, информационните системи и образователните </w:t>
      </w:r>
      <w:r>
        <w:rPr>
          <w:rFonts w:cs="Times New Roman" w:ascii="Times New Roman" w:hAnsi="Times New Roman"/>
          <w:sz w:val="24"/>
          <w:szCs w:val="24"/>
        </w:rPr>
        <w:t xml:space="preserve">технологии.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поощряват обмяната на опит в областта на  професионалното образование и обучение, за взаимно запознаване с образователните системи на всяка от двете държав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обмена на творби на ученици и студенти, отразяващи специфичните художествени особености на изкуството на двете държав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поощряват включването в техните общообразователни учебници на информация за историята и географията на всяка една от двете държав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3</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аните ще разменят, в рамките на периода на валидност на тази програма, делегации ( всяка делегация включваща по двама „2” члена за период от седем „7” дни с цел обмен на опит в областта на общото и професионалното образование и обуч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втор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тура и изку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обмена на информация и покани за участие в международни фестивали, конкурси, семинари и други мероприятия в областта на културата и изкуството, които се организират във всяка една от двете държав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5</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Страните ще насърчават обмена на информация и експерти в областта на културното наследство с цел установяването на преки контакти между съответните музеи и институции в двете държави, като</w:t>
      </w:r>
      <w:r>
        <w:rPr>
          <w:rFonts w:cs="Times New Roman" w:ascii="Times New Roman" w:hAnsi="Times New Roman"/>
          <w:sz w:val="24"/>
          <w:szCs w:val="24"/>
          <w:lang w:val="ru-RU"/>
        </w:rPr>
        <w:t xml:space="preserve"> </w:t>
      </w:r>
      <w:r>
        <w:rPr>
          <w:rFonts w:cs="Times New Roman" w:ascii="Times New Roman" w:hAnsi="Times New Roman"/>
          <w:sz w:val="24"/>
          <w:szCs w:val="24"/>
        </w:rPr>
        <w:t>размяна на изложби в областта на културно</w:t>
      </w:r>
      <w:r>
        <w:rPr>
          <w:rFonts w:cs="Times New Roman" w:ascii="Times New Roman" w:hAnsi="Times New Roman"/>
          <w:sz w:val="24"/>
          <w:szCs w:val="24"/>
          <w:lang w:val="en-US"/>
        </w:rPr>
        <w:t xml:space="preserve">то </w:t>
      </w:r>
      <w:r>
        <w:rPr>
          <w:rFonts w:cs="Times New Roman" w:ascii="Times New Roman" w:hAnsi="Times New Roman"/>
          <w:sz w:val="24"/>
          <w:szCs w:val="24"/>
        </w:rPr>
        <w:t xml:space="preserve">наследство, класификация на музейни  колекции, както и обмен на експерти в областта на музейното дело,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установяването на преки контакти в областта на съвременното изкуство и фотографията и ще поощряват размяната на изложби и авто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сътрудничеството и взаимния обмен в областта на киното и производството на филми посредство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мен на информация и документация за творбите на кинематографисти от двете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ощряване на филмови продуценти да произвеждат филми във всяка от двете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иране на дни на българското и египетското кин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разширяват контактите в областта на музиката и танцовото изкуство чрез организирането на концерти на индивидуални изпълнители и музикални състави (договарянето ще се осъществява по дипломатически път), както и ще насърчават преките контакти между страните в областта на танцовото изкуство, фолклорните танци, класическия балет и модерните тан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1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обмена на камерни театрални групи за участие във фестивали и други международни мероприятия, провеждани във всяка от двете държав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развиването на сътрудничеството в областта на книгите и библиотечното дело посредство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ощряване на установяването на преки контакти между националните им библиотеки с цел изпълнението на разпоредбите на подписаното от тях споразумение за сътрудниче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частие в международни панаири на книгата, които се организират в двете държави.</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тре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обмена на радио- и телевизионни програми на търговска осн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раните ще насърчават подписването на споразумения между компетентните органи в двете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траните ще разменят визити на експерти, за да се запознаят със системата на обучение в обла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аните ще насърчават сътрудничеството в областта на съвместните продукци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Страните ще насърчават обмена на радио и телевизионни програми, които отразяват различни области на живота, както и обмена на програми, свързани със значими събития и национални празници в двете страни.</w:t>
      </w:r>
    </w:p>
    <w:p>
      <w:pPr>
        <w:pStyle w:val="Normal"/>
        <w:widowControl w:val="false"/>
        <w:autoSpaceDE w:val="false"/>
        <w:spacing w:lineRule="auto" w:line="240" w:before="0" w:after="0"/>
        <w:ind w:firstLine="480"/>
        <w:jc w:val="both"/>
        <w:rPr>
          <w:rFonts w:ascii="Times New Roman" w:hAnsi="Times New Roman" w:cs="Times New Roman"/>
          <w:bCs/>
          <w:sz w:val="24"/>
          <w:szCs w:val="24"/>
          <w:lang w:val="ru-RU"/>
        </w:rPr>
      </w:pPr>
      <w:r>
        <w:rPr>
          <w:rFonts w:cs="Times New Roman" w:ascii="Times New Roman" w:hAnsi="Times New Roman"/>
          <w:bCs/>
          <w:sz w:val="24"/>
          <w:szCs w:val="24"/>
        </w:rPr>
        <w:t>Такъв обмен на програми следва да бъде получен най-малко 20 дни преди датата на излъчван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поощряват развитието на сътрудничеството между Българската телеграфна агенция (БTA) и Египетската осведомителна агенция (Middle East News Agency - MENA).</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аните ще си сътрудничат при осигуряването на технически съоръжения, необходими на медийните професионалисти и кореспондентите, официално изпратени в двете стра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си сътрудничат в разпространението на информация относно различни аспекти на политическия, социалния и културния живот чрез интернет и други налични сред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аните ще си сътрудничат чрез координация между Посолството на Египет в България и египетската Държавна служба за информация за  провеждане на годишна медийна седмица по повод националните празници на всяка от двете държави, по време на която ще се провеждат културни и информационни мероприятия, включително  семинари и конференции, изложби за запознаване с историята и културата на всяка от двете държави.</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четвър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ладежта и спор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8"/>
          <w:szCs w:val="28"/>
        </w:rPr>
        <w:t>А - Спор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аните ще насърчават сътрудничеството в областта на спорта, както и обмяната на опит между спортните федер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Б - Младеж</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ще насърчават контактите между младежки организации, обмяната на информация и добри практики в областта на младежката мобилност и неформалното образование.</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пе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 и финансов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рсоналният обмен съгласно раздел първи на тази програма се осъществява при съблюдаване на следните общи и финансови разпоредб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 При краткосрочни посещ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пращащата страна предоставя на приемащата страна най-късно четири (4) месеца преди датата на посещението необходимите данни за кандидатите, като професионална квалификация, академична степен и др., а за преподавателите и изследователите - документ за установен контакт с научна организация или висше училище от приемащата страна с уточнена работна програма. Приемащата страна информира изпращащата страна за приема на кандидатите поне шест (6) седмици преди датата на посещението, а изпращащата страна три (3) седмици преди датата на пристигане предоставя информация за точната дата на пристигане и транспортнот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ндидатите трябва да владеят езика на приемащата страна или англий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пращащата страна или кандидатът поема пътните разходи до и от столицата на приемащата страна, както и разходите за медицинска застрахов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риемащата страна поема разходите за дневни или храна и настаняване в подходящи хотели, както и вътрешен транспорт в изпълнение на работната програм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 При дългосрочни посещ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ът на кандидатите за обучение и специализация се осъществява от изпращащата страна. Изпращащата страна предоставя на приемащата страна до 30 април следните документи, придружени от превод на езика на приемащата страна или на англий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робна биограф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дицинско свидетелство, заверено от официален орган на здравеопазването на изпраща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 заверено копие на документ за завършена образователна степен,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придружено от академична справк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В. За кандидатите за докторантура и специализац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кратък реферат по темата на бъдещото изследване до 2 страниц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rPr>
        <w:t>2- списък на публикуваните научни работи (в случай, че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копие  от националния паспорт за потвърждаване на самолич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емащата страна информира изпращащата страна за приема на кандидатите и съобщава названията и адресите на приемащите институции не по-късно от един (1) месец преди началото на обучението или специал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емащата страна осигурява на стипендиантите следн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ългарската страна предостав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месечна стипендия съгласно действащото в страната законодателство;</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настаняване  в студентско общежитие при субсидирани от държавата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право на хранене в студентски стол при условията и реда за българските студенти, докторанти и специализа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освобождаване от такси за обучени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2-</w:t>
      </w:r>
      <w:r>
        <w:rPr>
          <w:rFonts w:cs="Times New Roman" w:ascii="Times New Roman" w:hAnsi="Times New Roman"/>
          <w:sz w:val="24"/>
          <w:szCs w:val="24"/>
        </w:rPr>
        <w:t>Египетската страна предостав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месечна стипендия от 80 ег. л. съгласно действащото законодателство на страната; в случай че няма възможност за настаняване в студентско общежитие, се предоставят допълнително 45 ег. л.;</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типендия от 125 ег. л. при следдипломна квалификаци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безплатно настаняване в студентско общеж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освобождаване от такси за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en-US"/>
        </w:rPr>
        <w:t>3-</w:t>
      </w:r>
      <w:r>
        <w:rPr>
          <w:rFonts w:cs="Times New Roman" w:ascii="Times New Roman" w:hAnsi="Times New Roman"/>
          <w:sz w:val="24"/>
          <w:szCs w:val="24"/>
        </w:rPr>
        <w:t xml:space="preserve"> Изпращащата страна или кандидатът поема пътните разходи до и от мястото на обучение в приема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Приемащата страна предоставя медицинско обслужване на базата на медицинска застраховка, </w:t>
      </w:r>
      <w:r>
        <w:rPr>
          <w:rFonts w:cs="Times New Roman" w:ascii="Times New Roman" w:hAnsi="Times New Roman"/>
          <w:sz w:val="24"/>
          <w:szCs w:val="24"/>
          <w:lang w:val="en-US"/>
        </w:rPr>
        <w:t>заплатена</w:t>
      </w:r>
      <w:r>
        <w:rPr>
          <w:rFonts w:cs="Times New Roman" w:ascii="Times New Roman" w:hAnsi="Times New Roman"/>
          <w:sz w:val="24"/>
          <w:szCs w:val="24"/>
        </w:rPr>
        <w:t xml:space="preserve"> от изпращащата страна или от самия кандидат, или пък срещу заплащане, в съответствие с действащото национално законодателство в приемащата стра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лен 2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ирането на персоналния обмен съгласно раздел втори от тази програм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А</w:t>
      </w:r>
      <w:r>
        <w:rPr>
          <w:rFonts w:cs="Times New Roman" w:ascii="Times New Roman" w:hAnsi="Times New Roman"/>
          <w:sz w:val="24"/>
          <w:szCs w:val="24"/>
        </w:rPr>
        <w:t>. Страните се информират една друга писмено за обмена на лица, групи, изложби и др. най-малко три (3) месеца преди датата на съответното мероприят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рябва да бъдат спазвани следните финансов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пращащата страна поема пътните разходи и медицинските застраховки на пътуващите до и от столицата на приема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ащата страна съгласно действащото в страната законодателство поема разходите за храна и настаняване, както и за вътрешен транспорт според работната програма (международни телефонни разговори, алкохолни напитки и разходи за перални услуги се изключ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дицинската помощ на лицата в рамките на тази програма ще се осигурява на базата на медицинска застраховка съгласно действащото законодателство на приема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ътуването и настаняването на групи и състави, участващи в международни фестивали, се реализират според регламентите на съответните фестива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организиране на изложби изпращащата страна поема разходите по транспорта до столицата на приемащата страна и обратно, както и застраховката на експонатите. Приемащата страна поема разходите по наема на зала, охраната, осветлението, рекламната дейност и вътрешното транспортиране на експона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й на нанесени щети приемащата страна незабавно уведомява изпращащата страна и не предприема възстановителни работи без предварителното съгласие на изпращащата страна, като предоставя необходимата документация и съдействие, за да може изпращащата страна да предяви иск за обезщетение пред съответната застрахователна комп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 Временното експониране на движимите културни ценности се осъществява след сключване на отделен договор между изпращащата и приемащ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те реализират изпълнението на раздел втори в зависимост от одобрения си бюджет за съответната годи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ен 3</w:t>
      </w:r>
      <w:r>
        <w:rPr>
          <w:rFonts w:cs="Times New Roman" w:ascii="Times New Roman" w:hAnsi="Times New Roman"/>
          <w:b/>
          <w:bCs/>
          <w:sz w:val="24"/>
          <w:szCs w:val="24"/>
          <w:lang w:val="ru-RU"/>
        </w:rPr>
        <w:t>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ицата, пътуващи в изпълнение на тази програма, се освобождават от таксите за издаване на визи (когато това е възможно съгласно действащото към момента на подаване на молбата за виза законодателство) и от таксите за разрешенията за пребиваване или тяхното продължаване на територията на съответната стра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Член 3</w:t>
      </w:r>
      <w:r>
        <w:rPr>
          <w:rFonts w:cs="Times New Roman" w:ascii="Times New Roman" w:hAnsi="Times New Roman"/>
          <w:b/>
          <w:bCs/>
          <w:sz w:val="24"/>
          <w:szCs w:val="24"/>
          <w:lang w:val="ru-RU"/>
        </w:rPr>
        <w:t>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ички разногласия, които биха могли да възникнат по отношение на тълкуването или изпълнението на тази програма, ще бъдат решавани по дипломатически пъ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rPr>
        <w:t>Член 3</w:t>
      </w:r>
      <w:r>
        <w:rPr>
          <w:rFonts w:cs="Times New Roman" w:ascii="Times New Roman" w:hAnsi="Times New Roman"/>
          <w:b/>
          <w:bCs/>
          <w:sz w:val="24"/>
          <w:szCs w:val="24"/>
          <w:lang w:val="ru-RU"/>
        </w:rPr>
        <w:t>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rPr>
        <w:t>Тази Програма ще влезе в сила в деня на получаването по дипломатически канали на последното писмено уведомление, в което се потвърждава, че двете договарящи се страни са изпълнили необходимите вътрешни правни процедури за влизането на програмата в сила. Програмата ще остане валидна за период от три „3” години, като ще бъде автоматично подновявана за същите периоди, докато една от Страните не уведоми другата-писмено-за намерението си да я прекрати поне шест „6” месеца преди датата на изтичането й. Прекратяването на тази Изпълнителна програма няма да се отрази на изпълнението на проект или програма, започнати по силата на Изпълнителната програма</w:t>
      </w:r>
      <w:r>
        <w:rPr>
          <w:rFonts w:cs="Times New Roman" w:ascii="Times New Roman" w:hAnsi="Times New Roman"/>
          <w:sz w:val="24"/>
          <w:szCs w:val="24"/>
          <w:lang w:val="en-US"/>
        </w:rPr>
        <w:t>, но не напълно завършени към датата на прекратяван</w:t>
      </w:r>
      <w:r>
        <w:rPr>
          <w:rFonts w:cs="Times New Roman" w:ascii="Times New Roman" w:hAnsi="Times New Roman"/>
          <w:sz w:val="24"/>
          <w:szCs w:val="24"/>
        </w:rPr>
        <w:t>ето й.</w:t>
      </w:r>
    </w:p>
    <w:p>
      <w:pPr>
        <w:pStyle w:val="Normal"/>
        <w:widowControl w:val="false"/>
        <w:autoSpaceDE w:val="false"/>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480"/>
        <w:jc w:val="both"/>
        <w:rPr/>
      </w:pPr>
      <w:r>
        <w:rPr>
          <w:rFonts w:cs="Calibri"/>
        </w:rPr>
        <w:t xml:space="preserve"> </w:t>
      </w:r>
      <w:r>
        <w:rPr>
          <w:rFonts w:cs="Times New Roman" w:ascii="Times New Roman" w:hAnsi="Times New Roman"/>
          <w:sz w:val="24"/>
          <w:szCs w:val="24"/>
        </w:rPr>
        <w:t>Подписана в ……..на………..  в два оригинални и идентични екземпляра, всеки от които на български, арабски и английски език, като всички текстове имат еднаква сила. В случай на възникване на противоречия при тълкуването, английският текст ще има предим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За правителството на              </w:t>
        <w:tab/>
        <w:tab/>
        <w:t xml:space="preserve">                   </w:t>
        <w:tab/>
        <w:tab/>
        <w:t xml:space="preserve">         За правителството на</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епублика България:</w:t>
      </w:r>
      <w:r>
        <w:rPr>
          <w:rFonts w:cs="Times New Roman" w:ascii="Times New Roman" w:hAnsi="Times New Roman"/>
          <w:sz w:val="24"/>
          <w:szCs w:val="24"/>
        </w:rPr>
        <w:t xml:space="preserve">                                  </w:t>
        <w:tab/>
        <w:tab/>
        <w:t xml:space="preserve">        </w:t>
        <w:tab/>
        <w:t xml:space="preserve">         </w:t>
      </w:r>
      <w:r>
        <w:rPr>
          <w:rFonts w:cs="Times New Roman" w:ascii="Times New Roman" w:hAnsi="Times New Roman"/>
          <w:b/>
          <w:sz w:val="24"/>
          <w:szCs w:val="24"/>
        </w:rPr>
        <w:t xml:space="preserve">Арабска Републ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 xml:space="preserve">         Египет</w:t>
      </w:r>
    </w:p>
    <w:p>
      <w:pPr>
        <w:pStyle w:val="Normal"/>
        <w:widowControl w:val="false"/>
        <w:autoSpaceDE w:val="false"/>
        <w:spacing w:lineRule="auto" w:line="240" w:before="0" w:after="0"/>
        <w:ind w:firstLine="480"/>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3:00Z</dcterms:created>
  <dc:creator>Rayko Pepelanov</dc:creator>
  <dc:description/>
  <cp:keywords/>
  <dc:language>en-US</dc:language>
  <cp:lastModifiedBy>m.nincheva</cp:lastModifiedBy>
  <dcterms:modified xsi:type="dcterms:W3CDTF">2017-05-05T12:23:00Z</dcterms:modified>
  <cp:revision>2</cp:revision>
  <dc:subject/>
  <dc:title>                                     ИЗПЪЛНИТЕЛНА ПРОГРАМА</dc:title>
</cp:coreProperties>
</file>