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 26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май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ни управите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алери Александров Сарандев от длъжността областен управител на област Благое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иколай Петков Йоцов от длъжността областен управител на област Велико Търн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Огнян Асенов Михайлов от длъжността областен управител на област Види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омчил Иванчев Младенов от длъжността областен управител на област Врац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ванка Иванова Баева от длъжността областен управител на област Габр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ачо Янков Ковачев от длъжността областен управител на област Кърджал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Йордан Емилов Татарски от длъжността областен управител на област Кюстендил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Пенка Минчева Николова от длъжността областен управител на област Ловеч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Златко Димитров Митрев от длъжността областен управител на област Пазарджик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асил Радославов Михайлов от длъжността областен управител на област Перник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арио Георгиев Тодоров от длъжността областен управител на област Плеве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Петко Драганов Добрев от длъжността областен управител на област Силистр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Татяна Минчева Петкова от длъжността областен управител на област Сливе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еска Митева Шошева от длъжността областен управител на област Стара Загор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алери Георгиев Симеонов от длъжността областен управител на област Търговищ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алентин Илиев Александров от длъжността областен управител на област Шуме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Георги Динков Чалъков от длъжността областен управител на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Бисер Николов Михайлов за областен управител на област Благое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Любомира Симеонова Попова за областен управител на област Велико Търн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Албена Николова Георгиева за областен управител на област Види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алина Иванова Николова за областен управител на област Вра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- </w:t>
      </w:r>
      <w:r>
        <w:rPr>
          <w:rFonts w:cs="Tahoma"/>
          <w:bCs/>
          <w:szCs w:val="24"/>
          <w:lang w:val="bg-BG" w:eastAsia="bg-BG"/>
        </w:rPr>
        <w:t>Невена Евстатиева Петкова</w:t>
      </w:r>
      <w:r>
        <w:rPr>
          <w:szCs w:val="24"/>
          <w:lang w:val="bg-BG"/>
        </w:rPr>
        <w:t xml:space="preserve"> за областен управител на област Габр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икола Светозаров Чанев за областен управител на област Кърджал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иктор Томов Янев за областен управител на област Кюстендил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Георги Георгиев Терзийски за областен управител на област Ловеч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тефан Неделчев Мирев за областен управител на област Пазарджик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рена Любенова Соколова за областен управител на област Перник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ирослав Николов Петров за областен управител на област Плеве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велин Статев Иванов за областен управител на област Силистр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Чавдар Борисов Божурски за областен управител на област Сливе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- </w:t>
      </w:r>
      <w:r>
        <w:rPr/>
        <w:t>Гергана Величкова Микова</w:t>
      </w:r>
      <w:r>
        <w:rPr>
          <w:szCs w:val="24"/>
          <w:lang w:val="bg-BG"/>
        </w:rPr>
        <w:t xml:space="preserve"> за областен управител на област Стара Загор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итко Стайков Стайков за областен управител на област Търговищ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тефан Стайнов Желев за областен управител на област Шуме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Димитър Ангелов Иванов за областен управител на област Ямбо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8:00Z</dcterms:created>
  <dc:creator>Cvety</dc:creator>
  <dc:description/>
  <dc:language>en-US</dc:language>
  <cp:lastModifiedBy>Галина Смелова</cp:lastModifiedBy>
  <cp:lastPrinted>2017-05-10T12:27:00Z</cp:lastPrinted>
  <dcterms:modified xsi:type="dcterms:W3CDTF">2017-05-10T11:48:00Z</dcterms:modified>
  <cp:revision>2</cp:revision>
  <dc:subject/>
  <dc:title>Р Е П У Б Л И К А   Б Ъ Л Г А Р И Я</dc:title>
</cp:coreProperties>
</file>