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0 май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Раз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43, ал. 2 от Конституцията на Република България и чл. 29, ал. 3 във връзка с чл. 19а, ал. 2 от Закона за администрацият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свобождава МАНОЛ ХРИСТОВ КИВШАНОВ от длъжността областен управител на област Разград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ГЮНАЙ ХЮСМЕН ХЮСМЕН за областен управител на област Разград.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9:00Z</dcterms:created>
  <dc:creator>Cvety</dc:creator>
  <dc:description/>
  <dc:language>en-US</dc:language>
  <cp:lastModifiedBy>Галина Смелова</cp:lastModifiedBy>
  <cp:lastPrinted>2017-05-10T12:25:00Z</cp:lastPrinted>
  <dcterms:modified xsi:type="dcterms:W3CDTF">2017-05-10T11:49:00Z</dcterms:modified>
  <cp:revision>2</cp:revision>
  <dc:subject/>
  <dc:title>Р Е П У Б Л И К А   Б Ъ Л Г А Р И Я</dc:title>
</cp:coreProperties>
</file>