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4   май   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член на Изпълнителния съвет на Агенцията за приватизация и следприватизационен контр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2г, ал. 1 от Закона за приватизация и следприватизационен контрол във връзка със заявление № 04.02-73 от 4 май 2017 г. за освобождаван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свобождава като член на Изпълнителния съвет на Агенцията за приватизация и следприватизационен контрол ЕМИЛ ЛЮБЕНОВ КАРАНИКОЛОВ - изпълнителен директор, считано от 4 май 2017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02:00Z</dcterms:created>
  <dc:creator>Cvety</dc:creator>
  <dc:description/>
  <dc:language>en-US</dc:language>
  <cp:lastModifiedBy>Галина Смелова</cp:lastModifiedBy>
  <cp:lastPrinted>2017-05-05T18:44:00Z</cp:lastPrinted>
  <dcterms:modified xsi:type="dcterms:W3CDTF">2017-05-09T14:02:00Z</dcterms:modified>
  <cp:revision>2</cp:revision>
  <dc:subject/>
  <dc:title>Р Е П У Б Л И К А   Б Ъ Л Г А Р И Я</dc:title>
</cp:coreProperties>
</file>