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ru-RU"/>
        </w:rPr>
        <w:t xml:space="preserve">10 </w:t>
      </w:r>
      <w:r>
        <w:rPr>
          <w:rFonts w:cs="Times New Roman" w:ascii="Times New Roman" w:hAnsi="Times New Roman"/>
          <w:bCs/>
          <w:sz w:val="28"/>
          <w:szCs w:val="28"/>
          <w:lang w:val="bg-BG"/>
        </w:rPr>
        <w:t>май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азпореждане за промяна на органа, който да упражнява правата на държавата в „Национален дворец на културата – конгресен център София“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и назначаване на областен управител н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ерският съвет освобождава Тодор Йотов, назначава Стоян Пас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и назначаване на областен управител на област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обождаваме Момчил Караиванов, назначаваме Недялко Сл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и назначаване на областен управител на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обождаваме Минко Ангелов, назначаваме Станислав Д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и назначаване на изпълнителен директор на Националната агенция за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финансите.</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премиер, колеги, с проекта се предлага да бъде освободен по негово искане Бойко Атанасов от длъжността изпълнителен директор на Националната агенция за приходите.</w:t>
      </w:r>
    </w:p>
    <w:p>
      <w:pPr>
        <w:pStyle w:val="Normal"/>
        <w:spacing w:lineRule="auto" w:line="360"/>
        <w:ind w:firstLine="1134"/>
        <w:jc w:val="both"/>
        <w:rPr/>
      </w:pPr>
      <w:r>
        <w:rPr>
          <w:rFonts w:cs="Times New Roman" w:ascii="Times New Roman" w:hAnsi="Times New Roman"/>
          <w:sz w:val="28"/>
          <w:szCs w:val="28"/>
          <w:lang w:val="bg-BG"/>
        </w:rPr>
        <w:t>На негово място за изпълнителен директор на НАП се предлага да бъде назначен досегашният заместник Галя Димитрова.</w:t>
      </w:r>
    </w:p>
    <w:p>
      <w:pPr>
        <w:pStyle w:val="Normal"/>
        <w:spacing w:lineRule="auto" w:line="360"/>
        <w:ind w:firstLine="1134"/>
        <w:jc w:val="both"/>
        <w:rPr/>
      </w:pPr>
      <w:r>
        <w:rPr>
          <w:rFonts w:cs="Times New Roman" w:ascii="Times New Roman" w:hAnsi="Times New Roman"/>
          <w:sz w:val="28"/>
          <w:szCs w:val="28"/>
          <w:lang w:val="bg-BG"/>
        </w:rPr>
        <w:t>Галя Димитрова отговаря на предвидените в закона изисквания за заемане на длъжността. Притежава висше икономическо образование с образователно-квалификационна степен „Магистър” и има повече от 22 години стаж в системата на приходната администрация. Тя е доказала своя професионализъм при изпълнение на функциите на заеманите от нея различни ръководни позиции в агенцията – началник на отдел „Ревизия и управление на изпълнението”, директор на дирекция „Управление на изпълнението” и директор на Териториална дирекция „Големи данъкоплатци и осигурители”. От 3 юли 2013 година до настоящия момент е заместник-изпълнителен директор на Н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67 на Министерския съвет от 2017 г. за одобряване на прогнозно разпределение на разходите по подготовка и провеждане на българското председателство на Съвета на Европейския съюз през 2018 г. и на допълнителни разходи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pPr>
      <w:r>
        <w:rPr>
          <w:rFonts w:cs="Times New Roman" w:ascii="Times New Roman" w:hAnsi="Times New Roman"/>
          <w:sz w:val="28"/>
          <w:szCs w:val="28"/>
          <w:lang w:val="bg-BG"/>
        </w:rPr>
        <w:t>ВАЛЕНТИН РАДЕВ: Господин премиер, колеги, с този проект на постановление предлагаме да бъде поправено едно несъответствие в постановление, което е издадено от служебното правителство – в две графи за едни чис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променяме общото число, което е 8 милиона, което се дава на МВР за тази подготовка на председателството. Няма щети за държавния бюджет и косвено или пряко въздействие върху него.</w:t>
      </w:r>
    </w:p>
    <w:p>
      <w:pPr>
        <w:pStyle w:val="Normal"/>
        <w:spacing w:lineRule="auto" w:line="360"/>
        <w:ind w:firstLine="1134"/>
        <w:jc w:val="both"/>
        <w:rPr/>
      </w:pPr>
      <w:r>
        <w:rPr>
          <w:rFonts w:cs="Times New Roman" w:ascii="Times New Roman" w:hAnsi="Times New Roman"/>
          <w:sz w:val="28"/>
          <w:szCs w:val="28"/>
          <w:lang w:val="bg-BG"/>
        </w:rPr>
        <w:t>Така че, поправяме само една техническа грешка с тази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 с направе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1 май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РУМЕН ПОРОЖАНОВ: Уважаеми господин премиер, колеги, на вашето внимание е позицията за заседанието на Съвета. </w:t>
      </w:r>
    </w:p>
    <w:p>
      <w:pPr>
        <w:pStyle w:val="Normal"/>
        <w:spacing w:lineRule="auto" w:line="360"/>
        <w:ind w:firstLine="1134"/>
        <w:jc w:val="both"/>
        <w:rPr/>
      </w:pPr>
      <w:r>
        <w:rPr>
          <w:rFonts w:cs="Times New Roman" w:ascii="Times New Roman" w:hAnsi="Times New Roman"/>
          <w:sz w:val="28"/>
          <w:szCs w:val="28"/>
          <w:lang w:val="bg-BG"/>
        </w:rPr>
        <w:t xml:space="preserve">Основната точка е регламент, който е свързан с рибарството, с риболова и именно – техническите изисквания при риболова и контрола в самия риболов. Този регламент има за цел да обедини разхвърляни по различни други документи и регламенти тези контролни функции въобще във всички страни членки. Съгласуван е с България. Има специално приложение за Черно море. </w:t>
      </w:r>
    </w:p>
    <w:p>
      <w:pPr>
        <w:pStyle w:val="Normal"/>
        <w:spacing w:lineRule="auto" w:line="360"/>
        <w:ind w:firstLine="1134"/>
        <w:jc w:val="both"/>
        <w:rPr/>
      </w:pPr>
      <w:r>
        <w:rPr>
          <w:rFonts w:cs="Times New Roman" w:ascii="Times New Roman" w:hAnsi="Times New Roman"/>
          <w:sz w:val="28"/>
          <w:szCs w:val="28"/>
          <w:lang w:val="bg-BG"/>
        </w:rPr>
        <w:t>Минала е през Съвета по европейските въпроси позицията.</w:t>
      </w:r>
    </w:p>
    <w:p>
      <w:pPr>
        <w:pStyle w:val="Normal"/>
        <w:spacing w:lineRule="auto" w:line="360"/>
        <w:ind w:firstLine="1134"/>
        <w:jc w:val="both"/>
        <w:rPr/>
      </w:pPr>
      <w:r>
        <w:rPr>
          <w:rFonts w:cs="Times New Roman" w:ascii="Times New Roman" w:hAnsi="Times New Roman"/>
          <w:sz w:val="28"/>
          <w:szCs w:val="28"/>
          <w:lang w:val="bg-BG"/>
        </w:rPr>
        <w:t>Това е единствената позиция. В точка „Разни” няма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ата информация, която бих могъл да дам е, че прилагането на тези технически функции няма да доведе до някакви допълнителни инвестиции, които ще се налагат в рамките на контролните функции на Агенцията по риба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Изпълнителна агенция „Одит на средствата от Европейския съюз“ към министъра на финансите, приет с Постановление №346 на Министерския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Господин премиер, колеги, с предложените промени се прецизират правомощията на изпълнителния директор на Агенцията „Одит на средствата от Европейския съюз” и се съобразяват функциите му с всички действащи и приложими за дейността регламенти и национални нормативни актове, като се предвижда ръководителят на одитния орган да утвърждава стратегически годишен одитен план на агенцията.</w:t>
      </w:r>
    </w:p>
    <w:p>
      <w:pPr>
        <w:pStyle w:val="Normal"/>
        <w:spacing w:lineRule="auto" w:line="360"/>
        <w:ind w:firstLine="1134"/>
        <w:jc w:val="both"/>
        <w:rPr/>
      </w:pPr>
      <w:r>
        <w:rPr>
          <w:rFonts w:cs="Times New Roman" w:ascii="Times New Roman" w:hAnsi="Times New Roman"/>
          <w:sz w:val="28"/>
          <w:szCs w:val="28"/>
          <w:lang w:val="bg-BG"/>
        </w:rPr>
        <w:t>В съответствие с Решение №223 на Министерския съвет от 24 април 2017 година отпадат задълженията на Изпълнителна агенция „Одит на средствата от Европейския съюз” към министъра на финансите като одитен орган по програмата, финансирана със средства от Европейския фонд за морско дело и рибарство.</w:t>
      </w:r>
    </w:p>
    <w:p>
      <w:pPr>
        <w:pStyle w:val="Normal"/>
        <w:spacing w:lineRule="auto" w:line="360"/>
        <w:ind w:firstLine="1134"/>
        <w:jc w:val="both"/>
        <w:rPr/>
      </w:pPr>
      <w:r>
        <w:rPr>
          <w:rFonts w:cs="Times New Roman" w:ascii="Times New Roman" w:hAnsi="Times New Roman"/>
          <w:sz w:val="28"/>
          <w:szCs w:val="28"/>
          <w:lang w:val="bg-BG"/>
        </w:rPr>
        <w:t>В съответствие със Закона за администрацията и Устройствения правилник на Министерството на финансите е променена и разпоредбата, свързана с разглеждането на предложения и сигнали за злоупотреби с власт и корупция, лошо управление на държавно имущество или за други незконосъобразни или нецелесъобразни действия или бездействия на служители в агенцията, с които се засягат държавни или обществени интереси, права или законни интереси на други лица.</w:t>
      </w:r>
    </w:p>
    <w:p>
      <w:pPr>
        <w:pStyle w:val="Normal"/>
        <w:spacing w:lineRule="auto" w:line="360"/>
        <w:ind w:firstLine="1134"/>
        <w:jc w:val="both"/>
        <w:rPr/>
      </w:pPr>
      <w:r>
        <w:rPr>
          <w:rFonts w:cs="Times New Roman" w:ascii="Times New Roman" w:hAnsi="Times New Roman"/>
          <w:sz w:val="28"/>
          <w:szCs w:val="28"/>
          <w:lang w:val="bg-BG"/>
        </w:rPr>
        <w:t>Със същите промени се прецизират и функциите на дирекция „Финансово-стопанска и административна дейност” с цел привеждане в съответствие с Наредбата за длъжностните характеристики на държавните служители. Отстранена е и неточност в изписване наименованието на дирекция от специализираната администрация в приложението към Устройствения правилник на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м да наречем промените рутинни и технически, които ще подобрят нормативната уредба, с която работи Агенцията „Одит на средствата от Европейския съюз”.</w:t>
      </w:r>
    </w:p>
    <w:p>
      <w:pPr>
        <w:pStyle w:val="Normal"/>
        <w:spacing w:lineRule="auto" w:line="360"/>
        <w:ind w:firstLine="1134"/>
        <w:jc w:val="both"/>
        <w:rPr/>
      </w:pPr>
      <w:r>
        <w:rPr>
          <w:rFonts w:cs="Times New Roman" w:ascii="Times New Roman" w:hAnsi="Times New Roman"/>
          <w:sz w:val="28"/>
          <w:szCs w:val="28"/>
          <w:lang w:val="bg-BG"/>
        </w:rPr>
        <w:t>БОЙКО БОРИСОВ: Приех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3534-ото заседание на Съвета на Европейския съюз (Външни работи/Търговия), което ще се проведе на 11 май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pPr>
      <w:r>
        <w:rPr>
          <w:rFonts w:cs="Times New Roman" w:ascii="Times New Roman" w:hAnsi="Times New Roman"/>
          <w:sz w:val="28"/>
          <w:szCs w:val="28"/>
          <w:lang w:val="bg-BG"/>
        </w:rPr>
        <w:t>ЕМИЛ КАРАНИКОЛОВ: Уважаеми господин премиер, уважаеми колеги, докладът е за одобряване позицията на Република България за участие в 3534-ото заседание на Съвета на Европейския съюз.</w:t>
      </w:r>
    </w:p>
    <w:p>
      <w:pPr>
        <w:pStyle w:val="Normal"/>
        <w:spacing w:lineRule="auto" w:line="360"/>
        <w:ind w:firstLine="1134"/>
        <w:jc w:val="both"/>
        <w:rPr/>
      </w:pPr>
      <w:r>
        <w:rPr>
          <w:rFonts w:cs="Times New Roman" w:ascii="Times New Roman" w:hAnsi="Times New Roman"/>
          <w:sz w:val="28"/>
          <w:szCs w:val="28"/>
          <w:lang w:val="bg-BG"/>
        </w:rPr>
        <w:t>В дневния ред са включени темите: Автономните търговски мерки на Европейския съюз спрямо Украйна; Прилагане на споразумение за свободна търговия на Европейския съюз; Споразумение за защита на инвестициите между Европейския съюз и Мианмар/Бирма; Търговските отношения с Чили, Нова Зеландия и Австралия; Споразумения за свободна търговия на Европейския съюз с Япония, Мексико; Проект на Регламент на Европейския парламент и Съвета, изменящ Регламент на ЕС 2016/1036 относно защитата срещу дъмпингов внос от страни извън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кандидатура от името на Република България за член на Европейската комис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лагам за вашето одобрение Мария Иванова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ни упр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Област Благоевград – освобождава се Валери Сарандев и се назначава Бисер Михайлов.</w:t>
      </w:r>
    </w:p>
    <w:p>
      <w:pPr>
        <w:pStyle w:val="Normal"/>
        <w:spacing w:lineRule="auto" w:line="360"/>
        <w:ind w:firstLine="1134"/>
        <w:jc w:val="both"/>
        <w:rPr/>
      </w:pPr>
      <w:r>
        <w:rPr>
          <w:rFonts w:cs="Times New Roman" w:ascii="Times New Roman" w:hAnsi="Times New Roman"/>
          <w:sz w:val="28"/>
          <w:szCs w:val="28"/>
          <w:lang w:val="bg-BG"/>
        </w:rPr>
        <w:t>Област Велико Търново – освобождава се Николай Йоцов и се назначава Любомира Поп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аст Видин – освобождава се Огнян Михайлов и се назначава Албена Георгиева.</w:t>
      </w:r>
    </w:p>
    <w:p>
      <w:pPr>
        <w:pStyle w:val="Normal"/>
        <w:spacing w:lineRule="auto" w:line="360"/>
        <w:ind w:firstLine="1134"/>
        <w:jc w:val="both"/>
        <w:rPr/>
      </w:pPr>
      <w:r>
        <w:rPr>
          <w:rFonts w:cs="Times New Roman" w:ascii="Times New Roman" w:hAnsi="Times New Roman"/>
          <w:sz w:val="28"/>
          <w:szCs w:val="28"/>
          <w:lang w:val="bg-BG"/>
        </w:rPr>
        <w:t>Област Враца – освобождава се Момчил Младенов и се назначава Малина Николова.</w:t>
      </w:r>
    </w:p>
    <w:p>
      <w:pPr>
        <w:pStyle w:val="Normal"/>
        <w:spacing w:lineRule="auto" w:line="360"/>
        <w:ind w:firstLine="1134"/>
        <w:jc w:val="both"/>
        <w:rPr/>
      </w:pPr>
      <w:r>
        <w:rPr>
          <w:rFonts w:cs="Times New Roman" w:ascii="Times New Roman" w:hAnsi="Times New Roman"/>
          <w:sz w:val="28"/>
          <w:szCs w:val="28"/>
          <w:lang w:val="bg-BG"/>
        </w:rPr>
        <w:t>Област Габрово – освобождава се Иванка Баева и се назначава Невена Петкова.</w:t>
      </w:r>
    </w:p>
    <w:p>
      <w:pPr>
        <w:pStyle w:val="Normal"/>
        <w:spacing w:lineRule="auto" w:line="360"/>
        <w:ind w:firstLine="1134"/>
        <w:jc w:val="both"/>
        <w:rPr/>
      </w:pPr>
      <w:r>
        <w:rPr>
          <w:rFonts w:cs="Times New Roman" w:ascii="Times New Roman" w:hAnsi="Times New Roman"/>
          <w:sz w:val="28"/>
          <w:szCs w:val="28"/>
          <w:lang w:val="bg-BG"/>
        </w:rPr>
        <w:t>Област Кърджали – освобождава се Начо Ковачев и се назначава Никола Чанев.</w:t>
      </w:r>
    </w:p>
    <w:p>
      <w:pPr>
        <w:pStyle w:val="Normal"/>
        <w:spacing w:lineRule="auto" w:line="360"/>
        <w:ind w:firstLine="1134"/>
        <w:jc w:val="both"/>
        <w:rPr/>
      </w:pPr>
      <w:r>
        <w:rPr>
          <w:rFonts w:cs="Times New Roman" w:ascii="Times New Roman" w:hAnsi="Times New Roman"/>
          <w:sz w:val="28"/>
          <w:szCs w:val="28"/>
          <w:lang w:val="bg-BG"/>
        </w:rPr>
        <w:t>Област Кюстендил – освобождава се Йордан Татарски и се назначава Виктор Янев.</w:t>
      </w:r>
    </w:p>
    <w:p>
      <w:pPr>
        <w:pStyle w:val="Normal"/>
        <w:spacing w:lineRule="auto" w:line="360"/>
        <w:ind w:firstLine="1134"/>
        <w:jc w:val="both"/>
        <w:rPr/>
      </w:pPr>
      <w:r>
        <w:rPr>
          <w:rFonts w:cs="Times New Roman" w:ascii="Times New Roman" w:hAnsi="Times New Roman"/>
          <w:sz w:val="28"/>
          <w:szCs w:val="28"/>
          <w:lang w:val="bg-BG"/>
        </w:rPr>
        <w:t>Област Ловеч – освобождава се Пенка Николова и се назначава Георги Терзийски.</w:t>
      </w:r>
    </w:p>
    <w:p>
      <w:pPr>
        <w:pStyle w:val="Normal"/>
        <w:spacing w:lineRule="auto" w:line="360"/>
        <w:ind w:firstLine="1134"/>
        <w:jc w:val="both"/>
        <w:rPr/>
      </w:pPr>
      <w:r>
        <w:rPr>
          <w:rFonts w:cs="Times New Roman" w:ascii="Times New Roman" w:hAnsi="Times New Roman"/>
          <w:sz w:val="28"/>
          <w:szCs w:val="28"/>
          <w:lang w:val="bg-BG"/>
        </w:rPr>
        <w:t>Област Пазарджик – освобождава се Златко Митрев и се назначава Стефан Мирев.</w:t>
      </w:r>
    </w:p>
    <w:p>
      <w:pPr>
        <w:pStyle w:val="Normal"/>
        <w:spacing w:lineRule="auto" w:line="360"/>
        <w:ind w:firstLine="1134"/>
        <w:jc w:val="both"/>
        <w:rPr/>
      </w:pPr>
      <w:r>
        <w:rPr>
          <w:rFonts w:cs="Times New Roman" w:ascii="Times New Roman" w:hAnsi="Times New Roman"/>
          <w:sz w:val="28"/>
          <w:szCs w:val="28"/>
          <w:lang w:val="bg-BG"/>
        </w:rPr>
        <w:t>Област Перник – освобождава се Васил Михайлов и се назначава Ирена Соколова.</w:t>
      </w:r>
    </w:p>
    <w:p>
      <w:pPr>
        <w:pStyle w:val="Normal"/>
        <w:spacing w:lineRule="auto" w:line="360"/>
        <w:ind w:firstLine="1134"/>
        <w:jc w:val="both"/>
        <w:rPr/>
      </w:pPr>
      <w:r>
        <w:rPr>
          <w:rFonts w:cs="Times New Roman" w:ascii="Times New Roman" w:hAnsi="Times New Roman"/>
          <w:sz w:val="28"/>
          <w:szCs w:val="28"/>
          <w:lang w:val="bg-BG"/>
        </w:rPr>
        <w:t>Област Плевен – освобождава се Марио Тодоров и се назначава Мирослав Петров.</w:t>
      </w:r>
    </w:p>
    <w:p>
      <w:pPr>
        <w:pStyle w:val="Normal"/>
        <w:spacing w:lineRule="auto" w:line="360"/>
        <w:ind w:firstLine="1134"/>
        <w:jc w:val="both"/>
        <w:rPr/>
      </w:pPr>
      <w:r>
        <w:rPr>
          <w:rFonts w:cs="Times New Roman" w:ascii="Times New Roman" w:hAnsi="Times New Roman"/>
          <w:sz w:val="28"/>
          <w:szCs w:val="28"/>
          <w:lang w:val="bg-BG"/>
        </w:rPr>
        <w:t>Област Силистра – освобождава се Петко Добрев и се назначава Ивелин Иванов.</w:t>
      </w:r>
    </w:p>
    <w:p>
      <w:pPr>
        <w:pStyle w:val="Normal"/>
        <w:spacing w:lineRule="auto" w:line="360"/>
        <w:ind w:firstLine="1134"/>
        <w:jc w:val="both"/>
        <w:rPr/>
      </w:pPr>
      <w:r>
        <w:rPr>
          <w:rFonts w:cs="Times New Roman" w:ascii="Times New Roman" w:hAnsi="Times New Roman"/>
          <w:sz w:val="28"/>
          <w:szCs w:val="28"/>
          <w:lang w:val="bg-BG"/>
        </w:rPr>
        <w:t>Област Сливен – освобождава се Татяна Петкова и се назначава Чавдар Божурски.</w:t>
      </w:r>
    </w:p>
    <w:p>
      <w:pPr>
        <w:pStyle w:val="Normal"/>
        <w:spacing w:lineRule="auto" w:line="360"/>
        <w:ind w:firstLine="1134"/>
        <w:jc w:val="both"/>
        <w:rPr/>
      </w:pPr>
      <w:r>
        <w:rPr>
          <w:rFonts w:cs="Times New Roman" w:ascii="Times New Roman" w:hAnsi="Times New Roman"/>
          <w:sz w:val="28"/>
          <w:szCs w:val="28"/>
          <w:lang w:val="bg-BG"/>
        </w:rPr>
        <w:t>Област Стара Загора – освобождава се Веска Шошева и се назначава Гергана Микова.</w:t>
      </w:r>
    </w:p>
    <w:p>
      <w:pPr>
        <w:pStyle w:val="Normal"/>
        <w:spacing w:lineRule="auto" w:line="360"/>
        <w:ind w:firstLine="1134"/>
        <w:jc w:val="both"/>
        <w:rPr/>
      </w:pPr>
      <w:r>
        <w:rPr>
          <w:rFonts w:cs="Times New Roman" w:ascii="Times New Roman" w:hAnsi="Times New Roman"/>
          <w:sz w:val="28"/>
          <w:szCs w:val="28"/>
          <w:lang w:val="bg-BG"/>
        </w:rPr>
        <w:t>Област Търговище – освобождава се Валери Симеонов и се назначава Митко Стайков.</w:t>
      </w:r>
    </w:p>
    <w:p>
      <w:pPr>
        <w:pStyle w:val="Normal"/>
        <w:spacing w:lineRule="auto" w:line="360"/>
        <w:ind w:firstLine="1134"/>
        <w:jc w:val="both"/>
        <w:rPr/>
      </w:pPr>
      <w:r>
        <w:rPr>
          <w:rFonts w:cs="Times New Roman" w:ascii="Times New Roman" w:hAnsi="Times New Roman"/>
          <w:sz w:val="28"/>
          <w:szCs w:val="28"/>
          <w:lang w:val="bg-BG"/>
        </w:rPr>
        <w:t>Област Шумен – освобождава се Валентин Александров и се назначава Стефан Желев.</w:t>
      </w:r>
    </w:p>
    <w:p>
      <w:pPr>
        <w:pStyle w:val="Normal"/>
        <w:spacing w:lineRule="auto" w:line="360"/>
        <w:ind w:firstLine="1134"/>
        <w:jc w:val="both"/>
        <w:rPr/>
      </w:pPr>
      <w:r>
        <w:rPr>
          <w:rFonts w:cs="Times New Roman" w:ascii="Times New Roman" w:hAnsi="Times New Roman"/>
          <w:sz w:val="28"/>
          <w:szCs w:val="28"/>
          <w:lang w:val="bg-BG"/>
        </w:rPr>
        <w:t>Област Ямбол – освобождава се Георги Чалъков и се назначава Димитър 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нков!</w:t>
      </w:r>
    </w:p>
    <w:p>
      <w:pPr>
        <w:pStyle w:val="Normal"/>
        <w:spacing w:lineRule="auto" w:line="360"/>
        <w:ind w:firstLine="1134"/>
        <w:jc w:val="both"/>
        <w:rPr/>
      </w:pPr>
      <w:r>
        <w:rPr>
          <w:rFonts w:cs="Times New Roman" w:ascii="Times New Roman" w:hAnsi="Times New Roman"/>
          <w:sz w:val="28"/>
          <w:szCs w:val="28"/>
          <w:lang w:val="bg-BG"/>
        </w:rPr>
        <w:t xml:space="preserve">НИКОЛАЙ НАНКОВ: Уважаеми господин министър-председател, уважаеми колеги министри, проектът на постановление предвижда да се отпуснат средства чрез бюджета на Министерството на регионалното развитие и благоустройството за 2017 г. в размер 1 930 000 лева за община Хасково за финансиране на обект „Допълнително аварийно водоснабдяване на гр. Хасково“ със следните подоб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ърво място, дублиране на четири броя кладенци в обсега на санитарно-охранителна зона „Север“, като очакваният дебит от четирите съоръжения е 40 литра в секун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подмяна на съществуващ водопровод с дължина 1735 метра, който да провежда допълнителни водни колич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рето място, дублиране на един брой тръбен кладенец в района на вододайна зона „Узунджово ІІ“ с дебит около 10 литра в секун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четвърто място, дублиране на три броя тръбни кладенци в района на вододайна зона „Източна зона“, очакван дебит около 10 литра в секун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а последно място, възстановяване на участък с дължина 130 метра на етернитов водопровод – там има и свлачище, пропадане вследствие на проливните дъж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на Постановление се предвижда средствата да бъдат преведени чрез трансфер от бюджета на МРРБ в бюджета на община Хасково на база сключено споразумение между Министерството на регионалното развитие и благоустройството и община Хасково за целев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преодоляване на създалата се кризисна ситуация е необходимо да се дублират някои от компрометираните кладенци и да се възстановят или подменят части от съществуващите водопрово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очените аварийни мерки е необходимо да бъдат изпълнени в най-кратки срокове, за да се намали рискът за здравето на живущите в гр. Хасково и да се ограничи режимното водоподаване през следващите месеци, като средствата се осигурят за сметка на резерва за непредвидените и неотложни разходи за 2017 г. в частта да предотвратяване, овладяване и преодоляване на последствия от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трябва да спомена – това е краткосрочната мярка, в обхвата на която с необходимия ресурс община Хасково и ВиК Хасково ще успеят наистина в най-кратки срокове, тук виждам и кмета на Хасково, да решат проблема с алфа активността, с алфа излъчването и с превишените, по-високите количества уран в някои от вече затворените кладенци на територията на града и на общи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 е пакет от мерки в дългосрочен план, който да бъде достояние на вас, колеги, от Министерск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знаете, работна група, която до 30 май трябва да се произнесе с доклад. Има и анкетна комисия в Народното събрание. Това са наистина най-спешните краткосрочни мерки. С адмирации, по-скоро с благодарност към Министерството на финансите наистина за бързата реа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позволите, в член 1 една редакция. С колегата от МОСВ Нено Димов преценихме, че е много по-добре би било ако не споменаваме кое е водното тяло, от което ще се черпи вода, от което ще се правят допълнителните съответно кладенци и сонда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Господин премиер, ако ми позволите, искам специално да благодаря на Вас и на целия Министерски съвет за навременната реакция. Всъщност, това е първото заседание на новия кабинет и ние сме изключително благодарни и изразяваме благодарността на всички граждани на Хасково, че реагирате така спешно, за да решим този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предложение община Хасково и ВиК Хасково го дадоха и на предния кабинет. Те имаха три-четири заседания, в които можеха да решат проблема, така както го правите вие в момента. Не само че не го решиха, а използваха цялата ситуация, за да създават паника и напрежение сред насе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още веднъж за това, че на първото заседание вземате мерки и отпускате средства, за да бъде решен проблемът в Хасково. Както министър Нанков каза, предвидени са осем броя нови сондажи в три нови зони, където водата на този етап е с добри показатели, за да може проблемът с водоснабдяването в Хасково да бъде реш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 днешното заседание сме поканили и кмета на Хасково. Отпускаме близо два милиона лева и мисля, че са напълно достатъчни за решаване на проблема с питейната вода в Хасково. И Обединените патриоти, и ГЕРБ това сме го поели като ангажимент в Хасково пред хората, затова и на първото заседание даваме тези пари, за да се направи необходим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чера работиха и МРРБ, и Министерството на околната среда и водите. Благодаря им, че максимално бързо се справиха. Както и Хасково, и ВиК Хасково. Така че, по най-бързия начин трансферът през МРРБ към общината да бъде направен, за да може този проблем хората да го реш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ред на мисли, още миналата седмица, първия ден, възложихме и в момента се прави една проверка на урановите мини. Знаете, че бяха затворени няколко десетилетия преди това. Ако имаме нещо към момента и кога ще свърш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само кратка информация ще дам. Едно от дружествата към Министерството на икономиката се занимава със закрития уранодобив и им направи запечатките на тези мини. С едно постановление на Министерския съвет от 1998 г. са определени 78 обекта, които се наблюдават. От тези 78 върху 33 от тях са изградени 136 пункта за наблюдение, за мониторинг на системата. Тъй като от 1998 г. до 2000 г. и на другите, на останалите от 33 до 78, не е имало констатирани промени в показателите, те към момента не се контролират. Но ги изпратихме и там да провер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ециално за региона на Хасково има изградена мониторингова система, тя се следи постоянно. На всеки три месеца се правят отчети. За миналата година и за това първо тримесечие няма констатирани промени в подпочвените води. Обръщам внимание – ние проверяваме само подпочвените води. Очакваме до една седмица да има пълна проверка на абсолютно всичко, но към момента няма показатели извън нормите в подпочвените води. Ще информираме официално с докладна и Министерския съвет, и кмета на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eastAsia="Calibri" w:cs="Times New Roman" w:ascii="Times New Roman" w:hAnsi="Times New Roman"/>
          <w:sz w:val="28"/>
          <w:szCs w:val="22"/>
          <w:lang w:val="bg-BG"/>
        </w:rPr>
        <w:t>БОЙКО БОРИСОВ: В тоя ред на мисли, да запознаеш Министерския съвет и с другата задача – за мораториума, защото ще го пуснем на обществено обсъждане. Първо да запознаеш колегите, за да чуем мненията.</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ЕМИЛ КАРАНИКОЛОВ: Благодаря Ви.</w:t>
      </w:r>
    </w:p>
    <w:p>
      <w:pPr>
        <w:pStyle w:val="Normal"/>
        <w:spacing w:lineRule="auto" w:line="360"/>
        <w:ind w:firstLine="1134"/>
        <w:jc w:val="both"/>
        <w:rPr/>
      </w:pPr>
      <w:r>
        <w:rPr>
          <w:rFonts w:eastAsia="Calibri" w:cs="Times New Roman" w:ascii="Times New Roman" w:hAnsi="Times New Roman"/>
          <w:sz w:val="28"/>
          <w:szCs w:val="22"/>
          <w:lang w:val="bg-BG"/>
        </w:rPr>
        <w:t xml:space="preserve">Има предложение, касаещо Закона за приватизация и следприватизационен контрол. Тъй като, знаете, процесът на раздържавяване чрез приватизация е започнал 1994 г. и продължава към момента, в началото нашата правна система приватизацията е била единствената форма на раздържавяване. Концесии и други форми се появяват след 1996-1997 г. Към момента извършените разпоредителни сделки с активи на държавни дружества извън забранителния списък – тези, които не могат да се продават, е над 98 процента. В последните години се забелязва тенденция, че принципалите, министрите, не съгласуват продажби на акции и дялове на търговски дружества поради различни причини: добро финансово състояние или лошо финансово състояние. Така или иначе, големият процес на раздържавяване е приключил, поради което считаме и е коректно да внесем текст, който да забрани приватизацията на акции и дялове на държавни дружества, в това число и на техни дъщерни дружества. </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Нека да кажем, че ще приветстваме всяка една регламентация, която ще уреди публично-частното партньорство, но считаме, че към момента процесът на приватизация е приключил, тъй като над 98% от държавните дружества вече са приватизирани. </w:t>
      </w:r>
    </w:p>
    <w:p>
      <w:pPr>
        <w:pStyle w:val="Normal"/>
        <w:spacing w:lineRule="auto" w:line="360"/>
        <w:ind w:firstLine="1440"/>
        <w:jc w:val="both"/>
        <w:rPr/>
      </w:pPr>
      <w:r>
        <w:rPr>
          <w:rFonts w:eastAsia="Calibri" w:cs="Times New Roman" w:ascii="Times New Roman" w:hAnsi="Times New Roman"/>
          <w:sz w:val="28"/>
          <w:szCs w:val="22"/>
          <w:lang w:val="bg-BG"/>
        </w:rPr>
        <w:t>Освен това, още нещо важно: тъй като досега в закона имаше възможност освен приватизация на държавни дружества, има приватизация на имоти и на обособени части. С проекта на изменение на закон предлагаме продажбата на обособени части да става винаги след решение на Народното събрание. Считаме, ако приемете и съответно законодателният орган, оттук нататък продажби на обособени части ще има по предложение на Министерски съвет и след решение на Надзорния съвет. Обръщам внимание: обособена част е имот, който, съгласно Закона за приватизация, може самостоятелно да осъществява административна или стопанска дейност.</w:t>
      </w:r>
    </w:p>
    <w:p>
      <w:pPr>
        <w:pStyle w:val="Normal"/>
        <w:spacing w:lineRule="auto" w:line="360"/>
        <w:ind w:firstLine="1276"/>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лагодаря.</w:t>
      </w:r>
    </w:p>
    <w:p>
      <w:pPr>
        <w:pStyle w:val="Normal"/>
        <w:spacing w:lineRule="auto" w:line="360"/>
        <w:ind w:firstLine="1276"/>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Дончев.</w:t>
      </w:r>
    </w:p>
    <w:p>
      <w:pPr>
        <w:pStyle w:val="Normal"/>
        <w:spacing w:lineRule="auto" w:line="360"/>
        <w:ind w:firstLine="1276"/>
        <w:jc w:val="both"/>
        <w:rPr/>
      </w:pPr>
      <w:r>
        <w:rPr>
          <w:rFonts w:eastAsia="Calibri" w:cs="Times New Roman" w:ascii="Times New Roman" w:hAnsi="Times New Roman"/>
          <w:sz w:val="28"/>
          <w:szCs w:val="22"/>
          <w:lang w:val="bg-BG"/>
        </w:rPr>
        <w:t>ТОМИСЛАВ ДОНЧЕВ: Това, което коментира колегата, е важно. Само че, от друга гледна точка, не само защото, както той казва, процесът на приватизация е по-скоро приключил. Редно е да обърнем внимание на тези дружества, които имат функции, пряко свързани с националната сигурност. И предвид факта, че се коментират проекти за модернизация на въоръжените сили, едва ли някой в тази зала има нещо против, едва ли има съмнение, че трябва да бъдат положени всички усилия, когато се усвояват нови единици техника, да се направи максималното – или те да се доекипират, изграждат, или поне ремонтират в наличната инфраструктура от дружества. Те, така или иначе, са в забранителния списък, но ключов приоритет трябва да е развитие на капацитет в тази сфера. Не бива само да купуваме, да харчим пари, без да се усвоява капацитет в България и да се използват всички шансове за допълнително развитие на индустрията в отбранителната сфера – още един аргумент към това, което каза колегата.</w:t>
      </w:r>
    </w:p>
    <w:p>
      <w:pPr>
        <w:pStyle w:val="Normal"/>
        <w:spacing w:lineRule="auto" w:line="360"/>
        <w:ind w:firstLine="1276"/>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одготвяйте го, пуснете го за съгласуване, за обществено обсъждане.</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Разград</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Министерският съвет свобождава Манол Кившанов, назначава Гюнай Хюсме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значаване на областен управител на област Монтана</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Назначава се Росен Белчев.</w:t>
      </w:r>
    </w:p>
    <w:p>
      <w:pPr>
        <w:pStyle w:val="Normal"/>
        <w:spacing w:lineRule="auto" w:line="480"/>
        <w:ind w:firstLine="1134"/>
        <w:jc w:val="both"/>
        <w:rPr/>
      </w:pPr>
      <w:r>
        <w:rPr>
          <w:rFonts w:cs="Times New Roman" w:ascii="Times New Roman" w:hAnsi="Times New Roman"/>
          <w:sz w:val="28"/>
          <w:szCs w:val="28"/>
          <w:lang w:val="bg-BG"/>
        </w:rPr>
        <w:t>С това днешният дневен ред е изчерпан.</w:t>
      </w:r>
    </w:p>
    <w:p>
      <w:pPr>
        <w:pStyle w:val="Normal"/>
        <w:spacing w:lineRule="auto" w:line="480"/>
        <w:ind w:left="396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Лили, ти успя ли да погледнеш вече на какъв етап е подготовката за председа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Да. Направихме преглед, включително на това, което Ви беше предадено от вицепремиера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олко са важните моменти. Едното е ремонтът на НДК, ремонтът на Бояна и съпътстващите ремонтни дейности и закупуване съответно на оборудване и техника. Три са критичните т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та е допълнителните дейности, свързани с ремонта на НДК. За тях правим в момента прецизиране и ще представя разчет за допълнително необходимото финансиране. То вече е утвърдено от екипа на междуведомствената група и е утвърдено от служебния кабинет, но все пак не е финансово обезпечено, така че ще го представя на Вашето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МВР имаме тежката задача да прецизираме и да видим дали наистина поисканите 12 милиона допълнително на тема сигурност, за покриване на изискванията за сигурност, не могат да бъдат оптимизирани и прецизирани, защото там ми се струва, че имаме резерви, които можем да направим. </w:t>
      </w:r>
    </w:p>
    <w:p>
      <w:pPr>
        <w:pStyle w:val="Normal"/>
        <w:spacing w:lineRule="auto" w:line="360"/>
        <w:ind w:firstLine="1134"/>
        <w:jc w:val="both"/>
        <w:rPr/>
      </w:pPr>
      <w:r>
        <w:rPr>
          <w:rFonts w:cs="Times New Roman" w:ascii="Times New Roman" w:hAnsi="Times New Roman"/>
          <w:sz w:val="28"/>
          <w:szCs w:val="28"/>
          <w:lang w:val="bg-BG"/>
        </w:rPr>
        <w:t>Предстои да бъдат обявени страшно много обществени поръчки, защото, всъщност, служебният кабинет е обявил само две, едната от които е много рискова, а тя ни е най-важна за председателството, без нея наистина не можем да го направим. Това е самата система, която е свързана с логистика, свързаност и това е система, която е задължителна за нас. Така че, тук план Б ще направим, с Росен Желязков и с „Информационно обслужване“ търсим план Б, ако се провали обществената поръчка.</w:t>
      </w:r>
    </w:p>
    <w:p>
      <w:pPr>
        <w:pStyle w:val="Normal"/>
        <w:spacing w:lineRule="auto" w:line="360"/>
        <w:ind w:firstLine="1134"/>
        <w:jc w:val="both"/>
        <w:rPr/>
      </w:pPr>
      <w:r>
        <w:rPr>
          <w:rFonts w:cs="Times New Roman" w:ascii="Times New Roman" w:hAnsi="Times New Roman"/>
          <w:sz w:val="28"/>
          <w:szCs w:val="28"/>
          <w:lang w:val="bg-BG"/>
        </w:rPr>
        <w:t>Отделно от това – трябва да бъдат подготвени много на брой обществени поръчки, свързани с логистика, трансфери и кетъринг. Те изглеждат малко, но всъщност са много и са за огромен ресу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големият проблем, разбира се, остава с човешкия капитал по министерствата, защото, извън самата координация на председателството, най-важна е темата за всяко едно министерство, което ще ръководи Съвет. Ние сме заявили 36 такива, трябва да ги намалим до 20, така че затова с всеки един министър ще проведа срещи да оптимизираме броя заявени мероприятия на високо ниво, защото трябва да намалим с 16. Въпреки всичко, всяко едно министерство, което ще прави тези Съвети на високо ниво, освен на по-ниско ниво, няма… във всяко едно министерство имаме абсолютно недостатъчен персонал съгласно изискванията за провеждането на тези меро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е също една важна тема, която предстои да обсъдим – по какъв начин по-бързо да бъдат набрани тези хора. И тъй като голяма част от председателството ще се прави от доброволци, също да регламентираме темата с доброволците, как да ги привлечем и това да е сигурно. Всички млади хора… всички, които са участвали в Съвет знаят – всички млади хора, които придружават делегациите, поемат, посрещат, изпращат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в общи линии, най-важните теми, които предстоят в следващата седмица с всеки един от колегите поотделно да направим.</w:t>
      </w:r>
    </w:p>
    <w:p>
      <w:pPr>
        <w:pStyle w:val="Normal"/>
        <w:spacing w:lineRule="auto" w:line="360"/>
        <w:ind w:firstLine="1134"/>
        <w:jc w:val="both"/>
        <w:rPr/>
      </w:pPr>
      <w:r>
        <w:rPr>
          <w:rFonts w:cs="Times New Roman" w:ascii="Times New Roman" w:hAnsi="Times New Roman"/>
          <w:sz w:val="28"/>
          <w:szCs w:val="28"/>
          <w:lang w:val="bg-BG"/>
        </w:rPr>
        <w:t>Разбира се, много е важна и координацията със Столична община и с Министерството на културата за културната програма, защото тя също е важна част, освен голямата част за това все пак кои да са Съветите и кои да са срещите на високо ниво, които задължително трябва да оптимизираме заедно с колегите, и то буквално следващите максимум 10 дни, защото вече ни натискат сроковете. До края на май трябва да сме изчистили и програмата на председателството, и съответно културната програма.</w:t>
      </w:r>
    </w:p>
    <w:p>
      <w:pPr>
        <w:pStyle w:val="Normal"/>
        <w:spacing w:lineRule="auto" w:line="360"/>
        <w:ind w:firstLine="1134"/>
        <w:jc w:val="both"/>
        <w:rPr/>
      </w:pPr>
      <w:r>
        <w:rPr>
          <w:rFonts w:cs="Times New Roman" w:ascii="Times New Roman" w:hAnsi="Times New Roman"/>
          <w:sz w:val="28"/>
          <w:szCs w:val="28"/>
          <w:lang w:val="bg-BG"/>
        </w:rPr>
        <w:t>През юни месец предстои вече да влезем в срещата с Триото, предстои голямата среща на високо ниво, която е между тримата премиери, и трябва да направим подготвителните срещи. Започваме ги сега, за да се одобрят и приоритетите на Триото, което започва от 1 юли, в което влизаме и ние. Триото е с Естония и Австрия. Естония започва, после сме ние, после е Австрия, но и Вашият ангажимент, господин министър-председател, започва от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що друго има л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10.05.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10.05.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01:00Z</dcterms:created>
  <dc:creator>LEGAL DEPARTMENT</dc:creator>
  <dc:description/>
  <cp:keywords/>
  <dc:language>en-US</dc:language>
  <cp:lastModifiedBy>m.nincheva</cp:lastModifiedBy>
  <cp:lastPrinted>2009-10-28T16:47:00Z</cp:lastPrinted>
  <dcterms:modified xsi:type="dcterms:W3CDTF">2017-05-11T11:01:00Z</dcterms:modified>
  <cp:revision>2</cp:revision>
  <dc:subject/>
  <dc:title>Стенографски запис.</dc:title>
</cp:coreProperties>
</file>