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1 май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свобождаване и за назначаване на изпълнителен директор на Националната агенция за приходите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8, ал. 1 и 5 и чл. 9, ал. 3, т. 1 от Закона за Националната агенция за приходите и заявление № 16-12-153 от 5 май 2017 г. за освобождаване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</w:rPr>
      </w:pPr>
      <w:r>
        <w:rPr>
          <w:spacing w:val="40"/>
          <w:sz w:val="20"/>
          <w:szCs w:val="24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 БОЙКО АТАНАСОВ АТАНАСОВ като изпълнителен директор на Националната агенция за приходите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азначава ГАЛЯ ПЕНКОВА ДИМИТРОВА за изпълнителен директор на Националната агенция за приходите.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Определя на лицето по т. 2 основна месечна заплата в размер </w:t>
      </w:r>
      <w:r>
        <w:rPr>
          <w:szCs w:val="24"/>
        </w:rPr>
        <w:t>****</w:t>
      </w:r>
      <w:r>
        <w:rPr>
          <w:szCs w:val="24"/>
          <w:lang w:val="bg-BG"/>
        </w:rPr>
        <w:t xml:space="preserve"> лв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46:00Z</dcterms:created>
  <dc:creator>Cvety</dc:creator>
  <dc:description/>
  <dc:language>en-US</dc:language>
  <cp:lastModifiedBy>Галина Смелова</cp:lastModifiedBy>
  <cp:lastPrinted>2017-05-11T10:07:00Z</cp:lastPrinted>
  <dcterms:modified xsi:type="dcterms:W3CDTF">2017-05-11T11:46:00Z</dcterms:modified>
  <cp:revision>2</cp:revision>
  <dc:subject/>
  <dc:title>Р Е П У Б Л И К А   Б Ъ Л Г А Р И Я</dc:title>
</cp:coreProperties>
</file>