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0 май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изменение и допълнение на Устройствения правилник на Министерския съвет и на неговата администрация, приет с Постановление № 229 на Министерския съвет от 2009 г. (обн., ДВ, бр. 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 xml:space="preserve">78 от 2009 г.; изм. и доп., бр. 102 от 2009 г., бр. 15, 25 и 30 от 2010 г.; попр., бр. 32 от 2010 г.; изм. и доп., бр. 74 и 88 от 2010 г., бр. 15, 25, 31, 43, 54 и 80 от 2011 г., бр. 22, 50 и 103 от 2012 г., бр. 30, 51, 69, 70, 74, 82, 88 и 102 от 2013 г., бр. 8, 49, 58, 67, 76 и 94 от 2014 г., бр. 5, 19, 37 и 57 от 2015, бр. 2, 8, 49 и 91 от 2016 г. и бр. 12 и 30 от </w:t>
        <w:br/>
        <w:t>2017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Член 5 се изменя така: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5. (1) Министерският съвет се състои от: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министър-председател;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местник министър-председател;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заместник министър-председател по икономическата и демографската политика;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заместник министър-председател по обществения ред и сигурността и министър на отбраната;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заместник министър-председател по правосъдната реформа и министър на външните работи;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министър на финансите;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министър на вътрешните работи;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 министър на регионалното развитие и благоустройството; 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министър на труда и социалната политика;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министър на правосъдието;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министър на образованието и науката;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министър на здравеопазването;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министър за Българското председателство на Съвета на Европейския съюз 2018;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министър на културата;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министър на околната среда и водите;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6. министър на земеделието, храните и горите;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министър на транспорта, информационните технологии и съобщенията;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министър на икономиката;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министър на енергетиката;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министър на туризма;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министър на младежта и спорта.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Заместник министър-председателите и министрите ръководят министерства с изключение на заместник министър-председателя по ал. 1, т. 2 и заместник министър-председателя по икономическата и демографската политика.“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11 се правят следните изменения: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ал. 3 и 4 думите „по европейските фондове“ се заменят с </w:t>
        <w:br/>
        <w:t>„по чл. 5, ал. 1, т. 2“.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6 се отменя.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В ал. 7 думите „по </w:t>
      </w:r>
      <w:hyperlink r:id="rId2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ал. 1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3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3</w:t>
        </w:r>
      </w:hyperlink>
      <w:r>
        <w:rPr>
          <w:rFonts w:cs="HebarU" w:ascii="HebarU" w:hAnsi="HebarU"/>
          <w:szCs w:val="24"/>
          <w:lang w:val="bg-BG"/>
        </w:rPr>
        <w:t xml:space="preserve"> и 6“ се заменят с „по </w:t>
      </w:r>
      <w:hyperlink r:id="rId4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ал. 1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5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3</w:t>
        </w:r>
      </w:hyperlink>
      <w:r>
        <w:rPr>
          <w:rFonts w:cs="HebarU" w:ascii="HebarU" w:hAnsi="HebarU"/>
          <w:szCs w:val="24"/>
          <w:lang w:val="bg-BG"/>
        </w:rPr>
        <w:t>“.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65 се създава т. 12: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2. воденето на официален документен регистър на документите по т. 1 и официален документен регистър на документите по т. 10 и 11.“ 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75, ал. 1, т. 1 думите „по европейските фондове“ се заменят с „по чл. 5, ал. 1, т. 2“.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77а, ал. 3 думите „т. 4“ се заменят с „т. 2“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приложение № 3 към чл. 53, ал. 1 и чл. 54, ал. 1 се правят следните изменения: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Думите „Политически кабинет на заместник министър-председателя по социални политики и министър на здравеопазването“ се заменят с „Политически кабинет на заместник министър-председателя по </w:t>
        <w:br/>
        <w:t>чл. 5, ал. 1, т. 2” и числото „3” се заменя с „9”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умите „Политически кабинет на заместник министър-председателя по вътрешен ред и сигурност и министър на отбраната“ се заменят с „Политически кабинет на заместник министър-председателя по икономическата и демографската политика“ и числото „3” се заменя с „9”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Думите „Политически кабинет на заместник министър-председателя по европейските фондове“ се заменят с „Политически кабинет на заместник министър-председателя по обществения ред и сигурността и министър на отбраната“ и числото „10” се заменя с „4”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умите „Политически кабинет на заместник министър-председателя по подготовката на българското председателство на Съвета на ЕС – 2018“ се заменят с „Политически кабинет на заместник министър-председателя по правосъдната реформа и министър на външните работи“ и числото „10” се заменя с „4”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8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80" w:after="0"/>
        <w:jc w:val="center"/>
        <w:rPr>
          <w:rFonts w:ascii="HebarU" w:hAnsi="HebarU" w:cs="HebarU"/>
          <w:b/>
          <w:b/>
          <w:smallCaps/>
          <w:sz w:val="12"/>
          <w:szCs w:val="12"/>
          <w:lang w:val="bg-BG"/>
        </w:rPr>
      </w:pPr>
      <w:r>
        <w:rPr>
          <w:rFonts w:cs="HebarU" w:ascii="HebarU" w:hAnsi="HebarU"/>
          <w:b/>
          <w:smallCaps/>
          <w:sz w:val="12"/>
          <w:szCs w:val="12"/>
          <w:lang w:val="bg-BG"/>
        </w:rPr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Постановление № 114 на Министерския съвет от 2016 г. за създаване на национален механизъм за координация на подготовката и провеждането на Българското председателство на Съвета на Европейския съюз през 2018 г. (обн., ДВ, бр. 36 от 2016 г.; изм. и доп., бр. 79 от 2016 г. и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бр. 12 от 2017 г.) се правят следните изменения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1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3 думите „заместник министър-председателят по подготовката на българското председателство на Съвета на ЕС – 2018“ се заменят с „министърът за Българското председателство на Съвета на Европейския съюз 2018“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ал. 7 думите „Министерския съвет“ се заменят с „министъра за Българското председателство на Съвета на Европейския съюз 2018“;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в ал. 9 думите „заместник министър-председателя по подготовката на българското председателство на Съвета на ЕС – 2018“ се заменят с „министъра за Българското председателство на Съвета на Европейския съюз 2018“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Навсякъде в чл. 5, ал. 1 думите </w:t>
      </w:r>
      <w:r>
        <w:rPr>
          <w:rFonts w:cs="HebarU" w:ascii="HebarU" w:hAnsi="HebarU"/>
          <w:lang w:val="bg-BG"/>
        </w:rPr>
        <w:t>„заместник министър-председателят по подготовката на българското председателство на Съвета на ЕС – 2018“ се заменят с „</w:t>
      </w:r>
      <w:r>
        <w:rPr>
          <w:rFonts w:cs="HebarU" w:ascii="HebarU" w:hAnsi="HebarU"/>
          <w:szCs w:val="24"/>
          <w:lang w:val="bg-BG"/>
        </w:rPr>
        <w:t>министърът за Българското председателство на Съвета на Европейския съюз 2018“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чл. 1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в т. 1 думите „т. 1“ се заменят с „т. 1 и 2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б) в т. 2 думите „т. 2-6“ се заменят с „т. 3-6“, а думите „заместник министър-председателя по подготовката на българското председателство на Съвета на ЕС - 2018“ се заменят с „министъра за Българското председателство на Съвета на Европейския съюз 2018“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ал. 5 след думите „Министерския съвет“ се поставя точка и текстът докрая се заличава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6"/>
      <w:headerReference w:type="first" r:id="rId7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(&apos;&#1095;&#1083;11_&#1072;&#1083;1&apos;);" TargetMode="External"/><Relationship Id="rId3" Type="http://schemas.openxmlformats.org/officeDocument/2006/relationships/hyperlink" Target="javascript: Navigate(&apos;&#1095;&#1083;11_&#1072;&#1083;3&apos;);" TargetMode="External"/><Relationship Id="rId4" Type="http://schemas.openxmlformats.org/officeDocument/2006/relationships/hyperlink" Target="javascript: Navigate(&apos;&#1095;&#1083;11_&#1072;&#1083;1&apos;);" TargetMode="External"/><Relationship Id="rId5" Type="http://schemas.openxmlformats.org/officeDocument/2006/relationships/hyperlink" Target="javascript: Navigate(&apos;&#1095;&#1083;11_&#1072;&#1083;3&apos;)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26:00Z</dcterms:created>
  <dc:creator>neli</dc:creator>
  <dc:description/>
  <cp:keywords/>
  <dc:language>en-US</dc:language>
  <cp:lastModifiedBy>m.nincheva</cp:lastModifiedBy>
  <cp:lastPrinted>2017-05-11T08:58:00Z</cp:lastPrinted>
  <dcterms:modified xsi:type="dcterms:W3CDTF">2017-05-11T11:26:00Z</dcterms:modified>
  <cp:revision>2</cp:revision>
  <dc:subject/>
  <dc:title>Р Е П У Б Л И К А   Б Ъ Л Г А Р И Я</dc:title>
</cp:coreProperties>
</file>