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и допълнение на Постановление № 85 на Министерския съвет от 2007 г. за координация по въпросите на </w:t>
      </w:r>
      <w:hyperlink r:id="rId2">
        <w:r>
          <w:rPr>
            <w:rStyle w:val="InternetLink"/>
            <w:rFonts w:cs="HebarU" w:ascii="HebarU" w:hAnsi="HebarU"/>
            <w:smallCaps/>
            <w:szCs w:val="24"/>
          </w:rPr>
          <w:t>Европейския съюз</w:t>
        </w:r>
      </w:hyperlink>
      <w:r>
        <w:rPr>
          <w:rFonts w:cs="HebarU" w:ascii="HebarU" w:hAnsi="HebarU"/>
          <w:smallCaps/>
          <w:szCs w:val="24"/>
        </w:rPr>
        <w:t xml:space="preserve"> (обн., ДВ, бр. 35 от 2007 г.; изм. и доп., бр. 53 и 64 от 2008 г., бр. 34, 71, 78 и 83 от 2009 г., бр. 4, 5, 19, 65 и 66 от 2010 г., </w:t>
        <w:br/>
        <w:t>бр. 2 и 105 от 2011 г., бр. 68 от 2012 г., бр. 62, 65 и 80 от 2013 г., бр. 53, 76, 94 и 101 от 2014 г., бр. 6 от 2015 г., бр. 36 и 79 от 2016 г. и бр. 7 и 12 от 2017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а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Заместник министър-председателят по подготовката на българското председателство на Съвета на ЕС – 2018“ се заменят с „Министърът за Българското председателство на Съвета на Европейския съюз 2018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заместник министър-председателят по ал. 1“ се заменят с „министърът по ал. 1“, а след думата „съвет“ се добавя </w:t>
        <w:br/>
        <w:t xml:space="preserve">„и от Министерството на външните работи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Заместник министър-председателят по подготовката на българското председателство на Съвета на ЕС – 2018 осигурява“ се заменят със „Заместник министър-председателят по чл. 5, ал. 1, т. 2 от Устройствения правилник на Министерския съвет и на неговата администрация, заместник министър-председателят по правосъдната реформа и министър на външните работи и министърът за Българското председателство на Съвета на Европейския съюз 2018 осигурява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местник министър-председателят по правосъдната реформа и министър на външните рабо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редставлява Република България на заседанията на Съвет „Общи въпроси“;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нася в Министерския съвет проекти на позиции за заседанията на Европейския съвет и Съвет „Общи въпроси“ и доклади за резултатите и взетите решения на заседанията на Съвет „Общи въпроси“;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тавлява Република България на заседанията на Съвет „Външни работи“ и на съпътстващите ги заседания, включително на срещите на министрите, отговарящи за политиката в областта на сътрудничеството за развитие; 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ъководи Постоянното представителство на Република България към Европейския съюз и дава указания във връзка с участието на страната в органите и институциите на Европейския съюз въз основа на съгласуваните и одобрени по реда на постановлението рамкови позиции;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both"/>
        <w:rPr>
          <w:rFonts w:ascii="HebarU" w:hAnsi="HebarU" w:cs="HebarU"/>
          <w:sz w:val="14"/>
          <w:szCs w:val="14"/>
          <w:lang w:val="bg-BG"/>
        </w:rPr>
      </w:pPr>
      <w:r>
        <w:rPr>
          <w:rFonts w:cs="HebarU" w:ascii="HebarU" w:hAnsi="HebarU"/>
          <w:sz w:val="14"/>
          <w:szCs w:val="1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назначаването на национални експерти в институциите и органите на Европейския съюз и поддържа база данни с информация за назначенията;</w:t>
      </w:r>
    </w:p>
    <w:p>
      <w:pPr>
        <w:pStyle w:val="ListParagraph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both"/>
        <w:rPr>
          <w:rFonts w:ascii="HebarU" w:hAnsi="HebarU" w:cs="HebarU"/>
          <w:sz w:val="14"/>
          <w:szCs w:val="14"/>
          <w:lang w:val="bg-BG"/>
        </w:rPr>
      </w:pPr>
      <w:r>
        <w:rPr>
          <w:rFonts w:cs="HebarU" w:ascii="HebarU" w:hAnsi="HebarU"/>
          <w:sz w:val="14"/>
          <w:szCs w:val="1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европейските фондове“ се заменят с „чл. 5, ал. 1, т. 2 от Устройствения правилник на Министерския съвет и на неговата администрац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4 се изменя така: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>„</w:t>
      </w:r>
      <w:r>
        <w:rPr>
          <w:rFonts w:cs="HebarU" w:ascii="HebarU" w:hAnsi="HebarU"/>
          <w:color w:val="000000"/>
          <w:lang w:eastAsia="en-US"/>
        </w:rPr>
        <w:t>(4) Министърът за Българското председателство на Съвета на Европейския съюз 2018: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>1. представлява Република България на заседанията на Съвет „Общи въпроси”, когато се разглеждат въпроси, свързани с ротационното председателство на Съвета на Европейския съюз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>2. внася в Министерския съвет проекти на позиции за заседанията на Съвет „Общи въпроси”, свързани с ротационното председателство на Съвета на Европейския съюз, и доклади за резултатите и взетите решения;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3. в качеството си на председател на Съвета по европейските въпроси: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а) осъществява общия контрол по функционирането на координационния механизъм по европейските въпроси;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б) координира изпълнението на задълженията, произтичащи от членството на Република България в Европейския съюз;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в) координира изготвянето на проекти на планови документи, свързани с изпълнението на задълженията, произтичащи от членството на Република България в Европейския съюз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 xml:space="preserve">г) координира изготвянето и съгласуването на проектите на рамкови позиции по въпросите, които се разглеждат от Съвета на Европейския съюз и подготвителните му органи, както и в процеса на вземане на решения по </w:t>
        <w:br/>
      </w:r>
      <w:hyperlink r:id="rId3">
        <w:r>
          <w:rPr>
            <w:rStyle w:val="InternetLink"/>
            <w:rFonts w:cs="HebarU" w:ascii="HebarU" w:hAnsi="HebarU"/>
            <w:color w:val="000000"/>
            <w:lang w:eastAsia="en-US"/>
          </w:rPr>
          <w:t>чл. 290 и 291 от Договора за функционирането на Европейския съюз</w:t>
        </w:r>
      </w:hyperlink>
      <w:r>
        <w:rPr>
          <w:rFonts w:cs="HebarU" w:ascii="HebarU" w:hAnsi="HebarU"/>
          <w:color w:val="000000"/>
          <w:lang w:eastAsia="en-US"/>
        </w:rPr>
        <w:t>, с изключение на въпроси, отнасящи се до Общата външна политика и политика за сигурност и Общата политика за сигурност и отбрана и до политиката на развитие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>д) координира изготвянето и съгласуването на проектите на позиции за заседанията на Европейския съвет и на Съвета на Европейския съюз, с изключение на въпроси, отнасящи се до Общата външна политика и политика за сигурност и Общата политика за сигурност и отбрана и до политиката в областта на сътрудничеството за развитие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color w:val="000000"/>
          <w:lang w:eastAsia="en-US"/>
        </w:rPr>
        <w:t>е) формулира и поставя пред Съвета по европейските въпроси и пред Министерския съвет конкретни проблеми, свързани с членството на Република България в Европейския съюз;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ж) ръководи заседанията на Съвета по европейските въпроси;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>з) утвърждава вътрешни правила за дейността на Съвета по европейските въпроси.”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 xml:space="preserve">5. Алинея 5 се отменя. 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1 и 2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едседател – министърът за Българското председателство на Съвета на Европейския съюз 2018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председател – заместник-министър на външните работи, отговарящ за европейските въпроси;“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3, буква „а“ думите „по чл. 5, ал. 1, т. 2-4, 6-10 и 12-20“ се заменят с „по чл. 5, ал. 1, т. 2-4, 6-12 и 14-21”.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„заместник министър-председателя по подготовката на българското председателство на Съвета на ЕС – 2018“ се заменят с „министъра за Българското председателство на Съвета на Европейския съюз 2018“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в, ал. 1 изречение второ се изменя така: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 на негово отсъствие Съветът се ръководи от определен от председателя заместник-министър за Българското председателство на Съвета на Европейския съюз 2018 или от заместник-председателя.“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</w:t>
        <w:br/>
        <w:t>нов § 6:</w:t>
      </w:r>
    </w:p>
    <w:p>
      <w:pPr>
        <w:pStyle w:val="Normal"/>
        <w:widowControl w:val="false"/>
        <w:autoSpaceDE w:val="false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6.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ериода от 1 юли 2017 г. до 31 декември 2018 г. не се изготвят програмите по чл. 1, ал. 1, т. 2 и чл. 6, ал. 1, т. 4 и докладите по чл. 6, ал. 1, т. 5.“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приложение № 1 към </w:t>
      </w:r>
      <w:hyperlink r:id="rId4">
        <w:r>
          <w:rPr>
            <w:rStyle w:val="InternetLink"/>
            <w:lang w:val="bg-BG"/>
          </w:rPr>
          <w:t>чл. 3, ал. 1</w:t>
        </w:r>
      </w:hyperlink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ListParagraph"/>
        <w:spacing w:before="0" w:after="10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. В т. 1 думите „заместник министър-председателят по подготовката на българското председателство на Съвета на ЕС - 2018“ се заменят със „заместник министър-председателят по правосъдната реформа и министър на външните работи“.</w:t>
      </w:r>
    </w:p>
    <w:p>
      <w:pPr>
        <w:pStyle w:val="ListParagraph"/>
        <w:spacing w:before="0" w:after="10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spacing w:before="0" w:after="10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2. В т. 1а думите „европейските фондове и икономическата политика“ се заменят с „чл. 5, ал. 1, т. 2 от Устройствения правилник на Министерския съвет и на неговата администрация“.</w:t>
      </w:r>
      <w:r>
        <w:br w:type="page"/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1б:</w:t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б. Съвет „Общи въпроси“, когато се разглеждат въпроси, свързани с ротационното председателство на Съвета на Европейския съюз – министърът за Българското председателство на Съвета на Европейския съюз 2018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5 думите „заместник министър-председателят по демографската и социалната политика и министър“ се заменят с „министърът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8 думите „земеделието и храните“ се заменят със „земеделието, храните и горите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иложение № 3 към чл. 7, а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Работна група № 33“ думите „Сътрудничество в областта на правосъдието“ – Министерството на правосъдието“ се заменят със „Сътрудничество в областта на правосъдието и защита на личните данни“ – Министерството на правосъдието и Комисията за защита на личните данн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 ред „Работна група № 36” се създава ред: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ботна група № 3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Преговори за оттегляне на Обединеното кралство от Европейския съюз” – Министерството на външните работи и администрацията на Министерския съвет</w:t>
            </w:r>
          </w:p>
        </w:tc>
      </w:tr>
    </w:tbl>
    <w:p>
      <w:pPr>
        <w:pStyle w:val="Normal"/>
        <w:spacing w:before="0" w:after="120"/>
        <w:ind w:right="-523" w:firstLine="8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F2"/>
          <w:b/>
          <w:b/>
          <w:bCs/>
          <w:smallCaps/>
          <w:lang w:val="bg-BG"/>
        </w:rPr>
      </w:pPr>
      <w:r>
        <w:rPr>
          <w:rFonts w:cs="F2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F2"/>
          <w:b/>
          <w:b/>
          <w:bCs/>
          <w:smallCaps/>
          <w:sz w:val="10"/>
          <w:szCs w:val="10"/>
          <w:lang w:val="bg-BG"/>
        </w:rPr>
      </w:pPr>
      <w:r>
        <w:rPr>
          <w:rFonts w:cs="F2" w:ascii="HebarU" w:hAnsi="HebarU"/>
          <w:b/>
          <w:bCs/>
          <w:smallCaps/>
          <w:sz w:val="10"/>
          <w:szCs w:val="10"/>
          <w:lang w:val="bg-BG"/>
        </w:rPr>
      </w:r>
    </w:p>
    <w:p>
      <w:pPr>
        <w:pStyle w:val="M"/>
        <w:spacing w:before="120" w:after="120"/>
        <w:ind w:firstLine="1134"/>
        <w:rPr/>
      </w:pPr>
      <w:r>
        <w:rPr>
          <w:rFonts w:cs="F2" w:ascii="HebarU" w:hAnsi="HebarU"/>
          <w:b/>
          <w:bCs/>
          <w:smallCaps/>
        </w:rPr>
        <w:t xml:space="preserve">§ 8. </w:t>
      </w:r>
      <w:r>
        <w:rPr>
          <w:rFonts w:cs="HebarU" w:ascii="HebarU" w:hAnsi="HebarU"/>
        </w:rPr>
        <w:t xml:space="preserve">В Устройствения правилник на Министерството на външните работи, приет с </w:t>
      </w:r>
      <w:r>
        <w:rPr>
          <w:rFonts w:cs="HebarU" w:ascii="HebarU" w:hAnsi="HebarU"/>
          <w:color w:val="000000"/>
          <w:lang w:eastAsia="en-US"/>
        </w:rPr>
        <w:t xml:space="preserve">Постановление № 202 на Министерския съвет от 2013 г. </w:t>
      </w:r>
      <w:bookmarkStart w:id="0" w:name="to_paragraph_id32525444"/>
      <w:bookmarkEnd w:id="0"/>
      <w:r>
        <w:rPr>
          <w:rFonts w:cs="HebarU" w:ascii="HebarU" w:hAnsi="HebarU"/>
          <w:color w:val="000000"/>
          <w:lang w:eastAsia="en-US"/>
        </w:rPr>
        <w:br/>
        <w:t xml:space="preserve">(обн., ДВ, </w:t>
      </w:r>
      <w:hyperlink r:id="rId5">
        <w:r>
          <w:rPr>
            <w:rStyle w:val="InternetLink"/>
            <w:rFonts w:cs="HebarU" w:ascii="HebarU" w:hAnsi="HebarU"/>
            <w:color w:val="000000"/>
            <w:lang w:eastAsia="en-US"/>
          </w:rPr>
          <w:t>бр. 80</w:t>
        </w:r>
      </w:hyperlink>
      <w:r>
        <w:rPr>
          <w:rFonts w:cs="HebarU" w:ascii="HebarU" w:hAnsi="HebarU"/>
          <w:color w:val="000000"/>
          <w:lang w:eastAsia="en-US"/>
        </w:rPr>
        <w:t xml:space="preserve"> от 2013 г.; изм. и доп., бр. 7 от 2017 г.), в чл. 6  ал. 1 се изменя така:</w:t>
      </w:r>
    </w:p>
    <w:p>
      <w:pPr>
        <w:pStyle w:val="M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  <w:lang w:eastAsia="en-US"/>
        </w:rPr>
        <w:t>„</w:t>
      </w:r>
      <w:r>
        <w:rPr>
          <w:rFonts w:cs="HebarU" w:ascii="HebarU" w:hAnsi="HebarU"/>
          <w:color w:val="000000"/>
          <w:lang w:eastAsia="en-US"/>
        </w:rPr>
        <w:t>(1) Министърът на външните работи:</w:t>
      </w:r>
    </w:p>
    <w:p>
      <w:pPr>
        <w:pStyle w:val="ListParagraph"/>
        <w:numPr>
          <w:ilvl w:val="0"/>
          <w:numId w:val="5"/>
        </w:numPr>
        <w:spacing w:lineRule="atLeast" w:line="210"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представлява Република България на заседанията на Съвет „Общи въпроси”, с изключение на заседанията на Съвет „Общи въпроси”/Кохезионна политика и по въпроси, свързани с ротационното председателство на Съвета на Европейския съюз;</w:t>
      </w:r>
    </w:p>
    <w:p>
      <w:pPr>
        <w:pStyle w:val="ListParagraph"/>
        <w:numPr>
          <w:ilvl w:val="0"/>
          <w:numId w:val="4"/>
        </w:numPr>
        <w:spacing w:lineRule="atLeast" w:line="210"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представлява Република България на заседанията на Съвет „Външни работи” и на съпътстващите ги заседания, включително на срещите на министрите, отговарящи за политиката на развитие;</w:t>
      </w:r>
    </w:p>
    <w:p>
      <w:pPr>
        <w:pStyle w:val="ListParagraph"/>
        <w:numPr>
          <w:ilvl w:val="0"/>
          <w:numId w:val="4"/>
        </w:numPr>
        <w:spacing w:lineRule="atLeast" w:line="210" w:before="120" w:after="120"/>
        <w:ind w:left="0" w:firstLine="1134"/>
        <w:contextualSpacing w:val="false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внася в Министерския съвет проектите на позиции за заседанията на Европейския съвет;</w:t>
      </w:r>
    </w:p>
    <w:p>
      <w:pPr>
        <w:pStyle w:val="ListParagraph"/>
        <w:numPr>
          <w:ilvl w:val="0"/>
          <w:numId w:val="4"/>
        </w:numPr>
        <w:spacing w:lineRule="atLeast" w:line="210"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внася в Министерския съвет доклад за резултатите от заседанията на Съвет „Външни работи” и Съвет „Общи въпроси”, с изключение на заседанията на Съвет „Общи въпроси”/Кохезионна политика и по въпроси, свързани с ротационното председателство на </w:t>
      </w:r>
      <w:r>
        <w:rPr>
          <w:rFonts w:cs="HebarU" w:ascii="HebarU" w:hAnsi="HebarU"/>
          <w:iCs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iCs/>
          <w:color w:val="000000"/>
          <w:szCs w:val="24"/>
          <w:lang w:val="bg-BG"/>
        </w:rPr>
        <w:t>ъвета на Европейския съюз;</w:t>
      </w:r>
    </w:p>
    <w:p>
      <w:pPr>
        <w:pStyle w:val="ListParagraph"/>
        <w:numPr>
          <w:ilvl w:val="0"/>
          <w:numId w:val="4"/>
        </w:numPr>
        <w:spacing w:lineRule="atLeast" w:line="210" w:before="120" w:after="120"/>
        <w:ind w:left="0" w:firstLine="1134"/>
        <w:contextualSpacing w:val="false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назначаването на национални експерти в институциите и органите на Европейския съюз и поддържането на база данни с информация за назначенията</w:t>
      </w:r>
      <w:r>
        <w:rPr>
          <w:rFonts w:cs="HebarU" w:ascii="HebarU" w:hAnsi="HebarU"/>
          <w:i/>
          <w:iCs/>
          <w:szCs w:val="24"/>
          <w:lang w:val="bg-BG"/>
        </w:rPr>
        <w:t>;</w:t>
      </w:r>
    </w:p>
    <w:p>
      <w:pPr>
        <w:pStyle w:val="M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 (ПП към ЕС).”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>§ 9.</w:t>
      </w:r>
      <w:r>
        <w:rPr>
          <w:rFonts w:cs="HebarU" w:ascii="HebarU" w:hAnsi="HebarU"/>
          <w:szCs w:val="24"/>
        </w:rPr>
        <w:t xml:space="preserve"> </w:t>
      </w:r>
      <w:r>
        <w:rPr>
          <w:rFonts w:cs="F1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Hebar;Arial" w:hAnsi="Hebar;Arial" w:cs="Hebar;Arial"/>
      <w:lang w:val="en-GB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86|0||" TargetMode="External"/><Relationship Id="rId3" Type="http://schemas.openxmlformats.org/officeDocument/2006/relationships/hyperlink" Target="apis://Base=APEV&amp;CELEX=12008E&amp;ToPar=Art290&amp;Type=201" TargetMode="External"/><Relationship Id="rId4" Type="http://schemas.openxmlformats.org/officeDocument/2006/relationships/hyperlink" Target="javascript: Navigate(&apos;&#1095;&#1083;3_&#1072;&#1083;1&apos;);" TargetMode="External"/><Relationship Id="rId5" Type="http://schemas.openxmlformats.org/officeDocument/2006/relationships/hyperlink" Target="apis://Base=NARH&amp;DocCode=10904317007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Бойка Владова</dc:creator>
  <dc:description/>
  <cp:keywords/>
  <dc:language>en-US</dc:language>
  <cp:lastModifiedBy>m.nincheva</cp:lastModifiedBy>
  <cp:lastPrinted>2017-05-11T16:59:00Z</cp:lastPrinted>
  <dcterms:modified xsi:type="dcterms:W3CDTF">2017-05-12T07:59:00Z</dcterms:modified>
  <cp:revision>2</cp:revision>
  <dc:subject/>
  <dc:title>Р Е П У Б Л И К А   Б Ъ Л Г А Р И Я</dc:title>
</cp:coreProperties>
</file>