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17  май  2017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ind w:left="0" w:firstLine="540"/>
              <w:rPr>
                <w:rFonts w:ascii="HebarU" w:hAnsi="HebarU" w:cs="HebarU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en-US"/>
              </w:rPr>
              <w:t xml:space="preserve">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разрешаване пребиваването на научноизследователския кораб „Mare nigrum”, плаващ под знамето на Румъния, в териториалното море и в изключителната икономическа зона на Република България за времето от  19 до 25 май 2017 г. включително, за извършването на съвместна океанографска експедиция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b/>
                <w:b/>
                <w:kern w:val="2"/>
              </w:rPr>
            </w:pPr>
            <w:r>
              <w:rPr>
                <w:rFonts w:cs="HebarU" w:ascii="HebarU" w:hAnsi="HebarU"/>
                <w:b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Разрешава пребиваването на научноизследователския кораб „Mare nigrum” с ИМО № 7119408, плаващ под знамето на Румъния, в териториалното море и в изключителната икономическа зона на Република България за времето от 19 до 25 май 2017 г. включително, за извършването на съвместна океанографска експедиция във връзка с прегледа и актуализацията на интегрираните национални програми на Република България и на Румъния и на регионалните програми за мониторинг на Черно мор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ерството на външните работи да уведоми по дипломатически път Посолството на Румъния в София за решение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0:00Z</dcterms:created>
  <dc:creator>GX150</dc:creator>
  <dc:description/>
  <cp:keywords/>
  <dc:language>en-US</dc:language>
  <cp:lastModifiedBy>m.nincheva</cp:lastModifiedBy>
  <cp:lastPrinted>2007-01-25T15:43:00Z</cp:lastPrinted>
  <dcterms:modified xsi:type="dcterms:W3CDTF">2017-05-18T06:40:00Z</dcterms:modified>
  <cp:revision>2</cp:revision>
  <dc:subject/>
  <dc:title>Р Е П У Б Л И К А   Б Ъ Л Г А Р И Я</dc:title>
</cp:coreProperties>
</file>