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 май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пределяне състава на българската делегация и за одобряване на рамкови позиции за подготовка и участие в Специалната среща на държавните и правителствените ръководители на страните - членки на НАТО, която ще се проведе на 25 май 2017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едлага на Президента на Република България да ръководи българската делегация за участие в Специалната среща на държавните и правителствените ръководители на страните - членки на НАТО, която ще се проведе на 25 май 2017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0" w:after="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пределя състава на българската делегация за участие в срещата по т. 1, както следва:</w:t>
            </w:r>
          </w:p>
          <w:p>
            <w:pPr>
              <w:pStyle w:val="Normal"/>
              <w:spacing w:before="0" w:after="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фициална делегация:</w:t>
            </w:r>
          </w:p>
          <w:p>
            <w:pPr>
              <w:pStyle w:val="Normal"/>
              <w:spacing w:before="0" w:after="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КАТЕРИНА ЗАХАРИЕВА - заместник министър-председател по правосъдната реформа и министър на външните работи;</w:t>
            </w:r>
          </w:p>
          <w:p>
            <w:pPr>
              <w:pStyle w:val="Normal"/>
              <w:spacing w:before="0" w:after="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АСИМИР КАРАКАЧАНОВ - заместник министър-председател по обществения ред и сигурността и министър на отбраната;</w:t>
            </w:r>
          </w:p>
          <w:p>
            <w:pPr>
              <w:pStyle w:val="Normal"/>
              <w:spacing w:before="0" w:after="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НАЙДЕНОВ - постоянен представител на Република България в НАТО;</w:t>
            </w:r>
          </w:p>
          <w:p>
            <w:pPr>
              <w:pStyle w:val="Normal"/>
              <w:spacing w:before="0" w:after="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О ХРИСТОВ - началник на кабинета на президента;</w:t>
            </w:r>
          </w:p>
          <w:p>
            <w:pPr>
              <w:pStyle w:val="Normal"/>
              <w:spacing w:before="0" w:after="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СТОЯНОВ - главен секретар на Администрацията на президента;</w:t>
            </w:r>
          </w:p>
          <w:p>
            <w:pPr>
              <w:pStyle w:val="Normal"/>
              <w:spacing w:before="0" w:after="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ТАНАС КРЪСТИН - секретар на президента по външната политика;</w:t>
            </w:r>
          </w:p>
          <w:p>
            <w:pPr>
              <w:pStyle w:val="Normal"/>
              <w:spacing w:before="0" w:after="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0" w:after="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0" w:after="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ДИМИТРОВ - директор на дирекция „Протокол” в Администрацията на президента;</w:t>
            </w:r>
          </w:p>
          <w:p>
            <w:pPr>
              <w:pStyle w:val="Normal"/>
              <w:spacing w:before="0" w:after="4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ДРАГОМИР ЗАКОВ - директор на дирекция „Политика за сигурност” на Министерството на външните работи.</w:t>
            </w:r>
          </w:p>
          <w:p>
            <w:pPr>
              <w:pStyle w:val="Normal"/>
              <w:spacing w:before="0" w:after="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дружаващи лица:</w:t>
            </w:r>
          </w:p>
          <w:p>
            <w:pPr>
              <w:pStyle w:val="Normal"/>
              <w:spacing w:before="0" w:after="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ПЕНКОВ - заместник постоянен представител в Постоянната делегация на Република България в НАТО;</w:t>
            </w:r>
          </w:p>
          <w:p>
            <w:pPr>
              <w:pStyle w:val="Normal"/>
              <w:spacing w:before="0" w:after="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ИРИЛ АТАНАСОВ - началник на отдел в дирекция „Връзки с обществеността” в Администрацията на президента;</w:t>
            </w:r>
          </w:p>
          <w:p>
            <w:pPr>
              <w:pStyle w:val="Normal"/>
              <w:spacing w:before="0" w:after="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РГАНА КОСТУРКОВА - младши експерт в дирекция „Протокол” в Администрацията на президента;</w:t>
            </w:r>
          </w:p>
          <w:p>
            <w:pPr>
              <w:pStyle w:val="Normal"/>
              <w:spacing w:before="0" w:after="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ЛЕНТИН НИКОЛОВ - личен фотограф на президента;</w:t>
            </w:r>
          </w:p>
          <w:p>
            <w:pPr>
              <w:pStyle w:val="Normal"/>
              <w:spacing w:before="0" w:after="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АДЕЖДА СТЕФАНОВА - главен експерт в дирекция „Протокол” на Министерството на отбраната;</w:t>
            </w:r>
          </w:p>
          <w:p>
            <w:pPr>
              <w:pStyle w:val="Normal"/>
              <w:spacing w:before="0" w:after="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ГНЯН ШАЛАМАНОВ - личен лекар на президента;</w:t>
            </w:r>
          </w:p>
          <w:p>
            <w:pPr>
              <w:pStyle w:val="Normal"/>
              <w:spacing w:before="0" w:after="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ГЕШЕВ - началник на група в Националната служба за охрана;</w:t>
            </w:r>
          </w:p>
          <w:p>
            <w:pPr>
              <w:pStyle w:val="Normal"/>
              <w:spacing w:before="0" w:after="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ГЕОРГИЕВ - началник на група в Националната служба за охрана;</w:t>
            </w:r>
          </w:p>
          <w:p>
            <w:pPr>
              <w:pStyle w:val="Normal"/>
              <w:spacing w:before="0" w:after="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ЕТОДИ ГЕНОВ - офицер от Националната служба за охрана;</w:t>
            </w:r>
          </w:p>
          <w:p>
            <w:pPr>
              <w:pStyle w:val="Normal"/>
              <w:spacing w:before="0" w:after="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ИСАВЕТА ТОЛЕВА - офицер от Националната служба за охрана.</w:t>
            </w:r>
          </w:p>
          <w:p>
            <w:pPr>
              <w:pStyle w:val="Normal"/>
              <w:spacing w:before="0" w:after="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за командировка на членовете на българската делегация са за сметка на бюджетите на съответните министерства, ведомства и организации. Пътуването на членовете на делегацията от София да се извърши със специален полет на „Авиоотряд 28”.</w:t>
            </w:r>
          </w:p>
          <w:p>
            <w:pPr>
              <w:pStyle w:val="Normal"/>
              <w:spacing w:before="0" w:after="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Одобрява изложените в доклада на вносителите позиции на Република България за участие в срещата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6:00Z</dcterms:created>
  <dc:creator>GX150</dc:creator>
  <dc:description/>
  <cp:keywords/>
  <dc:language>en-US</dc:language>
  <cp:lastModifiedBy>m.nincheva</cp:lastModifiedBy>
  <cp:lastPrinted>2017-05-17T15:20:00Z</cp:lastPrinted>
  <dcterms:modified xsi:type="dcterms:W3CDTF">2017-05-18T06:46:00Z</dcterms:modified>
  <cp:revision>2</cp:revision>
  <dc:subject/>
  <dc:title>Р Е П У Б Л И К А   Б Ъ Л Г А Р И Я</dc:title>
</cp:coreProperties>
</file>