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участието, позицията и състава на българската делегация в 70-ата сесия на Световната здравна асамблея, която ще се проведе от 22 до </w:t>
              <w:br/>
              <w:t>31 май 2017 г. в Жене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делегация за участие в 70-ата сесия на Световната здравна асамблея, която ще се проведе от 22 до </w:t>
              <w:br/>
              <w:t>31 май 2017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ПЕТРОВ - министър на здравеопазването, ръководител, главен делегат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ЯНА КОСТАДИНОВА - постоянен представител на Република България към Службата на Организацията на обединените нации и другите международни организации в Женева, заместник главен делегат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ЯНА АРГИРОВА - втори секретар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ОСТИНА ГЕОРГИЕВА - държавен експерт в дирекция „Международни дейности, проекти и програми” на Министерството на здравеопазването, заместник-делегат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ДОБРЕВ - главен експерт в дирекция „Международни дейности, проекти и програми” на Министерството на здравеопазването, заместник-делегат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ОСВЕТА ИВАНОВА - държавен експерт в дирекция „Политика по промоция на здраве и профилактика на болестите” на Министерството на здравеопазването, заместник-делегат;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И ИГНАТОВ - дипломатически служител III степен в дирекция „Права на човека” на Министерството на външните работи, заместник-делегат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 и ведомства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ия за членовете на делегацията по т. 2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7:00Z</dcterms:created>
  <dc:creator>GX150</dc:creator>
  <dc:description/>
  <cp:keywords/>
  <dc:language>en-US</dc:language>
  <cp:lastModifiedBy>m.nincheva</cp:lastModifiedBy>
  <cp:lastPrinted>2017-05-17T15:24:00Z</cp:lastPrinted>
  <dcterms:modified xsi:type="dcterms:W3CDTF">2017-05-18T06:47:00Z</dcterms:modified>
  <cp:revision>2</cp:revision>
  <dc:subject/>
  <dc:title>Р Е П У Б Л И К А   Б Ъ Л Г А Р И Я</dc:title>
</cp:coreProperties>
</file>