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 май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озицията на правителствената част и на състава на националната тристранна делегация на Република България за участие в работата на 106-ата редовна сесия на Международната конференция на труда, която ще се проведе от 5 до 16 юни 2017 г. в Женев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правителствената част на националната тристранна делегация на Република България за участие в работата на </w:t>
              <w:br/>
              <w:t>106-ата редовна сесия на Международната конференция на труда, която ще се проведе от 5 до 16 юни 2017 г. в Женев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пределя състава на националната тристранна делегация за участие в сесията по т. 1, както следва: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авителствена част: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ИСЕР ПЕТКОВ - министър на труда и социалната политика, ръководител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ОРНИЦА РУСИНОВА - заместник-министър на труда и социал-ната политика, делегат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ЯНА КОСТАДИНОВА - постоянен представител на Република България към Службата на Организацията на обединените нации и другите международни организации в Женева, делегат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ЕКСЕЙ АНДРЕЕВ - директор на дирекция „Европейски въпроси и международно сътрудничество” на Министерството на труда и социалната политика, заместник-делегат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СЯ ДАВИДОВА - пълномощен министър в Постоянното представителство на Република България към Службата на Организацията на обединените нации и другите международни организации в Женева, заместник-делегат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АНИМИРА ПАРАПУНОВА - главен експерт в дирекция „Европейски въпроси и международно сътрудничество” на Министерството на труда и социалната политика, съветник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ЮЛИЯН ЯКИМОВ - началник на отдел „Международни хуманитарни организации” в дирекция „Права на човека” на Министерството на външните работи, съветник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ЕКСАНДЪР ЕВТИМОВ - държавен експерт в дирекция „Европейски въпроси и международно сътрудничество” на Министерството на труда и социалната политика, съветник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Я АЛЕКСАНДРОВА - младши специалист в дирекция „Европейски въпроси и международно сътрудничество” на Министерството на труда и социалната политика, съветник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СИСЛАВА МИТОВА - сътрудник в дирекция „Европейски въпроси и международно сътрудничество” на Министерството на труда и социалната политика, съветник.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 групата на организациите на работниците и служителите, представена в Националния съвет за тристранно сътрудничество: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МАНОЛОВ - президент на Конфедерация на труда „Подкрепа”, делегат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ЛАМЕН ДИМИТРОВ - президент на Конфедерацията на независимите синдикати в България, заместник-делегат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ОАНИС ПАРТЕНИОТИС - вицепрезидент на Конфедерацията на труда „Подкрепа”, съветник.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 групата на организациите на работодателите, представена в Националния съвет за тристранно сътрудничество: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ЕЛИН ЖЕЛЯЗКОВ - директор „Тристранно сътрудничество” в Асоциацията на индустриалния капитал в България, делегат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МИНЧЕВА - директор „Правен отдел” на Българската стопанска камара, заместник-делегат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СИЛ ВЕЛЕВ - председател на Управителния съвет на Асоциацията на индустриалния капитал в България, съветник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ЖИДАР ДАНЕВ - изпълнителен председател на Българската стопанска камара, съветник;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АН СИМЕОНОВ - председател на Управителния съвет на Българската търговско-промишлена палата, съветник.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Номинираните участници в сесията по т. 1 с изключение на представителите на Постоянното представителство на Република България към Организацията на обединените нации и другите международни организации в Женева да бъдат командировани за сметка на бюджетите на съответните министерства, ведомства и организации.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на един делегат и на един заместник-делегат от групата на организациите на работниците и служителите и на един делегат и на един заместник-делегат от групата на организациите на работодателите за целия период на конференцията по т. 1 са за сметка на бюджета на Министерството на труда и социалната политик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0:00Z</dcterms:created>
  <dc:creator>GX150</dc:creator>
  <dc:description/>
  <cp:keywords/>
  <dc:language>en-US</dc:language>
  <cp:lastModifiedBy>m.nincheva</cp:lastModifiedBy>
  <cp:lastPrinted>2017-05-17T15:28:00Z</cp:lastPrinted>
  <dcterms:modified xsi:type="dcterms:W3CDTF">2017-05-18T06:50:00Z</dcterms:modified>
  <cp:revision>2</cp:revision>
  <dc:subject/>
  <dc:title>Р Е П У Б Л И К А   Б Ъ Л Г А Р И Я</dc:title>
</cp:coreProperties>
</file>