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130/17, Европейската комисия срещу Република България, пред Съда на Европейския съюз, образувано по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по Дело С-130/17, Европейската комисия срещу Република България, пред Съда на Европейския съюз, образувано по предявена искова молба на основание </w:t>
              <w:br/>
              <w:t>чл. 258 от Договора за функционирането на Европейския съюз, с ищец по делото – Европейската комисия, и с ответник по делото -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GX150</dc:creator>
  <dc:description/>
  <cp:keywords/>
  <dc:language>en-US</dc:language>
  <cp:lastModifiedBy>m.nincheva</cp:lastModifiedBy>
  <cp:lastPrinted>2017-05-17T15:31:00Z</cp:lastPrinted>
  <dcterms:modified xsi:type="dcterms:W3CDTF">2017-05-18T06:51:00Z</dcterms:modified>
  <cp:revision>2</cp:revision>
  <dc:subject/>
  <dc:title>Р Е П У Б Л И К А   Б Ъ Л Г А Р И Я</dc:title>
</cp:coreProperties>
</file>